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nr sprawy ZP-4/KMP/2012</w:t>
        <w:tab/>
        <w:tab/>
        <w:tab/>
        <w:tab/>
        <w:tab/>
        <w:tab/>
        <w:t xml:space="preserve">Jastrzębi-Zdrój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Zamawiający informuje, że do postępowania prowadzonego w trybie przetargu nieograniczonego na "Usługi medyczne” związane z badaniem osób zatrzymanych w KMP Jastrzębie-Zdrój, wpłynęło zapytanie i w oparciu o przepis art. 38 ust. 2 ustawy Prawo Zamówień Publicznych, udziela się następującej odpowiedzi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Pytanie z dnia 24.04.2012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Pytanie nr 1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W preambule do umowy zmienić podstawę prawną,  jest:.  Dz.U. z 2004 nr 19, poz. 177 z późn. z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Odpowiedź nr 1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W preambule do umowy winno być: Dz.U. z 2010r. nr 113, poz. 759 z późn. z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Pytanie 2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W projekcie umowy w paragrafie 3 ust. 1, jest: za wykonane usługi medyczne - Wykonawca wystawia Zamawiającemu fakturę VAT za każdą osobę oddzielnie, celem włączenia do kosztów postępowania i dostarcza nie później niż 15 dni od daty usługi na adres: Komenda Miejska Policji w Jastrzębie -Zdrój, wskazując jako płatnika: Komendę Wojewódzką Policji w Katowicach, ul. Lompy 19, 40-038 Katowice, NIP: 634-01379-13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Odpowiedź 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W projekcie umowy w paragrafie 3 ust.1, winno być: należność za wykonane usługi będzie naliczana przez Zleceniobiorcę oddzielnie za każde badanie osoby zatrzymanej. Faktura VAT wystawiona będzie za wszystkie badania jednorazowo po zakończeniu miesiąca i dostarczona celem potwierdzenia usługi na adres : Komenda Miejska Policji w Jastrzębiu- zdroju, ul. Śląska 12, 44-335 Jastrzębie-Zdrój, wskazując jako płatnika: Komendę Wojewódzką Policji w Katowicach, ul. Lompy 19, 40-038 Katowice NIP: 634-01379-13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W związku z powyższym zmodyfikowano zapisy umowy w preambule oraz paragrafie 3 ust. 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Zmodyfikowany projekt umowy jest załącznikiem do niniejszego pism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>Mając powyższe na uwadze Zamawiający przesuwa termin składania ofert z dnia 25.04.2012r. na na dzień 30.04.2012r. godz. 9:00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 Z-ca Komendanta Miejskiego Policji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Jastrzębiu-Zdroj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" w:hAnsi="Helv" w:eastAsia="Helv" w:cs="Helv"/>
          <w:color w:val="000000"/>
          <w:sz w:val="20"/>
          <w:szCs w:val="20"/>
          <w:lang w:val="pl-PL" w:eastAsia="zxx" w:bidi="zxx"/>
        </w:rPr>
      </w:pPr>
      <w:r>
        <w:rPr>
          <w:rFonts w:eastAsia="Helv" w:cs="Helv" w:ascii="Helv" w:hAnsi="Helv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kom. mgr Krzysztof CZ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19Z</dcterms:created>
  <dc:creator>AK A</dc:creator>
  <dc:description/>
  <dc:language>en-US</dc:language>
  <cp:lastModifiedBy/>
  <cp:lastPrinted>2012-04-24T15:34:00Z</cp:lastPrinted>
  <dcterms:modified xsi:type="dcterms:W3CDTF">1601-01-01T22:00:00Z</dcterms:modified>
  <cp:revision>1</cp:revision>
  <dc:subject/>
  <dc:title/>
</cp:coreProperties>
</file>