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ab/>
        <w:tab/>
        <w:tab/>
        <w:t>Świętochłowice, dnia 18.04.2012r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Komenda Wojewódzka Policji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w Katowicach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ul. J. Lompy 19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40-038 Katowice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Do wszystkich Wykonawców nr post.:</w:t>
      </w:r>
      <w:r>
        <w:rPr>
          <w:rFonts w:cs="Microsoft Sans Serif" w:ascii="Microsoft Sans Serif" w:hAnsi="Microsoft Sans Serif"/>
          <w:sz w:val="22"/>
          <w:szCs w:val="22"/>
        </w:rPr>
        <w:t xml:space="preserve"> 3/P/2011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Dot.: postępowania o udzielenie zamówienia publicznego nr 3/P/2011 w trybie przetargu nieograniczonego na parkowanie i przechowywanie pojazdów o dmc do 3,5 t oraz powyżej 3,5 t i ich części zabezpieczonych na koszt Policji zleconych przez KMP Świętochłowice lub każdą inną jednostkę Policji zlecającą wykonanie usługi za pośrednictwem Komendy Miejskiej Policji w Świętochłowicach.</w:t>
        <w:tab/>
        <w:tab/>
        <w:tab/>
        <w:tab/>
        <w:tab/>
      </w:r>
    </w:p>
    <w:p>
      <w:pPr>
        <w:pStyle w:val="Normal"/>
        <w:rPr>
          <w:rFonts w:ascii="Microsoft Sans Serif" w:hAnsi="Microsoft Sans Serif" w:eastAsia="Arial-BoldMT" w:cs="Microsoft Sans Serif"/>
          <w:b w:val="false"/>
          <w:b w:val="false"/>
          <w:bCs w:val="false"/>
          <w:sz w:val="22"/>
          <w:szCs w:val="22"/>
        </w:rPr>
      </w:pPr>
      <w:r>
        <w:rPr>
          <w:rFonts w:eastAsia="Arial-BoldMT" w:cs="Microsoft Sans Serif" w:ascii="Microsoft Sans Serif" w:hAnsi="Microsoft Sans Serif"/>
          <w:b w:val="false"/>
          <w:bC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eastAsia="Arial-BoldMT" w:cs="Microsoft Sans Serif"/>
          <w:b w:val="false"/>
          <w:b w:val="false"/>
          <w:bCs w:val="false"/>
          <w:sz w:val="22"/>
          <w:szCs w:val="22"/>
        </w:rPr>
      </w:pPr>
      <w:r>
        <w:rPr>
          <w:rFonts w:eastAsia="Arial-BoldMT" w:cs="Microsoft Sans Serif" w:ascii="Microsoft Sans Serif" w:hAnsi="Microsoft Sans Serif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INFORMACJA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o unieważnieniu postępowania o udzielenie zamówienia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W oparciu o art. 93 ust 3 pkt 2 ustawy z dnia 29 stycznia 2004 r. - Prawo zamówień publicznych (tekst jedn.:Dz.U. Z 2010 r. nr 113, poz.759), Komenda Miejska Policji w Świętochłowicach zawiadamia, że postępowanie o udzielenie zamówienia prowadzone w trybie przetargu nieograniczonego na „parkowanie i przechowywanie pojazdów o dmc do 3,5 t oraz powyżej 3,5 t i ich części zabezpieczonych na koszt Policji zleconych przez KMP Świętochłowice lub każdą inną jednostkę Policji zlecającą wykonanie usługi za pośrednictwem Komendy Miejskiej Policji w Świętochłowicach” zostało unieważnione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faktyczne i prawn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Postępowanie zostało unieważnione na mocy art. 93 ust. 1 pkt 1 ustawy z dnia 29 stycznia 2004 r – Prawo zamówień publicznych (tekst jedn.:Dz.U. Z 2010 r. nr 113, poz.759) ponieważ nie złożono żadnej oferty niepodlegającej odrzuceniu.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 xml:space="preserve">W dniu 30.01.2012 roku Zamawiający wyznaczył termin składania i otwarcia ofert w postępowaniu o udzielenie zamówienia publicznego na parkowanie i przechowywanie pojazdów o dmc do 3,5 t oraz powyżej 3,5 t i ich części zabezpieczonych na koszt Policji zleconych przez KMP Świętochłowice lub każdą inną jednostkę Policji zlecającą wykonanie usługi za pośrednictwem Komendy Miejskiej Policji w Świętochłowicach prowadzonego w trybie przetargu nieograniczonego. W wyznaczonym terminie wpłynęła jedna oferta pochodząca od Wykonawcy TRANS VIC Wielobranżowa Spółka Cywilna </w:t>
      </w:r>
      <w:r>
        <w:rPr>
          <w:rFonts w:eastAsia="Arial-BoldMT" w:cs="Microsoft Sans Serif" w:ascii="Microsoft Sans Serif" w:hAnsi="Microsoft Sans Serif"/>
          <w:b w:val="false"/>
          <w:bCs w:val="false"/>
          <w:sz w:val="22"/>
          <w:szCs w:val="22"/>
        </w:rPr>
        <w:t xml:space="preserve">R. Zdebik, J. Kalutycz z siedzibą w Świętochłowicach przy ul. Wiosenne. </w:t>
      </w:r>
    </w:p>
    <w:p>
      <w:pPr>
        <w:pStyle w:val="Normal"/>
        <w:jc w:val="both"/>
        <w:rPr/>
      </w:pPr>
      <w:r>
        <w:rPr>
          <w:rFonts w:eastAsia="Arial-BoldMT" w:cs="Microsoft Sans Serif" w:ascii="Microsoft Sans Serif" w:hAnsi="Microsoft Sans Serif"/>
          <w:b w:val="false"/>
          <w:bCs w:val="false"/>
          <w:sz w:val="22"/>
          <w:szCs w:val="22"/>
        </w:rPr>
        <w:tab/>
        <w:t xml:space="preserve">Po zbadaniu złożonej oferty ustalono, że Wykonawca nie spełnia warunków określonych w specyfikacji. Zgodnie z warunkami zamówienia Zamawiający wymagał powierzchni parkingu wystarczającej do jednorazowego przechowywania co najmniej 10 pojazdów o dmc do 3,5 tony oraz co najmniej 3 pojazdów o dmc powyżej 3,5 tony nie wskazując górnej granicy dmc. Natomiast Wykonawca w swojej ofercie ograniczył dmc pojazdu przechowywanego na parkingu do 16 ton. Ponadto dokonał zapisu tego ograniczenia na załączniku nr 1 i 6 do SIWZ powodując tymi zapisami zmianę warunków zamówienia, a tym samym spowodował, iż jego oferta podlegała odrzuceniu. </w:t>
      </w:r>
      <w:r>
        <w:rPr>
          <w:rFonts w:cs="Microsoft Sans Serif" w:ascii="Microsoft Sans Serif" w:hAnsi="Microsoft Sans Serif"/>
          <w:sz w:val="22"/>
          <w:szCs w:val="22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W związku z powyższym postanowiono jak w sentencji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KOMENDANT MIEJSKI POLICJI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</w:t>
        <w:tab/>
        <w:t xml:space="preserve">        W ŚWIĘTOCHŁOWICACH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mł. insp. mgr inż. Zbigniew Blacha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58:55Z</dcterms:created>
  <dc:creator/>
  <dc:description/>
  <dc:language>en-US</dc:language>
  <cp:lastModifiedBy/>
  <cp:lastPrinted>2012-04-24T14:25:00Z</cp:lastPrinted>
  <dcterms:modified xsi:type="dcterms:W3CDTF">2012-04-23T10:52:25Z</dcterms:modified>
  <cp:revision>9</cp:revision>
  <dc:subject/>
  <dc:title/>
</cp:coreProperties>
</file>