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Parkowanie i przechowywanie pojazdów o dmc do 3,5 t oraz powyżej 3,5 t i ich części zabezpieczonych na koszt Policji zleconych przez Komendę Miejska Policji w Świętochłowicach lub każdą inną jednostkę Policji zlecającą wykonanie usługi za pośrednictwem Komendy Miejskiej Policji w Świętochłowicach</w:t>
      </w:r>
      <w:r>
        <w:rPr/>
        <w:br/>
      </w:r>
      <w:r>
        <w:rPr>
          <w:b/>
        </w:rPr>
        <w:t>Numer ogłoszenia: 93483 - 2012; data zamieszczenia: 25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o dmc do 3,5 t oraz powyżej 3,5 t i ich części zabezpieczonych na koszt Policji zleconych przez Komendę Miejska Policji w Świętochłowicach lub każdą inną jednostkę Policji zlecającą wykonanie usługi za pośrednictwem Komendy Miejskiej Policji w Świętoch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p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. Wykonawca musi dysponować parkingiem znajdującym sie w odległości nieprzekraczającej 7 km licząc po trasie od siedziby Komendy Miejskiej Policji w Świętochłowicach ul. Wojska Polskiego 16c, na który posiada prawo własności lub inny tytuł prawny i który spełnia odpowiednie warunki techniczne, tj.;. posiada teren ogrodzony, oświetlony, całodobowo dozorowany z całodobowym dostępem i łącznością telefoniczną-umożliwiający przechowywanie uszkodzonych pojazdów w sposób zabezpieczający ich wnętrza przed negatywnymi skutkami oddziaływania opadów atmosferycznych (deszczem, gradem, śniegiem), bądź przedstawi pisemne zobowiązanie innych podmiotów do udostępnienia potencjału technicznego rozumianego jako dysponowanie parkingiem spełniającym w/wym. Wymogi. - Zamawiający wymaga zapewnienia przez Wykonawcę dla Komendy Miejskiej Policji w Świętochłowicach, co najmniej 10 miejsc parkingowych dla zabezpieczonych do celów procesowych i dowodowych pojazdów o dmc do 3,5 tony oraz co najmniej 3 miejsc dla pojazdów o dmc powyżej 3,5 tony. Ponadto parking musi posiadać możliwość zabezpieczenia elementów i części samochodowych w zamykanym pomieszczeniu ( np. hala, garaż ) oraz powinien być wyposażony w odpowiedni najazd, kanał lub specjalistyczny podnośnik. Zamawiający dokona oceny spełnienia wymaganych warunków udziału w postępowaniu na podstawie załączonych dokumentów i oświadczeń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parking, który spełnia odpowiednie warunki techniczne, tj: znajduje się w odległości nieprzekraczającej 7 km licząc po trasie od siedziby Komendy Miejskiej Policji w Świętochłowicach ul. Wojska Polskiego 16c; posiada teren ogrodzony, oświetlony, dozorowany całodobowo, z całodobowym dostępem oraz łącznością telefoniczną;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 Zamawiający wymaga zapewnienia przez Wykonawcę dla Komendy Miejskiej Policji w Świętochłowicach co najmniej 10 miejsc parkingowych dla zabezpieczonych do celów procesowych i dowodowych pojazdów o dmc. do 3,5 tony oraz co najmniej 3 miejsca dla pojazdów o dmc. powyżej 3,5 tony. Ponadto parking musi posiadać możliwość zabezpieczenia elementów i części samochodowych w zamykanym pomieszczeniu (hale, garaże), a także musi być wyposażony w odpowiedni najazd, kanał lub specjalistyczny podnośnik. Zamawiający dokona oceny spełnienia wymaganych warunków udziału w postępowaniu na podstawie załączonych dokumentów i oświadczeń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Miejskiej Policji w Świętochłowicach, ul. Wojska Polskiego 16c pokój nr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5.2012 godzina 10:00, miejsce: Komenda Miejska Policji w Świętochłowicach ul. Wojska Polskiego 16c- Zespół Prezydialny (sekretariat) pokój nr 1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4Z</dcterms:created>
  <dc:creator/>
  <dc:description/>
  <dc:language>en-US</dc:language>
  <cp:lastModifiedBy/>
  <cp:lastPrinted>2113-01-01T00:00:00Z</cp:lastPrinted>
  <dcterms:modified xsi:type="dcterms:W3CDTF">2012-04-24T08:03:05Z</dcterms:modified>
  <cp:revision>19</cp:revision>
  <dc:subject/>
  <dc:title/>
</cp:coreProperties>
</file>