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Załącznik nr 3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…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  <w:lang w:val="pl-PL"/>
        </w:rPr>
        <w:t xml:space="preserve">                  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  <w:lang w:val="pl-PL"/>
        </w:rPr>
        <w:t>/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pieczęć Wykonawcy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  <w:lang w:val="pl-PL"/>
        </w:rPr>
        <w:t>/</w:t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F-283/12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3600" w:leader="none"/>
          <w:tab w:val="left" w:pos="540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3600" w:leader="none"/>
          <w:tab w:val="left" w:pos="540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3600" w:leader="none"/>
          <w:tab w:val="left" w:pos="540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OŚWIADCZENIE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o niepodleganiu wykluczeniu z postępowania o udzielenie zamówienia publicznego na podstawie art.24 ust.1 Ustawy Prawo Zamówień Publicznych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Składając ofertę w przetargu nieograniczonym na wyłonienie Wykonawcy na: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„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>Wywóz  nieczystości  stałych  z KMP  Siemianowice Śląskie”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oświadczam/y, że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nie podlegam/y wykluczeniu z postępowania o udzielenie zamówienia w oparciu o art. 24 ust.1 ustawy PZP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4320" w:leader="none"/>
          <w:tab w:val="left" w:pos="612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>…</w:t>
      </w: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>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  <w:lang w:val="pl-PL"/>
        </w:rPr>
        <w:t>data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autoSpaceDE w:val="false"/>
        <w:ind w:left="4254" w:right="0" w:hanging="0"/>
        <w:jc w:val="center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………</w:t>
      </w: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(pieczęć i podpis lub czytelny podpis osoby uprawnionej do 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kładania oświadczeń woli w imieniu Wykonawcy)</w:t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1"/>
          <w:sz w:val="21"/>
          <w:szCs w:val="21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1"/>
          <w:sz w:val="21"/>
          <w:szCs w:val="21"/>
          <w:u w:val="none"/>
          <w:vertAlign w:val="baseline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1"/>
          <w:sz w:val="21"/>
          <w:szCs w:val="21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1"/>
          <w:sz w:val="21"/>
          <w:szCs w:val="21"/>
          <w:u w:val="none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6:27Z</dcterms:created>
  <dc:creator/>
  <dc:description/>
  <dc:language>en-US</dc:language>
  <cp:lastModifiedBy/>
  <cp:lastPrinted>2113-01-01T00:00:00Z</cp:lastPrinted>
  <dcterms:modified xsi:type="dcterms:W3CDTF">2012-03-20T10:41:16Z</dcterms:modified>
  <cp:revision>1</cp:revision>
  <dc:subject/>
  <dc:title/>
</cp:coreProperties>
</file>