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 xml:space="preserve">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Projekt</w:t>
        <w:tab/>
        <w:tab/>
        <w:t xml:space="preserve">          </w:t>
        <w:tab/>
        <w:t xml:space="preserve">         Załącznik nr 5</w:t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8"/>
          <w:szCs w:val="28"/>
          <w:lang w:val="pl-PL"/>
        </w:rPr>
        <w:t>UMOWA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8"/>
          <w:szCs w:val="28"/>
          <w:lang w:val="pl-PL"/>
        </w:rPr>
        <w:t xml:space="preserve">na świadczenie usług wywozu nieczystości stałych z Komendy Miejskiej Policji w Siemianowicach Śląskich   zawarta w dniu ............... </w:t>
      </w:r>
    </w:p>
    <w:p>
      <w:pPr>
        <w:pStyle w:val="Normal"/>
        <w:autoSpaceDE w:val="false"/>
        <w:jc w:val="lef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8"/>
          <w:szCs w:val="28"/>
          <w:lang w:val="pl-PL"/>
        </w:rPr>
      </w:r>
    </w:p>
    <w:p>
      <w:pPr>
        <w:pStyle w:val="Normal"/>
        <w:autoSpaceDE w:val="false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8"/>
          <w:szCs w:val="28"/>
          <w:lang w:val="pl-PL"/>
        </w:rPr>
        <w:t>pomiędzy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 xml:space="preserve">Komendą Wojewódzką Policji w Katowicach, 40-038 Katowice ul. Lompy 19 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NIP 634-01-37-913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reprezentowaną przez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zwaną w dalszej części „Zamawiającym”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a  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lang w:val="pl-PL"/>
        </w:rPr>
        <w:tab/>
        <w:tab/>
        <w:t>nazwa firmy lub osoba fizyczna i adre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NIP</w:t>
        <w:tab/>
        <w:tab/>
        <w:tab/>
        <w:tab/>
        <w:t xml:space="preserve"> REGON 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lang w:val="pl-PL"/>
        </w:rPr>
        <w:t>nr wpisu do działalności gospodarczej i adres osoby fizycznej lub nr KRS i osoby upoważnionej do reprezentacji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reprezentowaną przez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zwaną w dalszej części umowy „Wykonawcą”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Umowa została zawarta w wyniku rozstrzygniętego w dniu …………   postępowania w trybie przetargu nieograniczonego art. 39 ustawy z dnia 29 stycznia 2004r. Prawo zamówień publicznych ( tekst jednolity Dz.U.  z 2010r.  Nr 113, poz. 759 z późn.zm. )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§ 1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3240" w:leader="none"/>
        </w:tabs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1. Całkowita wartość zamówienia została oszacowana na kwotę (netto) zł  ………........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+ VAT % …….......co stanowi   ……………………..(brutto) zł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3240" w:leader="none"/>
        </w:tabs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2. Dopuszcza się wartość zamówienia niższą niż określona w ust. 1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§ 2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55" w:leader="none"/>
          <w:tab w:val="left" w:pos="3015" w:leader="none"/>
        </w:tabs>
        <w:autoSpaceDE w:val="false"/>
        <w:ind w:left="13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1. Zamawiający zleca, a Wykonawca przyjmuje do wykonania ciągłe i powtarzające się świadczenie usług polegających na 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a)usuwaniu nieczystości stałych, z częstotliwością jeden razy w tygodniu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lub dodatkowo w terminie wyznaczonym przez zamawiającego na jego telefoniczne zgłoszenie. </w:t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Wykonawca zobowiązuje się do realizacji zlecenia w następnym dniu roboczym po otrzymaniu zgłoszenia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b)oczyszczaniu miejsca zaśmieconego przy załadowywaniu nieczystości stałych na samochód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c)zbieraniu wszystkich nieczystości stałych leżących obok przepełnionych pojemników                           w  przypadku, jeżeli ich przepełnienie nastąpiło w wyniku opóźnienia usunięcia odpadów z  winy Wykonawcy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d)wywozie liści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95" w:leader="none"/>
          <w:tab w:val="left" w:pos="2955" w:leader="none"/>
        </w:tabs>
        <w:autoSpaceDE w:val="false"/>
        <w:ind w:left="75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2.Wykonawca zobowiązany jest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posażyć nieruchomość  w pojemniki wg potrzeb </w:t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>Zamawiającego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95" w:leader="none"/>
          <w:tab w:val="left" w:pos="2955" w:leader="none"/>
        </w:tabs>
        <w:autoSpaceDE w:val="false"/>
        <w:ind w:left="75" w:right="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.</w:t>
      </w:r>
      <w:r>
        <w:rPr>
          <w:rFonts w:eastAsia="Times New Roman CE" w:cs="Times New Roman CE" w:ascii="Times New Roman CE" w:hAnsi="Times New Roman CE"/>
          <w:sz w:val="22"/>
          <w:szCs w:val="22"/>
        </w:rPr>
        <w:t>Wykonawca jest zobowiązany do posiadania aktualnych zezwoleń  na świadczenie usług w zakresie odbierania odpadów komunalnych od właścicieli nieruchomości z terenu miasta Siemianowice Śląskie przez cały okres trwania przedmiotowej umowy. Brak powyższego zezwolenia będzie podstawą do odstąpienia od umowy przez Zamawiającego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3240" w:leader="none"/>
        </w:tabs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§ 3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Szczegółowe obowiązki Zamawiającego:</w:t>
      </w:r>
    </w:p>
    <w:p>
      <w:pPr>
        <w:pStyle w:val="Normal"/>
        <w:tabs>
          <w:tab w:val="clear" w:pos="1134"/>
          <w:tab w:val="left" w:pos="1440" w:leader="none"/>
          <w:tab w:val="left" w:pos="2836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1)zapewnienie swobodnego dojazdu samochodem Wykonawcy do punktów składowania nieczystości stałych,</w:t>
      </w:r>
    </w:p>
    <w:p>
      <w:pPr>
        <w:pStyle w:val="Normal"/>
        <w:tabs>
          <w:tab w:val="clear" w:pos="1134"/>
          <w:tab w:val="left" w:pos="1440" w:leader="none"/>
          <w:tab w:val="left" w:pos="2836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2)wystawianie w dniu wywozu pojemników lub worków z odpadami przed punkt składowania nieczystości,</w:t>
      </w:r>
    </w:p>
    <w:p>
      <w:pPr>
        <w:pStyle w:val="Normal"/>
        <w:tabs>
          <w:tab w:val="clear" w:pos="1134"/>
          <w:tab w:val="left" w:pos="1440" w:leader="none"/>
          <w:tab w:val="left" w:pos="2836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3)właściwe, zgodne z obowiązującymi przepisami użytkowanie pojemników, zapobieganie przedwczesnemu ich zużyciu lub uszkodzeniu oraz ich dezynfekowanie i malowanie,</w:t>
      </w:r>
    </w:p>
    <w:p>
      <w:pPr>
        <w:pStyle w:val="Normal"/>
        <w:tabs>
          <w:tab w:val="clear" w:pos="1134"/>
          <w:tab w:val="left" w:pos="1440" w:leader="none"/>
          <w:tab w:val="left" w:pos="2836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4)nie składowanie w przenośnych pojemnikach gruzu, żużla, zużytego sprzętu gospodarstwa domowego, śniegu, lodu, nieczystości płynnych i chemikaliów oraz innych odpadów nie zakwalifikowanych jako komunalne w świetle ustawy „o odpadach” (Dz. U.  z 2010r. Nr 185 poz. 1243 z późn.zm.)oraz na podstawie rozporządzenia Ministra Środowiska w sprawie katalogu odpadów z dnia 27.09.2001r. (Dz.U. z 2001 nr 112 poz. 1206) </w:t>
      </w:r>
    </w:p>
    <w:p>
      <w:pPr>
        <w:pStyle w:val="Normal"/>
        <w:tabs>
          <w:tab w:val="clear" w:pos="1134"/>
          <w:tab w:val="left" w:pos="1440" w:leader="none"/>
          <w:tab w:val="left" w:pos="2836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5)niepalenie nieczystości stałych w pojemnikach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§ 4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3240" w:leader="none"/>
        </w:tabs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1.Zamawiający zobowiązany jest do zapłaty Wykonawcy za świadczone przez niego usługi wynagrodzenia w wysokości wskazanej w ofercie na podstawie dostarczonej faktury z określeniem składników należności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3240" w:leader="none"/>
        </w:tabs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2. Wynagrodzenie, o którym mowa w ust.1 Zamawiający jest zobowiązany zapłacić w ciągu 30 dni od daty otrzymania faktury przelewem na konto Wykonawcy wskazane w fakturze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3240" w:leader="none"/>
        </w:tabs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3. Faktura, o której mowa w ust. 1 będzie wystawiona na adres Komendy Wojewódzkiej Policji w Katowicach, 40-038 Katowice ul. Lompy 19, NIP 634-013-79-13, po czym dostarczana do KMP Siemianowice Śląskie w celu potwierdzenia wykonania usługi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3240" w:leader="none"/>
        </w:tabs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4.Za termin zapłaty ustala się dzień obciążenia rachunku Zamawiającego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§ 5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Umowa została zawarta na okres 24 miesięcy, od dnia podpisania umowy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§ 6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Wykonawca zobowiązuje się zapłacić Zamawiającemu kary umowne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3240" w:leader="none"/>
        </w:tabs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- w wysokości 10 % łącznej wartości przedmiotu zamówienia w przypadku odstąpienia od umowy z powodu okoliczności, za które odpowiada Wykonawca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3240" w:leader="none"/>
        </w:tabs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- 5 %  wartości zamówienia, o której mowa w § 1 w przypadku niewykonania lub nienależytego wykonania umowy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3240" w:leader="none"/>
        </w:tabs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-  postanowienia pkt 1 nie wyłączają prawa Zamawiającego do dochodzenia od Wykonawcy odszkodowania uzupełniającego na zasadach ogólnych, jeżeli wartość szkody przekroczy wysokość kar umownych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3240" w:leader="none"/>
        </w:tabs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- Zamawiający zastrzega sobie możliwość potrącenia wartości naliczonych kar umownych          z faktur wystawianych przez Wykonawcę, po uprzednim zawiadomieniu Wykonawcy na piśmie  o potrąceniu i jego wysokości.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§ 7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Nie dopuszcza się przeniesienia wierzytelności wynikających z realizacji umowy na rzecz osób trzecich.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§ 8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720" w:leader="none"/>
          <w:tab w:val="left" w:pos="288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1.Zamawiający może rozwiązać umowę w trybie natychmiastowym w przypadku nie wywiązywania się lub niewłaściwego wywiązywania się Wykonawcy ze zobowiązań niniejszej umow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288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Umowa ulega rozwiązaniu z chwilą upływu terminu jej ważności lub wykorzystaniu kwoty określonej w § 1 ust.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75" w:leader="none"/>
          <w:tab w:val="left" w:pos="75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zxx"/>
        </w:rPr>
        <w:t>W przypadku zmiany wysokości stawek podatku vat dotyczących przedmiotu umowy podlegają one zmianie  od dnia wejścia w życie nowych stawek podatku. Kwoty netto nie ulegają zmian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75" w:leader="none"/>
          <w:tab w:val="left" w:pos="75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zxx"/>
        </w:rPr>
        <w:t>W przypadku zmiany stawek opłat za korzystanie ze środowiska (opłata Marszałkowska) Zamawiający przewiduje waloryzację ceny zawartej w ofercie adekwatnie do procentowego wzrostu dotychczasowej stawki.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§ 9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W sprawach nie uregulowanych niniejszą umową zastosowanie mają przepisy ustawy Prawo zamówień publicznych oraz  Kodeksu cywilnego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§ 10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Strony poddają ewentualne sprawy do rozstrzygania właściwym miejscowo i rzeczowo sądom wg siedziby Zamawiającego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§ 11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Wszelkie zmiany i uzupełnienia treści umowy wymagają formy pisemnej pod rygorem nieważności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§ 12</w:t>
      </w:r>
    </w:p>
    <w:p>
      <w:pPr>
        <w:pStyle w:val="Normal"/>
        <w:autoSpaceDE w:val="false"/>
        <w:spacing w:before="280" w:after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Niniejszą umowę sporządzono w 2 jednobrzmiących egzemplarzach, jeden dla Zamawiającego, jeden dla Wykonawcy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            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 xml:space="preserve">ZAMAWIAJĄCY                                  </w:t>
        <w:tab/>
        <w:tab/>
        <w:t xml:space="preserve">            WYKONAWCA     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lang w:val="pl-PL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 CE" w:hAnsi="Times New Roman CE" w:cs="Times New Roman CE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7:01Z</dcterms:created>
  <dc:creator/>
  <dc:description/>
  <dc:language>en-US</dc:language>
  <cp:lastModifiedBy/>
  <cp:lastPrinted>2012-04-04T13:39:00Z</cp:lastPrinted>
  <dcterms:modified xsi:type="dcterms:W3CDTF">2012-04-13T10:44:49Z</dcterms:modified>
  <cp:revision>6</cp:revision>
  <dc:subject/>
  <dc:title/>
</cp:coreProperties>
</file>