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materiałów biurowych</w:t>
      </w:r>
      <w:r>
        <w:rPr/>
        <w:br/>
      </w:r>
      <w:r>
        <w:rPr>
          <w:b/>
        </w:rPr>
        <w:t>Numer ogłoszenia: 94241 - 2012; data zamieszczenia: 25.04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 biurow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materiałów biurowych Zamówienie obejmuje 3 zadania: Zadanie nr 1 - Materiały biurowe dla pracowników KWP/KMP Katowice - Szczegółowe określenie przedmiotu zamówienia znajduje się w załączniku nr 2 do SIWZ Zadanie nr 2 - Materiały biurowe dla pracowników kontraktowych KMP Żory- Szczegółowe określenie przedmiotu zamówienia znajduje się w załączniku nr 3 do SIWZ Zadanie nr 3 - Materiały biurowe dla pracowników kontraktowych KMP Dąbrowa Górnicza - Szczegółowe określenie przedmiotu zamówienia znajduje się w załączniku nr 4 do SIWZ Zadanie nr 4 - Materiały biurowe dla pracowników kontraktowych KMP Siemianowice Śląskie - Szczegółowe określenie przedmiotu zamówienia znajduje się w załączniku nr 5 do SIWZ Przedmiot zamówienia obejmuje dostawę materiałów biurowych I-go gatunku m.in: kleje, koperty, skoroszyty, taśmy klejące, teczki kartonowe, tusze do stempli, zszywki, zeszyty, notesy samoprzylepne itp. Szczegółowy wykaz asortymentu określa załącznik nr 2 do SIWZ, nr 3 do SIWZ, nr 4 do SIWZ oraz nr 5 do SIWZ. Zamawiający wymaga aby wykonawca udzielił minimum 11 miesięcy gwarancji przydatności do użytku od dnia dostawy na kleje, tusze, taśmy, materiały piszące, kalki wymienione w załącznikach do SIWZ. Zamawiający dopuszcza podwykonawców. W przypadku wykonawców ubiegających się wspólnie (np. 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24.91.00.00-6, 30.19.21.00-2, 30.19.21.33-2, 22.81.63.00-6, 30.19.92.30-1, 30.19.32.00-0, 30.19.71.00-7, 30.19.72.20-4, 30.19.73.20-5, 30.19.73.21-2, 30.19.73.30-8, 39.24.12.00-5, 44.92.21.00-0, 30.19.11.30-4, 30.19.91.10-4, 30.19.95.00-5, 30.23.74.30-2, 22.60.00.00-6, 30.19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4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8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 wykonawcy, że kleje, tusze, taśmy, materiały piszące, kalki wymienione w załącznikach do SIWZ określających przedmiot zamówienia będą I-go gatunku i będą posiadać minimum 11 miesięczny termin przydatności do użytku od dnia dostawy, złożone na formularzu ofertowym stanowiącym załącznik nr 1 do SIWZ lub na odrębnym dokumencie. 2. W przypadku wykonawców ubiegających się wspólnie (np. 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8.05.2012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Materiały biurowe dla pracowników KWP/KMP Katowi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ateriały biurowe dla pracowników KWP/KMP Katowice - Szczegółowe określenie przedmiotu zamówienia znajduje się w załączniku nr 2 do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4.91.00.00-6, 30.19.21.00-2, 30.19.21.33-2, 22.81.63.00-6, 30.19.92.30-1, 30.19.32.00-0, 30.19.71.00-7, 30.19.72.20-4, 30.19.73.20-5, 30.19.73.21-2, 30.19.73.30-8, 39.24.12.00-5, 44.92.21.00-0, 30.19.11.30-4, 30.19.91.10-4, 30.19.95.00-5, 30.23.74.30-2, 22.60.00.00-6, 30.19.00.00-7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8.12.2012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Materiały biurowe dla pracowników kontraktowych KMP Żor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ateriały biurowe dla pracowników kontraktowych KMP Żory- Szczegółowe określenie przedmiotu zamówienia znajduje się w załączniku nr 3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4.91.00.00-6, 30.19.21.00-2, 30.19.21.33-2, 22.81.63.00-6, 30.19.92.30-1, 30.19.32.00-0, 30.19.71.00-7, 30.19.72.20-4, 30.19.73.20-5, 30.19.73.21-2, 30.19.73.30-8, 39.24.12.00-5, 44.92.21.00-0, 30.19.11.30-4, 30.19.91.10-4, 30.19.95.00-5, 30.23.74.30-2, 22.60.00.00-6, 30.19.00.00-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8.12.20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Materiały biurowe dla pracowników kontraktowych KMP Dąbrowa Górnicz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ateriały biurowe dla pracowników kontraktowych KMP Dąbrowa Górnicza - Szczegółowe określenie przedmiotu zamówienia znajduje się w załączniku nr 4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4.91.00.00-6, 30.19.21.00-2, 30.19.21.33-2, 22.81.63.00-6, 30.19.92.30-1, 30.19.32.00-0, 30.19.71.00-7, 30.19.72.20-4, 30.19.73.20-5, 30.19.73.21-2, 30.19.73.30-8, 39.24.12.00-5, 44.92.21.00-0, 30.19.11.30-4, 30.19.91.10-4, 30.19.95.00-5, 30.23.74.30-2, 22.60.00.00-6, 30.19.00.00-7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8.12.2012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Materiały biurowe dla pracowników kontraktowych KMP Siemianowice Śląsk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Materiały biurowe dla pracowników kontraktowych KMP Siemianowice Śląskie - Szczegółowe określenie przedmiotu zamówienia znajduje się w załączniku nr 5 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24.91.00.00-6, 30.19.21.00-2, 30.19.21.33-2, 22.81.63.00-6, 30.19.92.30-1, 30.19.32.00-0, 30.19.71.00-7, 30.19.72.20-4, 30.19.73.20-5, 30.19.73.21-2, 30.19.73.30-8, 39.24.12.00-5, 44.92.21.00-0, 30.19.11.30-4, 30.19.91.10-4, 30.19.95.00-5, 30.23.74.30-2, 22.60.00.00-6, 30.19.00.00-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8.12.20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2:4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