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dokładny adres firm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 ……………………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fax. 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e-mail …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323DC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0"/>
          <w:szCs w:val="24"/>
          <w:lang w:val="pl-PL" w:eastAsia="zxx" w:bidi="ar-SA"/>
        </w:rPr>
        <w:t>UWAGA: Zgodnie z pkt. V.4 SIW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>Nawiązując do ogłoszenia dotyczącego przetargu nieograniczonego na: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materiałów biurowych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 xml:space="preserve">Zadanie nr 1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 xml:space="preserve">– Materiały biurowe dla pracowników KWP/KMP Katowice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 w:before="0" w:after="113"/>
        <w:ind w:left="45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  <w:t xml:space="preserve">Zadanie nr 2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  <w:t>– Materiały biurowe dla pracowników  kontraktowych KMP Żory</w:t>
      </w:r>
    </w:p>
    <w:p>
      <w:pPr>
        <w:pStyle w:val="TextBody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 w:before="0" w:after="11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  <w:t xml:space="preserve">adanie nr 3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  <w:t xml:space="preserve">– Materiały biurowe dla pracowników  </w:t>
      </w:r>
      <w:r>
        <w:rPr>
          <w:rFonts w:eastAsia="Lucida Sans Unicode" w:cs="Times-Roman;Times New Roman" w:ascii="Times-Roman;Times New Roman" w:hAnsi="Times-Roman;Times New Roman"/>
          <w:b/>
          <w:bCs/>
          <w:color w:val="auto"/>
          <w:kern w:val="2"/>
          <w:sz w:val="22"/>
          <w:szCs w:val="22"/>
          <w:u w:val="single"/>
          <w:lang w:val="pl-PL" w:eastAsia="zh-CN" w:bidi="zxx"/>
        </w:rPr>
        <w:t>kontraktowych KMP Dąbrowa Górnicza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 w:before="0" w:after="11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 xml:space="preserve">Zadanie nr 4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 xml:space="preserve">– Materiały biurowe dla pracowników kontraktowych KMP Siemianowice Śląskie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cena ofertowa dla poszczególnych zadań została wyliczona zgodnie z dyspozycjami załączników do SIWZ właściwych do oferowanego zada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przedmiot zamówienia wykonam sam / z udziałem podwykonawców *, którym zamierzam powierzyć następujący zakres prac 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rażam zgodę na udostępnianie danych osobowych zawartych w ofercie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spacing w:lineRule="auto" w:line="24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Oświadczam/y, że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leje, tusze, taśmy, materiały piszące, kalki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>wymienione w załącznikach do SIWZ określających przedmiot zamówienia  są I-go gatunku i posiadają co najmniej 11 miesięczny termin przydatności do użytku od dnia dostawy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77-6/2012</w:t>
      <w:tab/>
      <w:tab/>
      <w:tab/>
      <w:tab/>
      <w:tab/>
      <w:t xml:space="preserve">     </w:t>
      <w:tab/>
      <w:t xml:space="preserve">           </w:t>
      <w:tab/>
      <w:tab/>
      <w:tab/>
      <w:t>Załącznik Nr 1 do SIWZ</w:t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2-04-24T08:37:00Z</cp:lastPrinted>
  <dcterms:modified xsi:type="dcterms:W3CDTF">2008-09-02T10:29:00Z</dcterms:modified>
  <cp:revision>98</cp:revision>
  <dc:subject/>
  <dc:title/>
</cp:coreProperties>
</file>