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  <w:t>ZP-2380-77-6/2012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 do umow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Zadanie nr 1 : Materiały biurowe dla KWP/KMP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val="pl-PL" w:eastAsia="zxx" w:bidi="zxx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ind w:left="15" w:right="0" w:hanging="0"/>
        <w:jc w:val="center"/>
        <w:rPr>
          <w:rFonts w:ascii="Times New Roman" w:hAnsi="Times New Roman"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98"/>
        <w:gridCol w:w="705"/>
        <w:gridCol w:w="960"/>
        <w:gridCol w:w="2025"/>
        <w:gridCol w:w="2381"/>
      </w:tblGrid>
      <w:tr>
        <w:trPr>
          <w:trHeight w:val="61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lp.  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Nazwa asortymentu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J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Cena jednostkowa brutto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Wartość brutto 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(kolumna 4x5)</w:t>
            </w:r>
          </w:p>
        </w:tc>
      </w:tr>
      <w:tr>
        <w:trPr>
          <w:trHeight w:val="266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lej tuby biały 50 ml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21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lej w sztyfcie 20 g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04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lej w laskach do klejenia na gorąco   uniwersalny (200 mm x 10-12 mm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2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Koperta B5 szara a 500 szt samoklejąca 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1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Koperta C-3 szara a 250szt samoklejąca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7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operta C-6 biała a 1000szt samoklejąc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19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Koperta C-4 szara a 250szt samoklejąca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7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57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Papier kratka A3 op. A 500 kartek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koroszyt oczkowy- zawieszka biały   karton min 275 g/m2 z możliwością przesuwania „wąsów”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447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pinacze biurowe 28mm a100 szt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89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Taśma klejąca 18mm x30m  bezbarwn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709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Taśma klejąca 48mm-50mmx50m „szeroka”  bezbarwn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48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Taśma pakowa brązowa 48mm-50mm x 46 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70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Teczka biała wiązana karton min. 275 g/m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339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Tusz do stempli automatycznych </w:t>
            </w:r>
          </w:p>
          <w:p>
            <w:pPr>
              <w:pStyle w:val="Normal"/>
              <w:autoSpaceDE w:val="false"/>
              <w:bidi w:val="0"/>
              <w:spacing w:lineRule="auto" w:line="240" w:before="0" w:after="12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5 -30ml czarny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56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Tusz do stempli automatycznych 25-30ml czerwony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Zszywki 24/6 a 1000 szt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045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Zakreślacz (ścięta końcówka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grubość linii 5mm, głównie żółty i zielony, na zamówienie pomarańczowy lub różowy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60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Nici lniane dratwa a 10 dag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10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Worek papierowy 50 kg 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 warstwowy, klejony, przeznaczony do przechowywania i transportu akt, trwały, mocny, Wymiary : wysokość 110cm  szerokość  60cmx22cm (+/- 3cm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94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Plastelina 6 kolorow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7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koroszyt zwykły biały   karton min 275 g/m2 z możliwością przesuwania „wąsów”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522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Zeszyt A-5 32 kartkowy w miękkiej oprawie, szyty, w kratkę, trwałe wykonanie, estetyczny wygląd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08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Zeszyt A-4 -96k, w twardej oprawie, szyty, w kratkę,papier nie rozmazujący się  trwałe wykonanie, estetyczny wygląd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99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396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egregator A-4 z mechanizmem dźwigniowym, karton o grubości co najmniej 2 mm  z zewnętrznej strony pokryty folią PP, strona wewnętrzna papier, na grzbiecie kieszeń z folii z dwustronną  etykietą. Otwory na przedniej okładce zabezpieczające otwarcie. Otwór na grzbiecie , szerokość grzbietu 7-8 cm. Kolor czarny , granatowy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27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Papier pakowy  w arkuszach 100x130cm</w:t>
            </w:r>
          </w:p>
          <w:p>
            <w:pPr>
              <w:pStyle w:val="Normal"/>
              <w:autoSpaceDE w:val="false"/>
              <w:bidi w:val="0"/>
              <w:spacing w:lineRule="auto" w:line="240" w:before="0" w:after="12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pakowany po 50 arkuszy  tzn. osobno pooddzielany po 50 arkuszy  łącznie całości 2823.szt (56 rolek po 50 arkuszy + 1 rolka 23 arkusze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82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Foliopis do płyt CD okrągła końcówka 1mm, czarny, czerwony, zielony, niebieski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64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pinacze biurowe duże 50mm a 100szt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7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Wąsy do skoroszytów op a 25 szt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51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Cienkopis pojedynczy (niebieski, zielony, czerwony, czarny)grubość linii 03-04 mm długość pisania 1.500 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46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Notes samoprzylepny mini. </w:t>
            </w:r>
          </w:p>
          <w:p>
            <w:pPr>
              <w:pStyle w:val="Normal"/>
              <w:autoSpaceDE w:val="false"/>
              <w:bidi w:val="0"/>
              <w:spacing w:lineRule="auto" w:line="240" w:before="0" w:after="12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8x51mm (+/- 3mm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75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oszulka na dokumenty A-4 a 100szt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43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oszulka na dokumenty A-5 a 100szt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koroszyt plastikowy miękki A-4 kolorowa tylna okładka, przednia przeźroczysta, biały wyciągany pasek pozwalający opisać zawartość skoroszytu, wykonany z folii PP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02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Cienkopis niezmywalny do pisania po prawie wszystkich powierzchniach tj. folia, szkło, klisze, fotograficzne kolor czarny o grubości 0,4mm (S)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0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Marker permanentny nietoksyczny, szybkoschnący grubość linii 2mm czarne czerwone zielone niebieski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58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korowidz A-4 -96k, w twardej oprawie, szyty, w kratkę, papier nie rozmazujący się, trwałe wykonanie, estetyczny wygląd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4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Dziurkacz biurowy w całości metalowy,możliwość dziurkowania do 25kartek, odległość dziurek od brzegu kartki 8mm, wysuwany ogranicznik ze wskaźnikiem środka kartki, pojemnik na odpady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61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Nożyczki  biurowe z ostrzem ze stali nierdzewnej z ergonomicznym gumowym uchwytem 15-17 cm /trwałe/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6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Zszywacz , metalowe ramię, metalowa podstawa, zszywa min.15 kartek zszywkami 24/6, głębokość zszywania 90m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6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Długopis automatyczny z wymiennym wkładem oprawa plastikow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515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Gumki do mazania – miękka gumka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z naturalnej gumy, do usuwania grafitu ołówka tradycyjnego oraz </w:t>
            </w:r>
          </w:p>
          <w:p>
            <w:pPr>
              <w:pStyle w:val="Normal"/>
              <w:autoSpaceDE w:val="false"/>
              <w:bidi w:val="0"/>
              <w:spacing w:lineRule="auto" w:line="240" w:before="0" w:after="12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automatycznego różnych twardości z wielu rodzajów powierzchni wym. ok.  42x29x10mm – niebrudzące podczas mazani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6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Poduszka do stempli duża zwykła, sucha, plastikowa, nienasączana wym.16x9c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0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Poduszka nienasączona do stempli gumowych kauczukowych , metalowych, wym. 11X7cm., wykonana z tworzywa sztucznego o wysokiej jakości i wytrzymałości . Obudowa z przykrywką, wkład wielowarstwowy, przeciwślizgowy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8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Koperta bezpieczna B-5 Koperty bezpieczne (tajne) </w:t>
            </w:r>
          </w:p>
          <w:p>
            <w:pPr>
              <w:pStyle w:val="Normal"/>
              <w:autoSpaceDE w:val="false"/>
              <w:bidi w:val="0"/>
              <w:spacing w:lineRule="auto" w:line="240" w:before="0" w:after="12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z folii PE z  zamknięciem samoklejącym format B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25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operta bezpieczna B-4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Koperty bezpieczne (tajne)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z folii PE z  zamknięciem samoklejącym format B-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49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łówek z gumką HB,  gumka nierozmazująca się, niebrudząc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97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Skoroszyt plastikowy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u w:val="single"/>
                <w:lang w:val="pl-PL" w:eastAsia="zxx" w:bidi="zxx"/>
              </w:rPr>
              <w:t xml:space="preserve">zawieszka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do zawieszania w segregatorze, miękki A-4 kolorowa tylna okładka, przednia przeźroczysta, biały wyciągany pasek pozwalający opisać zawartość skoroszytu, wykonany z folii PP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74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Rozszywacz do zszywek, uniwersalny do wszystkich rodzajów zszywek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7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Zszywacz obrotowy, zszywa min. 15 kartek, zszywkami 24/6 mm, głębokość zszywania 90mm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0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Koperta B-4  szara a 250szt samoklejąca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Klej w płynie  50 ml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8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alka maszynowa A-4 op.50k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7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Tusz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fioletow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do stempli automatycznych </w:t>
            </w:r>
          </w:p>
          <w:p>
            <w:pPr>
              <w:pStyle w:val="Normal"/>
              <w:autoSpaceDE w:val="false"/>
              <w:bidi w:val="0"/>
              <w:spacing w:lineRule="auto" w:line="240" w:before="0" w:after="12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25 -30ml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lej introligatorski a 1kg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Notes samoprzylepny  75-76mm x75-76mm 100k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0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Koperta „powietrzna” (bąbelkowa) </w:t>
            </w:r>
          </w:p>
          <w:p>
            <w:pPr>
              <w:pStyle w:val="Normal"/>
              <w:autoSpaceDE w:val="false"/>
              <w:bidi w:val="0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C-4 –  z zabezpieczeniem powietrznym, biała samoklejaca z paskie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00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Koperta „powietrzna” (bąbelkowa)  </w:t>
            </w:r>
          </w:p>
          <w:p>
            <w:pPr>
              <w:pStyle w:val="Normal"/>
              <w:autoSpaceDE w:val="false"/>
              <w:bidi w:val="0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B-5 z zabezpieczeniem powietrznym, biała samoklejaca z paskie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00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Koperta C-6 okienko ok P lub ok L </w:t>
            </w:r>
          </w:p>
          <w:p>
            <w:pPr>
              <w:pStyle w:val="Normal"/>
              <w:autoSpaceDE w:val="false"/>
              <w:bidi w:val="0"/>
              <w:spacing w:lineRule="auto" w:line="240" w:before="0" w:after="12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a!1000szt samoklejąc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Taśma klejąca dwustronna 50mmx10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Tektura 1200g/m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20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Temperówka, kostka metalowa pojedyncza, stalowe ostrze, precyzyjnie połączone z obudową zapewniające centralne położenie ołówka podczas temperowania, rowkowe wgłębienia w korpusie ułatwiające trzymani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50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reda biała a'50szt laski 10c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Linijka plastikowa długości 30cm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wykonana z przeźroczystego polistyrenu bardzo wysokiej jakości o optymalnej giętkości, posiada zaokrąglone rogi i trwałe, nieścieralne podziałki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uflada na dokumenty, trwały plastik, nadająca się do układania w stosy, odporna na pękanie, Format A-4,  wyprofilowany, wycięty spód ułatwia wyjmowanie dokumentów, na przodzie półki miejsca do zamocowania etykiet kolor  przeźroczysty biały, niebieski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Wkład do długopisu z poz. 41 w kolorze czarnym i niebieski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3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Pinezki do tablic korkowych a'50szt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Deska z klipem A-4 wykonana z PP, mocny mechanizm przytrzymujący kartki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5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Brulion A-4 288kart  - kratka, twarda oprawa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Blok milimetrowy A-4 standard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Blok techniczny A-4 standard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Kalka ołówkowa A-4 op.50k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Teczka kartonowa A4 „Akta osobowe” biały karton 350 g/m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Grzbiety do oprawy dokumentów zaciskowe (bez użycia bindownicy) 3mm  a'50szt   białe format A-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Grzbiety do oprawy dokumentów zaciskowe (bez użycia bindownicy) 3mm  a'50szt niebieskie  format A-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Grzbiety do oprawy dokumentów zaciskowe (bez użycia bindownicy) 6mm  a'50szt białe  format A-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Grzbiety do oprawy dokumentów zaciskowe (bez użycia bindownicy) 6mm  a'50szt niebieskie  format A-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Folia do laminarki A-4  a 100szt  grubość w mikronach 1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98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  <w:t>Cena ofertowa : (suma pozycji 1 – 78)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 pieczęć i podpis czytelny osoby uprawnionej</w:t>
      </w:r>
    </w:p>
    <w:p>
      <w:pPr>
        <w:pStyle w:val="Normal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pl-PL" w:eastAsia="zxx" w:bidi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type w:val="nextPage"/>
      <w:pgSz w:w="11906" w:h="1644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6:05Z</dcterms:created>
  <dc:creator/>
  <dc:description/>
  <dc:language>en-US</dc:language>
  <cp:lastModifiedBy/>
  <cp:lastPrinted>2012-04-16T14:21:00Z</cp:lastPrinted>
  <cp:revision>0</cp:revision>
  <dc:subject/>
  <dc:title/>
</cp:coreProperties>
</file>