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zxx"/>
        </w:rPr>
        <w:t>ZP-2380-77-6/2012</w:t>
        <w:tab/>
        <w:tab/>
        <w:tab/>
        <w:tab/>
        <w:tab/>
        <w:tab/>
        <w:tab/>
        <w:tab/>
        <w:t xml:space="preserve"> Załącznik nr 4 do SIWZ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 do umow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ind w:left="-25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danie 3: Materiały biurowe dla pracowników kontraktowych KMP Dąbrowa Górnicz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bidi w:val="0"/>
        <w:spacing w:lineRule="auto" w:line="240" w:before="0" w:after="0"/>
        <w:ind w:left="15" w:right="0" w:hanging="0"/>
        <w:jc w:val="center"/>
        <w:rPr/>
      </w:pPr>
      <w:r>
        <w:rPr/>
        <w:t xml:space="preserve">                         </w:t>
      </w:r>
    </w:p>
    <w:tbl>
      <w:tblPr>
        <w:tblW w:w="10464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752"/>
        <w:gridCol w:w="825"/>
        <w:gridCol w:w="765"/>
        <w:gridCol w:w="1725"/>
        <w:gridCol w:w="1811"/>
      </w:tblGrid>
      <w:tr>
        <w:trPr>
          <w:trHeight w:val="61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Nazwa asortymen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Jm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Cena  jednostkowa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brut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pl-PL" w:eastAsia="zxx" w:bidi="zxx"/>
              </w:rPr>
              <w:t>Wartość brutto (kolumna 4x5)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Klej w laskach do klejenia na gorąco uniwersalny (200mm x 10-12mm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Koperta C6 biała a 1000szt samokleją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Spinacze biurowe 28mm a 100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Taśma klejąca 18mm x 30m bezbarw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Taśma klejąca 48mm-50mm x 50m "szeroka" bezbarw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1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Zszywki 24/6 a 1000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Skoroszyt zwykły biały, karton min.275g/m2 z możliwością przesuwania "wąsów"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Zeszyt A5 32 kartkowy w miękkiej oprawie, szyty, w kratkę, trwałe wykonanie, estetyczny wygląd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Spinacze biurowe duże 50mm a 100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Wąsy do skoroszytów op. a 25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Dziurkacz biurowy w całości metalowy, możliwość dziurkowania do 25 kartek, odległość dziurek od brzegu kartki 8mm, wysuwany ogranicznik ze wskazaniem środka kartki, pojemnik na odpad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Nożyczki biurowe z ostrzem ze stali nierdzewnej z ergonomicznym gumowym uchwytem 15-17cm (trwałe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Zszywacz, metalowe ramię, metalowa podstawa, zszywa min.15 kartek zszywkami 24/6, głębokość zszywania 90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 w:eastAsia="zxx" w:bidi="zxx"/>
              </w:rPr>
              <w:t>Długopis automatyczny z wymiennym wkładem oprawa plastik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Koperta bezpieczna B-5. Koperty bezpieczne (tajne) z folii PE z zamknięciem samoklejącym format B-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Koperta bezpieczna B-4. Koperty bezpieczne (tajne) z folii PE z zamknięciem samoklejącym format B-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Ołówek z gumką HB, gumka nierozmazująca się, niebrudząc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 w:eastAsia="zxx" w:bidi="zxx"/>
              </w:rPr>
              <w:t>Kalka ołówkowa A-4 op. 50 arkusz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12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autoSpaceDE w:val="false"/>
              <w:bidi w:val="0"/>
              <w:snapToGrid w:val="false"/>
              <w:spacing w:lineRule="auto" w:line="240" w:before="0" w:after="0"/>
              <w:ind w:left="371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06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  <w:t>Cena ofertowa (suma pozycji od 1 do 18) :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ind w:left="1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Normal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4:03Z</dcterms:created>
  <dc:creator>AK A</dc:creator>
  <dc:description/>
  <dc:language>en-US</dc:language>
  <cp:lastModifiedBy/>
  <cp:lastPrinted>2012-04-11T09:46:00Z</cp:lastPrinted>
  <dcterms:modified xsi:type="dcterms:W3CDTF">1601-01-01T23:00:00Z</dcterms:modified>
  <cp:revision>1</cp:revision>
  <dc:subject/>
  <dc:title/>
</cp:coreProperties>
</file>