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xx" w:bidi="zxx"/>
        </w:rPr>
        <w:t>ZP-2380-77-6/2012</w:t>
        <w:tab/>
        <w:tab/>
        <w:tab/>
        <w:tab/>
        <w:tab/>
        <w:tab/>
        <w:tab/>
        <w:tab/>
        <w:t xml:space="preserve"> Załącznik nr 5 do SIWZ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>Załącznik  do umow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zxx"/>
        </w:rPr>
        <w:t>Zadanie 4: Materiały biurowe dla pracowników kontraktowych KMP Siemianowice Śląski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ind w:left="15" w:right="0" w:hanging="0"/>
        <w:jc w:val="center"/>
        <w:rPr/>
      </w:pPr>
      <w:r>
        <w:rPr/>
        <w:t xml:space="preserve">                         </w:t>
      </w:r>
    </w:p>
    <w:tbl>
      <w:tblPr>
        <w:tblW w:w="10468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752"/>
        <w:gridCol w:w="825"/>
        <w:gridCol w:w="765"/>
        <w:gridCol w:w="1725"/>
        <w:gridCol w:w="1815"/>
      </w:tblGrid>
      <w:tr>
        <w:trPr>
          <w:trHeight w:val="61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zxx"/>
              </w:rPr>
              <w:t>Nazwa asortymentu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zxx"/>
              </w:rPr>
              <w:t>Jm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zxx"/>
              </w:rPr>
              <w:t>iloś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zxx"/>
              </w:rPr>
              <w:t>Cena  jednostkowa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zxx"/>
              </w:rPr>
              <w:t>brutt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zxx"/>
              </w:rPr>
              <w:t>Wartość brutto (kolumna 4x5)</w:t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Klej tuby biały 50 ml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Klej w sztyfcie 20 g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5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Koperta C-6 biała a 1000szt samoklejąc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op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Spinacze biurowe 28mm a100 sz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op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Taśma klejąca 18mm x30m  bezbarw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Taśma klejąca 48mm-50mmx50m „szeroka”  bezbarw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Teczka biała wiązana  karton min. 275g/m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 xml:space="preserve">szt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5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Zszywki 24/6 op. 1000 szt.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op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Nici lniane dratwa a 10 dag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Zeszyt A-5 32 kartkowy w miękkiej oprawie, szyty, w kratkę, trwałe wykonanie, estetyczny wygląd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 xml:space="preserve">szt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20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Spinacze biurowe duże 50mm op 100 szt.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op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Cienkopis pojedynczy (niebieski, zielony, czerwony, czarny)grubość linii 03-04 mm długość pisania 1.500 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Notes samoprzylepny mini. </w:t>
            </w:r>
          </w:p>
          <w:p>
            <w:pPr>
              <w:pStyle w:val="Zawartotabeli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38x51mm (+/- 3mm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Koszulka na dokumenty A-4 a 100sz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op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 xml:space="preserve">Cienkopis niezmywalny do pisania po prawie wszystkich powierzchniach tj. folia, szkło, klisze, fotograficzne kolor czarny o grubości 0,4mm (S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8</w:t>
            </w:r>
          </w:p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Marker permanentny nietoksyczny, szybkoschnący grubość linii 2mm czarne czerwone zielone niebieski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1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Skorowidz A-4 -96k, w twardej oprawie, szyty, w kratkę, papier nie rozmazujący się, trwałe wykonanie, estetyczny wygląd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Dziurkacz biurowy w całości metalowy,możliwość dziurkowania do 25kartek, odległość dziurek od brzegu kartki 8mm, wysuwany ogranicznik ze wskaźnikiem środka kartki, pojemnik na odpad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Zszywacz , metalowe ramię, metalowa podstawa, zszywa min.15 kartek zszywkami 24/6, głębokość zszywania 90m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Długopis automatyczny z wymiennym wkładem oprawa plastikow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2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Poduszka do stempli duża zwykła, sucha, plastikowa, nienasączana wym.16x9c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 xml:space="preserve">Poduszka nienasączona do stempli gumowych kauczukowych , metalowych, wym. 11X7cm., wykonana z tworzywa sztucznego o wysokiej jakości i wytrzymałości . Obudowa z przykrywką, wkład wielowarstwowy, przeciwślizgowy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Koperta bezpieczna B-5 Koperty bezpieczne (tajne) </w:t>
            </w:r>
          </w:p>
          <w:p>
            <w:pPr>
              <w:pStyle w:val="Zawartotabeli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z folii PE z  zamknięciem samoklejącym format B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Koperta bezpieczna B-4</w:t>
            </w:r>
          </w:p>
          <w:p>
            <w:pPr>
              <w:pStyle w:val="Normal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Koperty bezpieczne (tajne) </w:t>
            </w:r>
          </w:p>
          <w:p>
            <w:pPr>
              <w:pStyle w:val="Zawartotabeli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z folii PE z  zamknięciem samoklejącym format B-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Skoroszyt plastikowy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u w:val="single"/>
                <w:lang w:val="pl-PL" w:eastAsia="zxx" w:bidi="zxx"/>
              </w:rPr>
              <w:t xml:space="preserve">zawieszka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 do zawieszania w segregatorze, miękki A-4 kolorowa tylna okładka, przednia przeźroczysta, biały wyciągany pasek pozwalający opisać zawartość skoroszytu, wykonany z folii PP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Rozszywacz do zszywek, uniwersalny do wszystkich rodzajów zszywek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Klej w płynie  50 ml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4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Notes samoprzylepny  75-76mm x75-76mm 100k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Taśma klejąca dwustronna 50mmx10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Szuflada na dokumenty, trwały plastik, nadająca się do układania w stosy, odporna na pękanie, Format A-4,  wyprofilowany, wycięty spód ułatwia wyjmowanie dokumentów, na przodzie półki miejsca do zamocowania etykiet kolor  przeźroczysty biały, niebiesk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3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Wkład do długopisu z poz. 20 w kolorze czarnym i niebieski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5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Pinezki do tablic korkowych 50sz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op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 xml:space="preserve">Brulion A-4 288kart  - kratka,twarda oprawa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Deska z klipem A-4 wykonana z PP , mocny mechanizm przytrzymujący kartk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 xml:space="preserve">szt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Teczka kartonowa A4 „Akta osobowe” biały karton 350g/m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000000"/>
                <w:sz w:val="21"/>
                <w:szCs w:val="21"/>
                <w:lang w:val="pl-PL" w:eastAsia="zxx" w:bidi="zxx"/>
              </w:rPr>
              <w:t>Blok makulaturowy  A4/100 kartek. Blok klejony po krótszym boku, okładka kredowana, liniatura -kratk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 xml:space="preserve">szt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2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000000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000000"/>
                <w:sz w:val="21"/>
                <w:szCs w:val="21"/>
                <w:lang w:val="pl-PL" w:eastAsia="zxx" w:bidi="zxx"/>
              </w:rPr>
              <w:t>Dziurkacz duży żeliwny na 100kartek – masywny, wytrzymały, pojemnik na odpad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 xml:space="preserve">szt. 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000000"/>
                <w:sz w:val="21"/>
                <w:szCs w:val="21"/>
                <w:lang w:val="pl-PL" w:eastAsia="zxx" w:bidi="zxx"/>
              </w:rPr>
              <w:t>Ofertówki krystaliczne wykonane z przezroczystej folii PCV otwierane u góry i z prawej strony, format A4 , grubość 20 mic., opakowanie 25 szt. w foli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 xml:space="preserve">op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Teczka skrzydłowa wykonana z wytrzymałej tektury oklejonej na zewnątrz folią PP, a wewnątrz papierem, zamykana  na 2 rzepy, szer. grzbietu 35 mm, na dokumenty formatu A4,  koloru czarneg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 xml:space="preserve">szt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06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zxx"/>
              </w:rPr>
              <w:t>Cena ofertowa (suma pozycji od 1 do 39) 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 xml:space="preserve"> pieczęć i podpis czytelny osoby uprawnionej</w:t>
      </w:r>
    </w:p>
    <w:p>
      <w:pPr>
        <w:pStyle w:val="Normal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none"/>
          <w:lang w:val="pl-PL" w:eastAsia="zxx" w:bidi="ar-SA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4:03Z</dcterms:created>
  <dc:creator>AK A</dc:creator>
  <dc:description/>
  <dc:language>en-US</dc:language>
  <cp:lastModifiedBy/>
  <cp:lastPrinted>2012-04-16T14:26:00Z</cp:lastPrinted>
  <dcterms:modified xsi:type="dcterms:W3CDTF">1601-01-01T23:00:00Z</dcterms:modified>
  <cp:revision>1</cp:revision>
  <dc:subject/>
  <dc:title/>
</cp:coreProperties>
</file>