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>zawarta w dniu ............................ w mieście Katowice pomiędzy Komendą Wojewódzką Policji w Katowicach 40-038 Katowice ul. Lompy 19 NIP 634-013-79-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wpisaną w dniu ........................ do ....................... pod nr 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umowy są dostawy materiałów biurowych zgodnie z ilością i rodzajem określonym w załączniku nr 2 do SIWZ i/lub nr 3 do SIWZ i/lub nr 4 do SIWZ i/lub nr 5 do SIWZ a stanowiącym załącznik do niniejszej umow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dostarcza asortyment wskazany w załączniku nr 2 do SIWZ i/lub nr 3 do SIWZ i/lub nr 4 do SIWZ i/lub nr 5 do SIWZ gatunku I oraz posiadający conajmniej 11 miesięczny termin przydatności do użytku liczony od dnia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rakcie realizacji umowy Zamawiający  na wniosek Wykonawcy może wyrazić zgodę na dostarczenie asortymentu innego niż wskazany  w załączniku nr 2 do SIWZ i/lub nr 3 do SIWZ i/lub nr 4 do SIWZ i/lub nr 5 do SIWZ pod warunkiem, iż jego parametry techniczne będą wyższe od parametrów asortymentu pierwotnie oferowanego a ceny wskazane w formularzu ofertowym pozostaną bez zmia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 zastrzega sobie możliwość zmian ilości podanych w załączniku nr 2 do SIWZ i/lub nr 3 do SIWZ i/lub nr 4 do SIWZ i/lub nr 5 do SIWZ (a stanowiącym załącznik  do niniejszej umowy) z przyczyn, których nie mógł wcześniej przewidzieć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ostał wyłoniony zgodnie z ustawą Prawo Zamówień Publicznych w trybie przetargu nieograniczonego art. 3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y będą realizowane sukcesywnie, a realizacja zamówienia następować będzie po wysłaniu przez Zamawiającego zamówienia na fax Wykonawc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realizacji każdej dostawy ustala się do 3 dni roboczych od chwili pisemnego zgłoszenia zamówienia. Za pisemne zamówienie uznaje się również zamówienie przesłane faxem w którym określa się rodzaj i ilość asortymentu oraz miejsce dosta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ać asortyment na własny koszt do siedzib Zamawiającego tj.: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magazynu Wydziału Zaopatrzenia Komendy Wojewódzkiej Policji w Katowicach przy ul. Kochłowickiej 5 i/lub poligrafii przy ul. Koszarowej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453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y winny być zrealizowane w godzinach od 8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14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dniach pracy Zamawiającego tj. od poniedziałku do piątku. O terminie dostawy Wykonawca powiadamia Zamawiającego na co najmniej 1 dzień przed dostawą telefonicznie na  numer wskazany w zamówi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, dokonane przez upoważnionego pracownika Zamawiającego po sprawdzeniu ilości, rodzaju i kompletności przedmiotu zamówienia. Koszty dostawy obciążają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 ewentualnym uszkodzeniem lub utratą asortymentu ponosi  Wykonaw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 materiałów wadliwych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....... złotych brutto, słownie:....................................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............... złotych brutto, słownie:.....................................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tabs>
          <w:tab w:val="clear" w:pos="708"/>
          <w:tab w:val="left" w:pos="-901" w:leader="none"/>
          <w:tab w:val="left" w:pos="801" w:leader="none"/>
        </w:tabs>
        <w:spacing w:lineRule="atLeast" w:line="100" w:before="0" w:after="57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.................złotych brutto, słownie:............................................................................. w tym podatek VAT..............% według cen jednostkowych podanych w formularzu cenowym,  stanowiącym  załącznik nr …. do umowy.</w:t>
      </w:r>
    </w:p>
    <w:p>
      <w:pPr>
        <w:pStyle w:val="Normal"/>
        <w:tabs>
          <w:tab w:val="clear" w:pos="708"/>
          <w:tab w:val="left" w:pos="-901" w:leader="none"/>
          <w:tab w:val="left" w:pos="801" w:leader="none"/>
        </w:tabs>
        <w:spacing w:lineRule="atLeast" w:line="100" w:before="0" w:after="57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tabs>
          <w:tab w:val="clear" w:pos="708"/>
          <w:tab w:val="left" w:pos="-901" w:leader="none"/>
          <w:tab w:val="left" w:pos="801" w:leader="none"/>
        </w:tabs>
        <w:spacing w:lineRule="atLeast" w:line="100" w:before="0" w:after="57"/>
        <w:ind w:left="15" w:right="0" w:hanging="15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4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nosi: ...........................................................złotych brutto, słownie:............................................................................. w tym podatek VAT..............% według cen jednostkowych podanych w formularzu cenowym,  stanowiącym  załącznik nr …. do umowy.</w:t>
      </w:r>
    </w:p>
    <w:p>
      <w:pPr>
        <w:pStyle w:val="TextBody"/>
        <w:tabs>
          <w:tab w:val="clear" w:pos="708"/>
          <w:tab w:val="left" w:pos="-901" w:leader="none"/>
          <w:tab w:val="left" w:pos="801" w:leader="none"/>
        </w:tabs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-886" w:leader="none"/>
          <w:tab w:val="left" w:pos="816" w:leader="none"/>
        </w:tabs>
        <w:ind w:left="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18.12.2012r. skutkować będzie zakończeniem realizacji niniejszej umowy.</w:t>
      </w:r>
    </w:p>
    <w:p>
      <w:pPr>
        <w:pStyle w:val="TextBody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apłaci Zamawiającemu kary umowne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 % niezrealizowanej wartości umownej brutto, gdy Zamawiający odstąpi od umowy z powodu okoliczności, za które odpowiada Wykonawca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 % niezrealizowanej wartości umownej brutto, gdy Wykonawca odstąpi od umowy z powodu okoliczności, za które odpowiada on sa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2 % niezrealizowanej wartości umownej brutto za każdy rozpoczęty dzień zwłoki od terminu określonego w § 3 ust. 1 w związku z § 2 ust. 2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10 % wartości brutto umowy. Po przekroczeniu wysokości kar umownych odpowiadających 10% wartości brutto umowy Zamawiającemu przysługuje prawo odstąpienia od umowy z zastosowaniem § 5 ust. 1 lit. 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 zapłaci Wykonawcy kary umowne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 % niezrealizowanej wartości umownej brutto, gdy Zamawiający odstąpi od umowy z powodu okoliczności, za które odpowiada on sam za wyjątkiem sytuacji opisanej w § 8 ust. 1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 % niezrealizowanej wartości umownej brutto, gdy Wykonawca odstąpi od umowy z powodu okoliczności, za które odpowiada Zamawiają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przysługują odsetki ustawowe za nieterminową zapłatę faktur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strzega sobie możliwość potrącenia wartości naliczonych kar umownych z faktur wystawionych przez Wykonawcę, po uprzednim zawiadomieniu Wykonawcy na pismie o potrąceniu i jego wysokości.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 zobowiązuje się zapłacić należność za dostarczony towar przelewem w ciągu 30 dni od dnia otrzymania faktury z konta Zamawiającego na konto Wykonawcy wskazane na faktu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ę dokonania płatności strony będą uważały datę przekazania przez Zamawiającego polecenia przelewu do banku.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obowiązuje od dnia zawarcia do 18.12.2012 r. z zastrzeżeniem § 4 ust. 3 niniejszej umow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 art. 145 ustawy Prawo Zamówień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emu przysługuje prawo do rozwiązania umowy ze skutkiem natychmiastowym oraz do obciążenia Wykonawcy karami umownymi określonymi w § 5 ust. 1 litera a i b w przypadku niedotrzymania przez Wykonawcę warunków umowy, działania na szkodę Zamawiającego lub w sposób naruszający interesy Zamawiającego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przepisy Kodeksu Cywil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y powstałe na tle realizacji niniejszej umowy podlegają rozstrzygnięciu właściwym rzeczowo sądom powszechnym dla siedzib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"/>
        <w:spacing w:before="0" w:after="11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dwóch jednobrzmiących egzemplarzach, 1 egzemplarz dla Zamawiającego, jeden egzemplarz dla Wykonawc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left="0" w:right="360" w:hanging="0"/>
      <w:jc w:val="right"/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Oznaczenie sprawy ZP-2380-77-6/2012</w:t>
      <w:tab/>
      <w:tab/>
      <w:tab/>
      <w:tab/>
      <w:tab/>
      <w:tab/>
      <w:tab/>
      <w:t>Załącznik nr 9 do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2:00Z</dcterms:created>
  <dc:creator>Śląska Wojewódzka Komenda Polic</dc:creator>
  <dc:description/>
  <dc:language>en-US</dc:language>
  <cp:lastModifiedBy>Beata</cp:lastModifiedBy>
  <cp:lastPrinted>2012-04-16T10:43:00Z</cp:lastPrinted>
  <dcterms:modified xsi:type="dcterms:W3CDTF">2011-03-30T12:42:00Z</dcterms:modified>
  <cp:revision>15</cp:revision>
  <dc:subject/>
  <dc:title>U M O W A    </dc:title>
</cp:coreProperties>
</file>