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Komenda Powiatowa Policji                                                                    Myszków, dnia 25.04.2012r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w Myszkowie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Dotyczy ZP 8 / 2012</w:t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Helv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elv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Zamawiający informuje, że do postępowania prowadzonego w trybie przetargu nieograniczonego na „Naprawa i konserwacja sprzętu gaśniczego dla KPP w Myszkowie” wpłynęło zapytanie i w oparciu o przepis art. 38 ust. 2 ustawy Prawo Zamówień Publicznych, udziela się następującej odpowiedzi:</w:t>
      </w:r>
    </w:p>
    <w:p>
      <w:pPr>
        <w:pStyle w:val="Normal"/>
        <w:jc w:val="center"/>
        <w:rPr>
          <w:rFonts w:ascii="Times New Roman" w:hAnsi="Times New Roman" w:eastAsia="Andale Sans UI;Arial Unicode MS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 w:ascii="Times New Roman" w:hAnsi="Times New Roman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spacing w:before="0" w:after="113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Zapytanie ofertowe – naprawa i konserwacja sprzętu gaśniczego dla KPP w Myszkowie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czy tylko suma kolumn A i C + hydranty ?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Czy suma kolumn netto A + D + G + Hydranty Brutto C + F = I + Hydranty?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I co ma być wpisane Pozycja Razem (opis słownie)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Odpowiedź na zapytanie:</w:t>
      </w:r>
    </w:p>
    <w:p>
      <w:pPr>
        <w:pStyle w:val="Normal"/>
        <w:jc w:val="center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pacing w:before="0" w:after="57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W odpowiedzi na zapytania z dnia 25.04.2012r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informuję, iż w formularzu ofertowym Załącznik Nr 1 do SIWZ należy wyliczyć cenę ofertową wg. poniższego wzoru: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Ad. pkt 1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należy wypełnić wszystkie okienka tabeli, w kolumnie A , B , C, D, E, F, G, H, I oraz ceny jednostkowe netto (z wiersza 6 kolumny A)  i brutto (z wiersza 6 kolumny C) oraz podatek vat w % w wierszu 6 kolumny B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Ad. pkt 2</w:t>
      </w:r>
    </w:p>
    <w:p>
      <w:pPr>
        <w:pStyle w:val="Normal"/>
        <w:spacing w:before="0" w:after="57"/>
        <w:jc w:val="both"/>
        <w:rPr/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Razem wartość zamówienia w kol. 1-5 </w:t>
      </w: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wpisujemy zsumowane kolumny A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, C, D, F, G, I</w:t>
      </w: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  </w:t>
      </w:r>
    </w:p>
    <w:p>
      <w:pPr>
        <w:pStyle w:val="Normal"/>
        <w:spacing w:before="0" w:after="57"/>
        <w:jc w:val="both"/>
        <w:rPr/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Razem wartość</w:t>
      </w: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 wpisujemy kwotę wynikającą z sumowania kolumn A,D,G + cena jednostkowa netto za konserwację 1 szt. Hydrantu i przeprowadzenie prób ciśnieniowych węży </w:t>
      </w:r>
    </w:p>
    <w:p>
      <w:pPr>
        <w:pStyle w:val="Normal"/>
        <w:spacing w:before="0" w:after="57"/>
        <w:jc w:val="both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stawka podatku VAT w %</w:t>
      </w:r>
    </w:p>
    <w:p>
      <w:pPr>
        <w:pStyle w:val="Normal"/>
        <w:spacing w:before="0" w:after="57"/>
        <w:jc w:val="both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wpisujemy kwotę wynikającą z sumowania kolumn C, F, I + cena jednostkowa brutto za konserwację 1 szt. Hydrantu i przeprowadzenie prób ciśnieniowych węży   </w:t>
      </w:r>
    </w:p>
    <w:p>
      <w:pPr>
        <w:pStyle w:val="Normal"/>
        <w:spacing w:before="0" w:after="57"/>
        <w:jc w:val="both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spacing w:before="0" w:after="57"/>
        <w:jc w:val="both"/>
        <w:rPr/>
      </w:pPr>
      <w:r>
        <w:rPr>
          <w:rFonts w:eastAsia="Andale Sans UI;Arial Unicode MS" w:cs="Tahoma"/>
          <w:b/>
          <w:bCs/>
          <w:color w:val="auto"/>
          <w:kern w:val="2"/>
          <w:sz w:val="20"/>
          <w:szCs w:val="20"/>
          <w:lang w:val="zxx" w:eastAsia="zxx" w:bidi="zxx"/>
        </w:rPr>
        <w:t xml:space="preserve">np:  </w:t>
      </w:r>
      <w:r>
        <w:rPr/>
        <w:t>PRZYKŁAD  WYPEŁNIENIA  TABELI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"/>
        <w:gridCol w:w="2084"/>
        <w:gridCol w:w="825"/>
        <w:gridCol w:w="647"/>
        <w:gridCol w:w="881"/>
        <w:gridCol w:w="975"/>
        <w:gridCol w:w="610"/>
        <w:gridCol w:w="1012"/>
        <w:gridCol w:w="816"/>
        <w:gridCol w:w="712"/>
        <w:gridCol w:w="805"/>
      </w:tblGrid>
      <w:tr>
        <w:trPr/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lp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Rodzaj sprzętu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Cena jednostkowa netto za legalizację 1 szt.</w:t>
            </w: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8"/>
                <w:szCs w:val="18"/>
                <w:lang w:val="zxx" w:eastAsia="zxx" w:bidi="zxx"/>
              </w:rPr>
              <w:t xml:space="preserve"> </w:t>
            </w: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sprzętu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Stawka VAT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Cena jednostkowa brutto* za legalizację 1 szt. sprzętu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Cena jednostkowa netto za remont 1 szt. sprzętu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Stawka VAT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Cena jednostkowa brutto*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eastAsia="HG Mincho Light J;msmincho" w:cs="Arial Unicode MS"/>
                <w:b/>
                <w:bCs/>
                <w:sz w:val="16"/>
                <w:szCs w:val="16"/>
                <w:lang w:val="zxx" w:eastAsia="zxx" w:bidi="zxx"/>
              </w:rPr>
              <w:t xml:space="preserve">za remont </w:t>
            </w:r>
          </w:p>
          <w:p>
            <w:pPr>
              <w:pStyle w:val="Zawartotabeli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1 szt. sprzętu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Cena jednostkowa netto za przegląd 1 szt. sprzętu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Stawka VAT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Cena jednostkowa brutto* za przegląd 1 szt sprzętu</w:t>
            </w:r>
          </w:p>
        </w:tc>
      </w:tr>
      <w:tr>
        <w:trPr>
          <w:trHeight w:val="182" w:hRule="atLeast"/>
        </w:trPr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8"/>
                <w:szCs w:val="18"/>
                <w:lang w:val="zxx" w:eastAsia="zxx" w:bidi="zxx"/>
              </w:rPr>
              <w:t>A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B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C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D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E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F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G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H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I</w:t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color w:val="auto"/>
                <w:kern w:val="2"/>
                <w:sz w:val="22"/>
                <w:szCs w:val="24"/>
                <w:lang w:val="zxx" w:eastAsia="zxx" w:bidi="zxx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color w:val="auto"/>
                <w:kern w:val="2"/>
                <w:sz w:val="16"/>
                <w:szCs w:val="16"/>
                <w:lang w:val="zxx" w:eastAsia="zxx" w:bidi="zxx"/>
              </w:rPr>
              <w:t>Gaśnica proszkowa samochodowa 1 kg  ( 22 szt.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,4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3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3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3,69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1,23</w:t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color w:val="auto"/>
                <w:kern w:val="2"/>
                <w:sz w:val="22"/>
                <w:szCs w:val="24"/>
                <w:lang w:val="zxx" w:eastAsia="zxx" w:bidi="zxx"/>
              </w:rPr>
              <w:t>2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color w:val="auto"/>
                <w:kern w:val="2"/>
                <w:sz w:val="16"/>
                <w:szCs w:val="16"/>
                <w:lang w:val="zxx" w:eastAsia="zxx" w:bidi="zxx"/>
              </w:rPr>
              <w:t>Gaśnica proszkowa samochodowa 2 kg  ( 6 szt.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,4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3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3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3,69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1,23</w:t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color w:val="auto"/>
                <w:kern w:val="2"/>
                <w:sz w:val="22"/>
                <w:szCs w:val="24"/>
                <w:lang w:val="zxx" w:eastAsia="zxx" w:bidi="zxx"/>
              </w:rPr>
              <w:t>3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color w:val="auto"/>
                <w:kern w:val="2"/>
                <w:sz w:val="16"/>
                <w:szCs w:val="16"/>
                <w:lang w:val="zxx" w:eastAsia="zxx" w:bidi="zxx"/>
              </w:rPr>
              <w:t>Gaśnica proszkowa ABC 6 kg ( 18 szt.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,4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3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3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3,69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1,23</w:t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color w:val="auto"/>
                <w:kern w:val="2"/>
                <w:sz w:val="22"/>
                <w:szCs w:val="24"/>
                <w:lang w:val="zxx" w:eastAsia="zxx" w:bidi="zxx"/>
              </w:rPr>
              <w:t>4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color w:val="auto"/>
                <w:kern w:val="2"/>
                <w:sz w:val="16"/>
                <w:szCs w:val="16"/>
                <w:lang w:val="zxx" w:eastAsia="zxx" w:bidi="zxx"/>
              </w:rPr>
              <w:t>Gaśnica proszkowa ABC 2 kg ( 4 szt.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,4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3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3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3,69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1,23</w:t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color w:val="auto"/>
                <w:kern w:val="2"/>
                <w:sz w:val="22"/>
                <w:szCs w:val="24"/>
                <w:lang w:val="zxx" w:eastAsia="zxx" w:bidi="zxx"/>
              </w:rPr>
              <w:t>5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color w:val="auto"/>
                <w:kern w:val="2"/>
                <w:sz w:val="16"/>
                <w:szCs w:val="16"/>
                <w:lang w:val="zxx" w:eastAsia="zxx" w:bidi="zxx"/>
              </w:rPr>
              <w:t>Gaśnica proszkowa 4 kg       ( 1 szt.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,4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3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3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3,69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1,23</w:t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i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iCs/>
                <w:color w:val="auto"/>
                <w:kern w:val="2"/>
                <w:sz w:val="16"/>
                <w:szCs w:val="16"/>
                <w:lang w:val="zxx" w:eastAsia="zxx" w:bidi="zxx"/>
              </w:rPr>
              <w:t>Razem wartość zamówienia w kol. 1-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10 zł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12,30zł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15 zł.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18,45 zł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5 zł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6,15 zł.</w:t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color w:val="auto"/>
                <w:kern w:val="2"/>
                <w:sz w:val="16"/>
                <w:szCs w:val="16"/>
                <w:lang w:val="zxx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2"/>
                <w:szCs w:val="12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2"/>
                <w:szCs w:val="12"/>
                <w:lang w:val="zxx" w:eastAsia="zxx" w:bidi="zxx"/>
              </w:rPr>
              <w:t>Cena jednostkowa netto za konserwację 1 szt. hydrantu i przeprowa- dzenie prób ciśnieniowych węży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6"/>
                <w:szCs w:val="16"/>
                <w:lang w:val="zxx" w:eastAsia="zxx" w:bidi="zxx"/>
              </w:rPr>
              <w:t>Stawka VAT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12"/>
                <w:szCs w:val="12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12"/>
                <w:szCs w:val="12"/>
                <w:lang w:val="zxx" w:eastAsia="zxx" w:bidi="zxx"/>
              </w:rPr>
              <w:t xml:space="preserve">Cena jednostkowa brutto za konserwację 1 szt. hydrantu i przeprowadzenie prób ciśnieniowych węży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X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X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X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X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X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X</w:t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color w:val="auto"/>
                <w:kern w:val="2"/>
                <w:sz w:val="22"/>
                <w:szCs w:val="24"/>
                <w:lang w:val="zxx" w:eastAsia="zxx" w:bidi="zxx"/>
              </w:rPr>
              <w:t>6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color w:val="auto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HG Mincho Light J;msmincho" w:cs="Arial Unicode MS"/>
                <w:color w:val="auto"/>
                <w:kern w:val="2"/>
                <w:sz w:val="16"/>
                <w:szCs w:val="16"/>
                <w:lang w:val="zxx" w:eastAsia="zxx" w:bidi="zxx"/>
              </w:rPr>
              <w:t>Hydranty** ( 4 szt.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5 zł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6,15 zł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X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X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X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X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X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X</w:t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Arial Unicode MS"/>
                <w:b/>
                <w:b/>
                <w:bCs/>
                <w:iCs/>
                <w:color w:val="auto"/>
                <w:kern w:val="2"/>
                <w:sz w:val="18"/>
                <w:szCs w:val="18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iCs/>
                <w:color w:val="auto"/>
                <w:kern w:val="2"/>
                <w:sz w:val="18"/>
                <w:szCs w:val="18"/>
                <w:lang w:val="zxx" w:eastAsia="zxx" w:bidi="zxx"/>
              </w:rPr>
              <w:t>Razem wartość: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35 zł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2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43,05 zł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X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X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X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X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X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HG Mincho Light J;msmincho" w:cs="Arial Unicode MS"/>
                <w:b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</w:pPr>
            <w:r>
              <w:rPr>
                <w:rFonts w:eastAsia="HG Mincho Light J;msmincho" w:cs="Arial Unicode MS"/>
                <w:b/>
                <w:bCs/>
                <w:color w:val="auto"/>
                <w:kern w:val="2"/>
                <w:sz w:val="22"/>
                <w:szCs w:val="24"/>
                <w:lang w:val="zxx" w:eastAsia="zxx" w:bidi="zxx"/>
              </w:rPr>
              <w:t>X</w:t>
            </w:r>
          </w:p>
        </w:tc>
      </w:tr>
    </w:tbl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40"/>
        <w:jc w:val="both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Ad. pkt 3</w:t>
      </w:r>
    </w:p>
    <w:p>
      <w:pPr>
        <w:pStyle w:val="Normal"/>
        <w:rPr/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Pozycja RAZEM z pozycji 1-5 + poz. 6 ( wartości brutto ) - wartość brutto  :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43,05 zł.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/należy wpisać zsumowaną całość usługi brutto, przy założeniu wykonania usługi dla 1 szt. każdej  z wymienionych rodzajów gasnic i hydrantów razem, tzn.: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suma kolumny C  + suma kolumny F + suma kolumny I + cena jednostkowa brutto za konserwację 1 szt. hydrantu                                     i przeprowadzenie prób cisnieniowych węży.  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Słownie należy wpisać powyższą kwotę wynikającą z sumowania pozycji podanych powyżej.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0"/>
          <w:szCs w:val="20"/>
          <w:lang w:val="zxx" w:eastAsia="zxx" w:bidi="zxx"/>
        </w:rPr>
        <w:t>Wyk. D. Bugaj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0"/>
          <w:szCs w:val="20"/>
          <w:lang w:val="zxx" w:eastAsia="zxx" w:bidi="zxx"/>
        </w:rPr>
        <w:t>przesłano e-mailem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0"/>
          <w:szCs w:val="20"/>
          <w:lang w:val="zxx" w:eastAsia="zxx" w:bidi="zxx"/>
        </w:rPr>
        <w:t>tel. 34 315 32 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04-25T15:17:00Z</cp:lastPrinted>
  <dcterms:modified xsi:type="dcterms:W3CDTF">2012-04-25T12:10:47Z</dcterms:modified>
  <cp:revision>5</cp:revision>
  <dc:subject/>
  <dc:title/>
</cp:coreProperties>
</file>