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ZP/2/KMP/12</w:t>
        <w:tab/>
        <w:tab/>
        <w:tab/>
        <w:t xml:space="preserve">                             Jastrzębie-Zdrój, dnia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19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04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2012 r.</w:t>
      </w:r>
    </w:p>
    <w:p>
      <w:pPr>
        <w:pStyle w:val="Normal"/>
        <w:rPr/>
      </w:pPr>
      <w:r>
        <w:rPr/>
        <w:t xml:space="preserve">numer ogłoszenia o zamówieniu  </w:t>
      </w:r>
    </w:p>
    <w:p>
      <w:pPr>
        <w:pStyle w:val="Khheader"/>
        <w:spacing w:before="280" w:after="240"/>
        <w:rPr>
          <w:rFonts w:eastAsia="Lucida Sans Unicode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en-US" w:eastAsia="en-US" w:bidi="ar-SA"/>
        </w:rPr>
        <w:t>64211 - 2012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2"/>
          <w:szCs w:val="22"/>
          <w:lang w:val="pl-PL" w:eastAsia="en-US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n-US" w:eastAsia="en-US" w:bidi="en-US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Prowadzący postępowanie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KOMENDA MIEJSKA POLICJI W JASTRZĘBIU-ZDRO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44-335 JASTRZĘBIE-ZDRÓJ, UL. ŚLĄSKA 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ahoma" w:cs="Times New Roman"/>
          <w:color w:val="000000"/>
          <w:kern w:val="2"/>
          <w:sz w:val="22"/>
          <w:szCs w:val="22"/>
          <w:lang w:val="pl-PL" w:eastAsia="en-US" w:bidi="ar-SA"/>
        </w:rPr>
        <w:t>Informuję, iż w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oparciu o art. 92 ustawy Prawo zamówień publicznych</w:t>
      </w:r>
      <w:r>
        <w:rPr>
          <w:rFonts w:eastAsia="Tahoma" w:cs="Times New Roman"/>
          <w:color w:val="000000"/>
          <w:kern w:val="2"/>
          <w:sz w:val="22"/>
          <w:szCs w:val="22"/>
          <w:lang w:val="pl-PL" w:eastAsia="en-US" w:bidi="ar-SA"/>
        </w:rPr>
        <w:t xml:space="preserve"> w prowadzonym postępowaniu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en-US" w:bidi="en-US"/>
        </w:rPr>
        <w:t xml:space="preserve">„Świadczenie usług naprawy i konserwacji kserokopiarek w KMP Jastrzębie-Zdrój”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dokonano wyboru najkorzystniejszej oferty, którą złożyła firma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INPROSYSTEM Sp. z o.o. 43-316 Bielsko-Biała, ul. Armii Krajowej 80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Wybrany wykonawca złożył najkorzystniejszą ofertę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-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en-US" w:bidi="en-US"/>
        </w:rPr>
        <w:t xml:space="preserve">usługi naprawy i konserwacji kserokopiarek w KMP Jastrzębie-Zdrój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 na łączną cenę brutt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vertAlign w:val="superscript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 xml:space="preserve">: </w:t>
      </w:r>
      <w:r>
        <w:rPr>
          <w:rFonts w:eastAsia="Times New Roman" w:cs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1009,00</w:t>
      </w:r>
      <w:r>
        <w:rPr>
          <w:rFonts w:eastAsia="Times New Roman" w:cs="Tahoma" w:ascii="Tahoma" w:hAnsi="Tahoma"/>
          <w:b/>
          <w:bCs/>
          <w:color w:val="000000"/>
          <w:position w:val="0"/>
          <w:sz w:val="18"/>
          <w:sz w:val="18"/>
          <w:szCs w:val="18"/>
          <w:vertAlign w:val="baseline"/>
          <w:lang w:val="pl-PL" w:eastAsia="ar-SA" w:bidi="ar-SA"/>
        </w:rPr>
        <w:t>-zł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 xml:space="preserve"> (jeden tysiąc dziewięć  złotych 00/100) </w:t>
      </w: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 xml:space="preserve">i w ocenie kryterium "ocena" uzyskał największą ilość punktów: 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en-US" w:eastAsia="en-US" w:bidi="ar-SA"/>
        </w:rPr>
        <w:t>97,2</w:t>
      </w: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 xml:space="preserve"> pkt..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>Ponadto Komenda Miejska Policji w Jastrzębiu-Zdroju niżej podaje nazwy, siedziby i adresy wykonawców, którz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880" w:leader="none"/>
        </w:tabs>
        <w:ind w:left="720" w:right="0" w:hanging="0"/>
        <w:rPr/>
      </w:pPr>
      <w:r>
        <w:rPr/>
        <w:t>Złożyli oferty:</w:t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059"/>
        <w:gridCol w:w="3273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Numer oferty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Firma (nazwa) lub zazwisko oraz adres wykonawcy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Cena w złotych brutto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 w:eastAsia="ar-SA" w:bidi="ar-SA"/>
              </w:rPr>
              <w:t>KOPIA Konieczka Tomasz 40-035 Katowice, ul. Jagiellońska 27/1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  <w:t>Materiały eksp. 3544,20-zł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  <w:t>Konserwacja – 36,90-zł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 w:eastAsia="ar-SA" w:bidi="ar-SA"/>
              </w:rPr>
              <w:t>INPROSYSTEM Sp. z o.o. 43-316 Bielsko-Biała, ul. Armii Krajowej 8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  <w:t>Materiały eksp. 974,00-zł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  <w:t>Konserwacja – 35,00-zł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 w:eastAsia="ar-SA" w:bidi="ar-SA"/>
              </w:rPr>
              <w:t>MAGIC SERWIS Robert Soldak 53-010 Wrocław, ul. Ołtarzyńska 44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  <w:t>Materiały eksp. 883,67-zł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  <w:t>Konserwacja – 123,00-z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2880" w:leader="none"/>
        </w:tabs>
        <w:ind w:left="720" w:right="0" w:hanging="0"/>
        <w:rPr/>
      </w:pPr>
      <w:r>
        <w:rPr/>
        <w:t>Streszczenie oceny i porównanie złożonytch ofert zawierajacych punktację przyznana oferentom:</w:t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4240"/>
        <w:gridCol w:w="2670"/>
        <w:gridCol w:w="1422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Numer oferty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Firma (nazwa) lub zazwisko oraz adres wykonawcy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Cen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Liczba punktów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 w:eastAsia="ar-SA" w:bidi="ar-SA"/>
              </w:rPr>
              <w:t>KOPIA Konieczka Tomasz 40-035 Katowice, ul. Jagiellońska 27/1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  <w:t>Materiały eksp. 3544,20-zł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  <w:t>Konserwacja – 36,90-z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color w:val="000000"/>
                <w:sz w:val="22"/>
                <w:szCs w:val="22"/>
                <w:lang w:val="en-US" w:eastAsia="en-US" w:bidi="ar-SA"/>
              </w:rPr>
              <w:t>73,87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 w:eastAsia="ar-SA" w:bidi="ar-SA"/>
              </w:rPr>
              <w:t>INPROSYSTEM Sp. z o.o. 43-316 Bielsko-Biała, ul. Armii Krajowej 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  <w:t>Materiały eksp. 974,00-zł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  <w:t>Konserwacja – 35,00-z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color w:val="000000"/>
                <w:sz w:val="22"/>
                <w:szCs w:val="22"/>
                <w:lang w:val="en-US" w:eastAsia="en-US" w:bidi="ar-SA"/>
              </w:rPr>
              <w:t>97,2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 w:eastAsia="ar-SA" w:bidi="ar-SA"/>
              </w:rPr>
              <w:t>MAGIC SERWIS Robert Soldak 53-010 Wrocław, ul. Ołtarzyńska 4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  <w:t>Materiały eksp. 883,67-zł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  <w:t>Konserwacja – 123,00-z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color w:val="000000"/>
                <w:sz w:val="22"/>
                <w:szCs w:val="22"/>
                <w:lang w:val="en-US" w:eastAsia="en-US" w:bidi="ar-SA"/>
              </w:rPr>
              <w:t>89,9</w:t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ab/>
      </w: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ab/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 xml:space="preserve">   Komendant Miejski Policji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 xml:space="preserve">        w Jastrzębiu -Zdroj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ab/>
        <w:tab/>
        <w:tab/>
        <w:tab/>
        <w:t xml:space="preserve">                   mł.insp. mgr Dariusz MATUSIAK</w:t>
      </w: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>wyk. - 4  egz. DK/DM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>zamieszczono na stronie internetowej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>1. -3.egz. - Oferenci</w:t>
      </w:r>
    </w:p>
    <w:p>
      <w:pPr>
        <w:pStyle w:val="Normal"/>
        <w:tabs>
          <w:tab w:val="clear" w:pos="1134"/>
          <w:tab w:val="left" w:pos="2835" w:leader="none"/>
        </w:tabs>
        <w:rPr/>
      </w:pPr>
      <w:r>
        <w:rPr>
          <w:rFonts w:eastAsia="Times New Roman" w:cs="Times New Roman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>1.egz.  - Dokumentacja przetargowa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</w:r>
    </w:p>
    <w:sectPr>
      <w:type w:val="nextPage"/>
      <w:pgSz w:w="11906" w:h="16838"/>
      <w:pgMar w:left="1134" w:right="99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en-US" w:eastAsia="en-US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7:00Z</dcterms:created>
  <dc:creator/>
  <dc:description/>
  <dc:language>en-US</dc:language>
  <cp:lastModifiedBy>Darek DarekK</cp:lastModifiedBy>
  <cp:lastPrinted>2009-06-30T13:17:00Z</cp:lastPrinted>
  <dcterms:modified xsi:type="dcterms:W3CDTF">2012-02-20T18:06:15Z</dcterms:modified>
  <cp:revision>5</cp:revision>
  <dc:subject/>
  <dc:title/>
</cp:coreProperties>
</file>