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Nr sprawy ZP/3/12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/>
        <w:t>Nazwa i dokładny adres firmy, fax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FORMULARZ  OFERT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0"/>
          <w:szCs w:val="1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0"/>
          <w:szCs w:val="1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postępowania prowadzonego w trybie przetargu nieograniczonego na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wóz nieczystości stałych z nieruchomości KPP Cieszyn i jednostek podległych”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1.</w:t>
      </w:r>
      <w:r>
        <w:rPr/>
        <w:t xml:space="preserve"> Oferuję wykonanie przedmiotu zamówienia w zakresie objętym specyfikacją istotnych warunków zamówienia:</w:t>
      </w:r>
    </w:p>
    <w:tbl>
      <w:tblPr>
        <w:tblW w:w="91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428"/>
        <w:gridCol w:w="1633"/>
        <w:gridCol w:w="1083"/>
        <w:gridCol w:w="1578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Usługa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ena  jednostkowa</w:t>
              <w:br/>
              <w:t xml:space="preserve"> netto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% VAT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ena jednostkowa brutto</w:t>
            </w:r>
          </w:p>
        </w:tc>
      </w:tr>
      <w:tr>
        <w:trPr>
          <w:trHeight w:val="534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wóz nieczystości stałych za kontener o pojemności 1100 l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wóz nieczystości stałych za pojemnik o pojemności 110 l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azem-cena ofertow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ena ofertowa całości zamówienia (podana słownie):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leżny podatek VAT: .………… %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2.Oświadczam, że w cenie oferty zostały uwzględnione wszystkie koszty wykonania i realizacji przedmiotowego zamówienia.</w:t>
      </w:r>
    </w:p>
    <w:p>
      <w:pPr>
        <w:pStyle w:val="Tekstkomentarza1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3.Oświadczam, że koszt dzierżawy pojemników zawarty jest w cenie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4.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Oświadczam, że przedmiot oferty jest zgodny z przedmiotem zamówieni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6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(my), że cały zakres objęty przedmiotem zamówienia wykonam(y) nakładem własnym / z udziałem podwykonawców, którym zamierzam(y) powierzyć .....................................................................................................................................................*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113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7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adium w wysokości:......................................................................... zostało wniesione w  formie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57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adium należy zwrócić na rachunek bankowy nr ............................................................... prowadzony w banku ................................................................/w przypadku wniesienia wadium w innej formie na adres 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363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8.Oświadczam, że uważam się związany niniejszą ofertą przez okres 60 dni.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                                         …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ata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  <w:tab/>
        <w:tab/>
        <w:tab/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odpis wraz z pieczęcią osoby uprawnionej do </w:t>
        <w:tab/>
        <w:tab/>
        <w:tab/>
        <w:tab/>
        <w:tab/>
        <w:tab/>
        <w:tab/>
        <w:tab/>
        <w:t>reprezentowania Wykonawcy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, w przypadku braku skreślenia Zamawiający uzna, że Wykonawca całość zamówienia wykona nakładem własnym bez udziału pod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8:00Z</dcterms:created>
  <dc:creator>Ula</dc:creator>
  <dc:description/>
  <dc:language>en-US</dc:language>
  <cp:lastModifiedBy>Aneta Lasowy-Gunia</cp:lastModifiedBy>
  <cp:lastPrinted>2012-04-23T12:08:00Z</cp:lastPrinted>
  <dcterms:modified xsi:type="dcterms:W3CDTF">2012-04-23T08:56:00Z</dcterms:modified>
  <cp:revision>7</cp:revision>
  <dc:subject/>
  <dc:title>Załącznik nr …</dc:title>
</cp:coreProperties>
</file>