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1"/>
          <w:szCs w:val="21"/>
          <w:lang w:val="pl-PL" w:eastAsia="en-US" w:bidi="ar-SA"/>
        </w:rPr>
        <w:t>Nr sprawy Fz – 357/12</w:t>
        <w:tab/>
        <w:tab/>
        <w:t xml:space="preserve"> </w:t>
        <w:tab/>
        <w:tab/>
        <w:t xml:space="preserve">              </w:t>
        <w:tab/>
        <w:t xml:space="preserve">Katowice,  24 kwietnia 2012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en-US" w:bidi="ar-SA"/>
        </w:rPr>
        <w:t>nr ogłoszenia 64835-2012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en-US" w:bidi="ar-SA"/>
        </w:rPr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val="pl-PL" w:eastAsia="en-US" w:bidi="ar-SA"/>
        </w:rPr>
        <w:t>INFORMACJA O WYBORZE OFERTY NAJKORZYSTNIEJSZEJ</w:t>
      </w:r>
    </w:p>
    <w:p>
      <w:pPr>
        <w:pStyle w:val="Normal"/>
        <w:spacing w:lineRule="atLeast" w:line="100" w:before="280" w:after="0"/>
        <w:jc w:val="both"/>
        <w:rPr/>
      </w:pPr>
      <w:r>
        <w:rPr>
          <w:rFonts w:eastAsia="Times New Roman" w:cs="Arial" w:ascii="Arial" w:hAnsi="Arial"/>
          <w:b w:val="false"/>
          <w:color w:val="auto"/>
          <w:kern w:val="2"/>
          <w:sz w:val="21"/>
          <w:szCs w:val="21"/>
          <w:lang w:val="pl-PL" w:eastAsia="en-US" w:bidi="ar-SA"/>
        </w:rPr>
        <w:tab/>
        <w:tab/>
        <w:t xml:space="preserve">Komenda Miejska Policji w Katowicach działając w imieniu zamawiającego –                 Komendy Wojewódzkiej Policji w Katowicach zgodnie z </w:t>
      </w:r>
      <w:r>
        <w:rPr>
          <w:rFonts w:eastAsia="Times New Roman" w:cs="Arial" w:ascii="Arial" w:hAnsi="Arial"/>
          <w:b w:val="false"/>
          <w:color w:val="auto"/>
          <w:kern w:val="2"/>
          <w:sz w:val="21"/>
          <w:szCs w:val="21"/>
          <w:lang w:val="pl-PL" w:eastAsia="ar-SA" w:bidi="ar-SA"/>
        </w:rPr>
        <w:t xml:space="preserve"> art. 92 ust. 1 i 2 Ustawy Prawo Zamówień Publicznych informuję, że w prowadzonym postępowaniu o udzielenie zamówienia publicznego w trybie przetargu nieograniczonego na podstawie art. 39  na wykonanie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ar-SA" w:bidi="ar-SA"/>
        </w:rPr>
        <w:t xml:space="preserve"> „Usługi  konserwacji, przeglądów, napraw urządzeń kserograficznych, zakup tonerów do urządzeń kserograficznych dla potrzeb Komendy Miejskiej Policji w Katowicach”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ar-SA" w:bidi="ar-SA"/>
        </w:rPr>
        <w:t xml:space="preserve">  najkorzystniejszą ofertę złożyła firma :</w:t>
      </w:r>
    </w:p>
    <w:p>
      <w:pPr>
        <w:pStyle w:val="Normal"/>
        <w:spacing w:lineRule="atLeast" w:line="100" w:before="28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en-US" w:bidi="ar-SA"/>
        </w:rPr>
        <w:t>Firma Handlowa – Usługowa TADAN s.c.</w:t>
      </w:r>
    </w:p>
    <w:p>
      <w:pPr>
        <w:pStyle w:val="Normal"/>
        <w:spacing w:lineRule="atLeast" w:line="100" w:before="28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en-US" w:bidi="ar-SA"/>
        </w:rPr>
        <w:t>40 – 757 Katowice ul. Radomska 15</w:t>
      </w:r>
    </w:p>
    <w:p>
      <w:pPr>
        <w:pStyle w:val="NormalnyWeb"/>
        <w:spacing w:lineRule="atLeast" w:line="100" w:before="280" w:after="0"/>
        <w:jc w:val="both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21"/>
          <w:szCs w:val="21"/>
          <w:lang w:val="pl-PL" w:eastAsia="ar-SA" w:bidi="ar-SA"/>
        </w:rPr>
        <w:t xml:space="preserve">Wybrany wykonawca złożył najkorzystniejszą ofertę proponując cenę brutto w poz. 1 – 6.404,61 złotych, w poz. 2 – 31,98 złotych i  w ocenie kryterium „cena” uzyskał maksymalną ilość punktów – 100.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en-US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en-US" w:bidi="ar-SA"/>
        </w:rPr>
        <w:t>W postępowaniu oferty złożyli następujący wykonawcy  :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en-US" w:bidi="ar-SA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4815"/>
        <w:gridCol w:w="2250"/>
        <w:gridCol w:w="1870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8"/>
                <w:szCs w:val="18"/>
                <w:lang w:val="pl-PL" w:eastAsia="zxx" w:bidi="zxx"/>
              </w:rPr>
              <w:t xml:space="preserve">Nr </w:t>
            </w:r>
          </w:p>
          <w:p>
            <w:pPr>
              <w:pStyle w:val="Zawartotabeli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8"/>
                <w:szCs w:val="18"/>
                <w:lang w:val="pl-PL" w:eastAsia="zxx" w:bidi="zxx"/>
              </w:rPr>
              <w:t>oferty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8"/>
                <w:szCs w:val="18"/>
                <w:u w:val="none"/>
                <w:lang w:val="pl-PL" w:eastAsia="zxx" w:bidi="ar-SA"/>
              </w:rPr>
              <w:t>Nazwa i siedziba wykonawc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8"/>
                <w:szCs w:val="18"/>
                <w:lang w:val="pl-PL" w:eastAsia="zxx" w:bidi="zxx"/>
              </w:rPr>
              <w:t xml:space="preserve">Cena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8"/>
                <w:szCs w:val="18"/>
                <w:lang w:val="pl-PL" w:eastAsia="zxx" w:bidi="zxx"/>
              </w:rPr>
              <w:t xml:space="preserve">Łączna liczba punktów 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zxx" w:bidi="zxx"/>
              </w:rPr>
              <w:t>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KOPIA Konieczka Tomasz, 40-035                         Katowice  ul. Jagiellońska 27/1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zxx" w:bidi="zxx"/>
              </w:rPr>
              <w:t xml:space="preserve">Poz. 1 – </w:t>
            </w: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zxx" w:bidi="ar-SA"/>
              </w:rPr>
              <w:t>16.215,20 zł.</w:t>
            </w:r>
          </w:p>
          <w:p>
            <w:pPr>
              <w:pStyle w:val="Zawartotabeli"/>
              <w:jc w:val="left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zxx" w:bidi="ar-SA"/>
              </w:rPr>
              <w:t>Poz 2 -  799,50 zł.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zxx" w:bidi="zxx"/>
              </w:rPr>
              <w:t>14,65 pkt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zxx" w:bidi="zxx"/>
              </w:rPr>
              <w:t>2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XERRO - Polska Józef Frąckowiak, 40-584 Katowice ul. Brynowska 56-5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zxx" w:bidi="zxx"/>
              </w:rPr>
              <w:t>Poz. 1 – 11.970,52 zł.</w:t>
            </w:r>
          </w:p>
          <w:p>
            <w:pPr>
              <w:pStyle w:val="Zawartotabeli"/>
              <w:jc w:val="both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zxx" w:bidi="zxx"/>
              </w:rPr>
              <w:t>Poz. 2 – 639,60 zł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zxx" w:bidi="zxx"/>
              </w:rPr>
              <w:t>19,55 pkt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zxx" w:bidi="zxx"/>
              </w:rPr>
              <w:t>3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MAGIC SERVICE Robert Soldak, 53 – 010 Wrocław ul. Ołtaszyńska 4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zxx" w:bidi="zxx"/>
              </w:rPr>
              <w:t>Poz. 1 – 11.843,14 zł</w:t>
            </w:r>
          </w:p>
          <w:p>
            <w:pPr>
              <w:pStyle w:val="Zawartotabeli"/>
              <w:jc w:val="both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zxx" w:bidi="zxx"/>
              </w:rPr>
              <w:t>Poz. 2 – 3.198,00 zł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zxx" w:bidi="zxx"/>
              </w:rPr>
              <w:t>16,92 pkt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zxx" w:bidi="zxx"/>
              </w:rPr>
              <w:t>4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FHU KSEROLASER  Agata Zaborniak, 40 – 843 Katowice ul. Ossowskiego 24/11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zxx" w:bidi="zxx"/>
              </w:rPr>
              <w:t>Poz. 1 – 6851,00 zł.</w:t>
            </w:r>
          </w:p>
          <w:p>
            <w:pPr>
              <w:pStyle w:val="Zawartotabeli"/>
              <w:jc w:val="both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zxx" w:bidi="zxx"/>
              </w:rPr>
              <w:t>Poz. 63,96 zł.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zxx" w:bidi="zxx"/>
              </w:rPr>
              <w:t>63,05 pkt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zxx" w:bidi="zxx"/>
              </w:rPr>
              <w:t>5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ar-SA"/>
              </w:rPr>
              <w:t>Firma Handlowa – Usługowa TADAN s.c., 40 – 757 Katowice  ul. Radomska 15,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zxx" w:bidi="zxx"/>
              </w:rPr>
              <w:t>Poz. 1 – 6.404,61 zł</w:t>
            </w:r>
          </w:p>
          <w:p>
            <w:pPr>
              <w:pStyle w:val="Zawartotabeli"/>
              <w:jc w:val="both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zxx" w:bidi="zxx"/>
              </w:rPr>
              <w:t>Poz. 2 – 31,98 zł.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zxx" w:bidi="zxx"/>
              </w:rPr>
              <w:t>100,00  pkt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zxx" w:bidi="zxx"/>
              </w:rPr>
              <w:t>6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zxx"/>
              </w:rPr>
              <w:t>Polso II ,Sp. z.o.o , 40 -161 Katowice Aleja Korfantego 8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zxx" w:bidi="zxx"/>
              </w:rPr>
              <w:t>Poz. 1 – 8524,74 zł.</w:t>
            </w:r>
          </w:p>
          <w:p>
            <w:pPr>
              <w:pStyle w:val="Zawartotabeli"/>
              <w:jc w:val="both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zxx" w:bidi="zxx"/>
              </w:rPr>
              <w:t>Poz. 2 – 199,94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1"/>
                <w:szCs w:val="21"/>
                <w:lang w:val="pl-PL" w:eastAsia="zxx" w:bidi="zxx"/>
              </w:rPr>
              <w:t>33,74 pkt.</w:t>
            </w:r>
          </w:p>
        </w:tc>
      </w:tr>
    </w:tbl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kern w:val="2"/>
          <w:sz w:val="21"/>
          <w:szCs w:val="21"/>
          <w:lang w:val="pl-PL" w:eastAsia="en-US" w:bidi="ar-SA"/>
        </w:rPr>
        <w:t xml:space="preserve">  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kern w:val="2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en-US" w:bidi="ar-SA"/>
        </w:rPr>
        <w:tab/>
        <w:tab/>
        <w:tab/>
        <w:tab/>
        <w:tab/>
        <w:tab/>
        <w:tab/>
        <w:tab/>
        <w:t>KOMENDANT MIEJSKI POLICJI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kern w:val="2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en-US" w:bidi="ar-SA"/>
        </w:rPr>
        <w:tab/>
        <w:tab/>
        <w:tab/>
        <w:tab/>
        <w:tab/>
        <w:tab/>
        <w:tab/>
        <w:tab/>
        <w:tab/>
        <w:t>W KATOWICAC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1"/>
          <w:szCs w:val="21"/>
          <w:lang w:val="pl-PL" w:eastAsia="en-US" w:bidi="ar-SA"/>
        </w:rPr>
        <w:t xml:space="preserve">   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en-US" w:bidi="ar-SA"/>
        </w:rPr>
        <w:tab/>
        <w:tab/>
        <w:tab/>
        <w:tab/>
        <w:tab/>
        <w:tab/>
        <w:tab/>
        <w:tab/>
        <w:t>mł. insp. mgr Dariusz Augustyniak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kern w:val="2"/>
          <w:sz w:val="21"/>
          <w:szCs w:val="21"/>
          <w:lang w:val="pl-PL" w:eastAsia="en-US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en-US" w:bidi="ar-SA"/>
        </w:rPr>
        <w:tab/>
        <w:tab/>
        <w:tab/>
        <w:tab/>
        <w:tab/>
      </w:r>
    </w:p>
    <w:p>
      <w:pPr>
        <w:pStyle w:val="Normal"/>
        <w:spacing w:lineRule="atLeast" w:line="100" w:before="280" w:after="0"/>
        <w:jc w:val="left"/>
        <w:rPr/>
      </w:pPr>
      <w:r>
        <w:rPr>
          <w:rFonts w:eastAsia="Times New Roman" w:cs="Arial" w:ascii="Arial" w:hAnsi="Arial"/>
          <w:b w:val="false"/>
          <w:color w:val="auto"/>
          <w:kern w:val="2"/>
          <w:sz w:val="21"/>
          <w:szCs w:val="21"/>
          <w:u w:val="single"/>
          <w:lang w:val="pl-PL" w:eastAsia="en-US" w:bidi="ar-SA"/>
        </w:rPr>
        <w:t>Wyk. w 7 egz.IS</w:t>
      </w:r>
      <w:r>
        <w:rPr>
          <w:rFonts w:eastAsia="Times New Roman" w:cs="Arial" w:ascii="Arial" w:hAnsi="Arial"/>
          <w:b w:val="false"/>
          <w:color w:val="auto"/>
          <w:kern w:val="2"/>
          <w:sz w:val="21"/>
          <w:szCs w:val="21"/>
          <w:lang w:val="pl-PL" w:eastAsia="en-US" w:bidi="ar-SA"/>
        </w:rPr>
        <w:t xml:space="preserve">                                                                                                                                          zamieszczono na stornie internetowej                                                                                                                                              Egz. nr 1 -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en-US" w:bidi="ar-SA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  <w:t>KOPIA Konieczka Tomasz, 40-035    Katowice  ul. Jagiellońska 27/10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en-US" w:bidi="ar-SA"/>
        </w:rPr>
        <w:t xml:space="preserve">                                           </w:t>
      </w:r>
      <w:r>
        <w:rPr>
          <w:rFonts w:eastAsia="Times New Roman" w:cs="Arial" w:ascii="Arial" w:hAnsi="Arial"/>
          <w:b w:val="false"/>
          <w:color w:val="auto"/>
          <w:kern w:val="2"/>
          <w:sz w:val="21"/>
          <w:szCs w:val="21"/>
          <w:lang w:val="pl-PL" w:eastAsia="en-US" w:bidi="ar-SA"/>
        </w:rPr>
        <w:t xml:space="preserve">Egz. nr 2 -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en-US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  <w:t xml:space="preserve">XERRO - Polska Józef Frąckowiak, 40-584 Katowice ul. Brynowska 56-58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en-US" w:bidi="ar-SA"/>
        </w:rPr>
        <w:t xml:space="preserve">Egz. nr 3 -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  <w:t xml:space="preserve">MAGIC SERVICE Robert Soldak, 53 – 010 Wrocław ul. Ołtaszyńska 44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en-US" w:bidi="ar-SA"/>
        </w:rPr>
        <w:t xml:space="preserve">Egz. nr 4 - FHU KSEROLASER  Agata Zaborniak, 40 – 843 Katowice ul. Ossowskiego 24/11             Egz. nr 5 -Firma Handlowa – Usługowa TADAN s.c., 40 – 757 Katowice  ul. Radomska 15,                     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  <w:t xml:space="preserve">Egz. nr 6 -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  <w:t xml:space="preserve">Polso II ,Sp. z.o.o , 40 -161 Katowice Aleja Korfantego 83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en-US" w:bidi="ar-SA"/>
        </w:rPr>
        <w:t xml:space="preserve">Egz. nr 7  – dokumentacja przetargowa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2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51:31Z</dcterms:created>
  <dc:creator/>
  <dc:description/>
  <dc:language>en-US</dc:language>
  <cp:lastModifiedBy/>
  <cp:lastPrinted>2012-04-24T12:57:00Z</cp:lastPrinted>
  <dcterms:modified xsi:type="dcterms:W3CDTF">2012-04-24T11:04:55Z</dcterms:modified>
  <cp:revision>9</cp:revision>
  <dc:subject/>
  <dc:title/>
</cp:coreProperties>
</file>