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>Katowice dnia 26.04.2012 r.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ZP-2380-60-22/1231/2012</w:t>
        <w:tab/>
        <w:tab/>
        <w:tab/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>W oparciu o art. 92 ust. 1 i 2  ustawy Prawo zamówień publicznych Zespół Zamówień Publicznych KWP w Katowicach zawiadamia, że rozstrzygnięto postępowanie prowadzone w trybie przetargu nieograniczonego na 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Konserwacja, naprawa oraz wymiana tonerów, materiałów i części w kserokopiarkach użytkowanych przez KWP w Katowicach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1. Wybrano ofertę złożoną przez firmę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>Oferta nr 003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ar-SA"/>
        </w:rPr>
        <w:t xml:space="preserve">Firma Handlowo – Usługowa „TADAN” s.c., T. Bończyk, M. Jureczko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adres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ar-SA"/>
        </w:rPr>
        <w:t xml:space="preserve"> 40-757 Katowice, ul. Radomska 1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 xml:space="preserve"> </w:t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8"/>
          <w:szCs w:val="18"/>
          <w:lang w:val="pl-PL" w:eastAsia="zxx" w:bidi="ar-SA"/>
        </w:rPr>
        <w:t>cena oferty: materiały eksploatacyjne 6480,87 zł. brutto, konserwacja – 1,23 zł. brutto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.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2. Do niniejszego postępowania wpłynęły ogółem 4 ofert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: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/>
          <w:color w:val="000000"/>
          <w:kern w:val="2"/>
          <w:position w:val="0"/>
          <w:sz w:val="20"/>
          <w:sz w:val="20"/>
          <w:szCs w:val="20"/>
          <w:u w:val="single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kern w:val="2"/>
          <w:position w:val="0"/>
          <w:sz w:val="20"/>
          <w:sz w:val="20"/>
          <w:szCs w:val="20"/>
          <w:u w:val="single"/>
          <w:vertAlign w:val="baseline"/>
          <w:lang w:val="pl-PL" w:eastAsia="zxx" w:bidi="zxx"/>
        </w:rPr>
      </w:r>
    </w:p>
    <w:tbl>
      <w:tblPr>
        <w:tblW w:w="7890" w:type="dxa"/>
        <w:jc w:val="left"/>
        <w:tblInd w:w="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3317"/>
        <w:gridCol w:w="1855"/>
        <w:gridCol w:w="1861"/>
      </w:tblGrid>
      <w:tr>
        <w:trPr>
          <w:trHeight w:val="611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materiały eksploatacyjne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konserwacja</w:t>
            </w:r>
          </w:p>
        </w:tc>
      </w:tr>
      <w:tr>
        <w:trPr>
          <w:trHeight w:val="746" w:hRule="atLeast"/>
        </w:trPr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Firma Handlowa – Usługowa KSEROLASER, Agata Zaborniak,           40-843 Katowice, ul. Ossowskiego 24/11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7317,00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2,46</w:t>
            </w:r>
          </w:p>
        </w:tc>
      </w:tr>
      <w:tr>
        <w:trPr>
          <w:trHeight w:val="747" w:hRule="atLeast"/>
        </w:trPr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Magic Service, Robert Soldak,                53-010 Wrocław, ul. Ołtaszyńska 44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14784,00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123,00</w:t>
            </w:r>
          </w:p>
        </w:tc>
      </w:tr>
      <w:tr>
        <w:trPr>
          <w:trHeight w:val="747" w:hRule="atLeast"/>
        </w:trPr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003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Firma Handlowo – Usługowa „TADAN” s.c., T. Bończyk, M. Jureczko,                  40-757 Katowice, ul. Radomska 15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6480,87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1,23</w:t>
            </w:r>
          </w:p>
        </w:tc>
      </w:tr>
      <w:tr>
        <w:trPr>
          <w:trHeight w:val="747" w:hRule="atLeast"/>
        </w:trPr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004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Xero Polska, Józef Frąckowiak,    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40-584 Katowice, ul. Brynowksa 56-58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14756,15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24,60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Streszczenie i porównanie złożonych ofert</w:t>
      </w:r>
    </w:p>
    <w:p>
      <w:pPr>
        <w:pStyle w:val="Normal"/>
        <w:ind w:left="720" w:right="0" w:hanging="0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tbl>
      <w:tblPr>
        <w:tblW w:w="7887" w:type="dxa"/>
        <w:jc w:val="left"/>
        <w:tblInd w:w="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3356"/>
        <w:gridCol w:w="1223"/>
        <w:gridCol w:w="1223"/>
        <w:gridCol w:w="1229"/>
      </w:tblGrid>
      <w:tr>
        <w:trPr>
          <w:trHeight w:val="611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punkty</w:t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materiały eksploatacyjne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punkty </w:t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konserwacja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6"/>
                <w:szCs w:val="16"/>
                <w:lang w:val="pl-PL" w:eastAsia="zxx" w:bidi="ar-SA"/>
              </w:rPr>
              <w:t>Punkty ogółem</w:t>
            </w:r>
          </w:p>
        </w:tc>
      </w:tr>
      <w:tr>
        <w:trPr>
          <w:trHeight w:val="746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Firma Handlowa – Usługowa KSEROLASER, Agata Zaborniak,        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40-843 Katowice, ul. Ossowskiego 24/1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62,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15,0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77,00</w:t>
            </w:r>
          </w:p>
        </w:tc>
      </w:tr>
      <w:tr>
        <w:trPr>
          <w:trHeight w:val="747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Magic Service, Robert Soldak,                53-010 Wrocław, ul. Ołtaszyńska 44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30,69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0,3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30,99</w:t>
            </w:r>
          </w:p>
        </w:tc>
      </w:tr>
      <w:tr>
        <w:trPr>
          <w:trHeight w:val="747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003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Firma Handlowo – Usługowa „TADAN” s.c., T. Bończyk, M. Jureczko,                  40-757 Katowice, ul. Radomska 15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70,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30,0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100,00</w:t>
            </w:r>
          </w:p>
        </w:tc>
      </w:tr>
      <w:tr>
        <w:trPr>
          <w:trHeight w:val="747" w:hRule="atLeast"/>
        </w:trPr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004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Xero Polska, Józef Frąckowwiak,           40-584 Katowice, ul. Brynowksa 56-58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30,74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1,5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32,2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571" w:leader="none"/>
        </w:tabs>
        <w:suppressAutoHyphens w:val="true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0"/>
          <w:szCs w:val="20"/>
          <w:lang w:val="pl-PL" w:eastAsia="zxx" w:bidi="ar-SA"/>
        </w:rPr>
        <w:t>4. Umowę w niniejszy postępowaniu można zawrzeć po dniu 01.05.2012 r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  <w:t>Wykonano w 1 egz. M.Sz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umieszczono na stronie internetowej Zamawiającego oraz  w miejscu publicznie dostępny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rozesłano wg rozdielnik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Albany AMT">
    <w:altName w:val="Arial"/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kern w:val="2"/>
        <w:sz w:val="24"/>
        <w:szCs w:val="24"/>
        <w:lang w:val="pl-PL" w:eastAsia="zxx" w:bidi="zxx"/>
      </w:rPr>
      <w:t xml:space="preserve">  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fldChar w:fldCharType="begin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t>2</w: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Times New Roman" w:cs="Times New Roman"/>
        <w:color w:val="auto"/>
        <w:kern w:val="2"/>
        <w:sz w:val="24"/>
        <w:szCs w:val="24"/>
        <w:lang w:val="pl-PL" w:eastAsia="zxx" w:bidi="zxx"/>
      </w:rPr>
      <w:t xml:space="preserve">  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t>/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fldChar w:fldCharType="begin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instrText xml:space="preserve"> NUMPAGES \* ARABIC </w:instrTex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t>2</w: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Albany AMT;Arial" w:hAnsi="Albany AMT;Aria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0:18Z</dcterms:created>
  <dc:creator/>
  <dc:description/>
  <dc:language>en-US</dc:language>
  <cp:lastModifiedBy/>
  <cp:lastPrinted>2012-04-25T10:49:00Z</cp:lastPrinted>
  <cp:revision>1</cp:revision>
  <dc:subject/>
  <dc:title/>
</cp:coreProperties>
</file>