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Usługi konserwacji, naprawy oraz wymiany tonerów, materiałów i części w kserokopiarkach użytkowanych przez Komendę Powiatową Policji w Tarnowskich Górach</w:t>
      </w:r>
      <w:r>
        <w:rPr/>
        <w:br/>
      </w:r>
      <w:r>
        <w:rPr>
          <w:b/>
          <w:bCs/>
        </w:rPr>
        <w:t>Numer ogłoszenia: 97849 - 2012; data zamieszczenia: 30.04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konserwacji, naprawy oraz wymiany tonerów, materiałów i części w kserokopiarkach użytkowanych przez Komendę Powiatową Policji w Tarnowskich Gór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są usługi konserwacji, naprawy oraz wymiany tonerów, materiałów i części w kserokopiarkach użytkowanych przez Komendę Powiatową Policji w Tarnowskich Górach. 2.Materiały eksploatacyjne do kserokopiarek muszą być fabrycznie nowe, gatunku I. W przypadku tonerów Zamawiający dopuszcza zastosowanie zamienników fabrycznie nowych. 3.Zamawiający wymaga minimum 3 miesięcznej gwarancji na wykonane naprawy sprzętu oraz minimum 3 miesięcznej gwarancji na wymienione części. 4.Wykonawca zobowiązany jest do podjęcia usługi serwisowej w ciągu 24 godzin od momentu telefonicznego zgłoszenia przez Zamawiającego. 5.Wykonawca zapewni urządzenie zastępcze w przypadku wyłączenia kserokopiarki na okres dłuższy niż 72 godziny. 6.Załącznik nr 1 do SIWZ zawiera wykaz posiadanych przez Zamawiającego modeli kserokopiarek, ich ilość, adres miejsca w którym się znajdują oraz rodzaj materiałów eksploatacyjnych do każdego modelu. UWAGA: maksymalna wartość umowy będzie opiewać na kwotę jaką Zamawiający zamierza przeznaczyć na sfinansowanie zamówienia podaną na otwarciu ofert. Cenę brutto obliczoną wg pkt XVII SIWZ należy podać w celu wyboru najkorzystniejszej oferty. 7.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e bez udziału podwykonawców. 8.W przypadku Wykonawców ubiegających się wspólnie (np. konsorcjum) o udzielenie zamówienia publicznego niezbędnym jest wskazanie w umowie konsorcjum, zakresu przedmiotu zamówienia (rzeczowo - finansowego) jaki będzie realizował każdy z uczestników konsorcjum.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Wykonawcy, złożone na załaczniku nr 1 do SIWZ-Formularzu ofertowym, że 1. dostarczane przez niego materiały eksploatacyjne są fabrycznie nowe, gatunku I, wolne od wad technicznych i prawnych, dopuszczone do obrotu, a w przypadku zamienników nieregenerowane 2. udzieli minimum 3 miesięcznej gwarancji na wykonane naprawy oraz minimum 3 miesięcznej gwarancji na wymienione części. 3.podejmie usługę serwisową w ciągu 24 godzin od momentu telefonicznego zgłoszenia przez Zamawiającego. 4. zapewni urządzenie zastępcze w przypadku wyłączenia kserokopiarki na okres dłuższy niż 72 godziny. 5. W przypadku Wykonawców ubiegających się wspólnie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dopuszcza możliwość zmiany stawki podatku VAT wynikającej ze zmiany odrębnych przepisów. 2. Adresu/siedziby zamawiającego/wykonawcy, osób występujących po stronie zamawiającego/wykonawcy, zmian będących skutkiem poprawy oczywistej omyłk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Tarnowskich Górach, 42-600 Tarnowskie Góry, ul. Bytomska 6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5.2012 godzina 10:00, miejsce: pokój numer 106 Zespół Finansów i Zaopatrzenia Komendy Powiatowej Policji w Tarnowskich Górach, ul. Bytomska 6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4:00Z</dcterms:created>
  <dc:creator>Goscie</dc:creator>
  <dc:description/>
  <dc:language>en-US</dc:language>
  <cp:lastModifiedBy>Goscie</cp:lastModifiedBy>
  <dcterms:modified xsi:type="dcterms:W3CDTF">2012-04-30T10:34:00Z</dcterms:modified>
  <cp:revision>1</cp:revision>
  <dc:subject/>
  <dc:title>Adres strony internetowej, na której Zamawiający udostępnia Specyfikację Istotnych Warunków Zamówienia:</dc:title>
</cp:coreProperties>
</file>