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0"/>
          <w:szCs w:val="20"/>
        </w:rPr>
        <w:t>Nr sprawy ZP/4/TG/12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sz w:val="20"/>
          <w:szCs w:val="20"/>
        </w:rPr>
        <w:t xml:space="preserve">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u w:val="single"/>
        </w:rPr>
        <w:t>Prowadzący sprawę: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600 TARNOWSKIE GÓRY UL. BYTOMSKA 6</w:t>
      </w:r>
    </w:p>
    <w:p>
      <w:pPr>
        <w:pStyle w:val="Heading2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  <w:t>TEL. 0-32 393 - 52 –28                                                          FAX 0-32 393 -  52 – 44</w:t>
      </w:r>
    </w:p>
    <w:p>
      <w:pPr>
        <w:pStyle w:val="Heading2"/>
        <w:ind w:left="0" w:right="0" w:hanging="0"/>
        <w:rPr/>
      </w:pPr>
      <w:hyperlink r:id="rId3">
        <w:r>
          <w:rPr>
            <w:rStyle w:val="InternetLink"/>
          </w:rPr>
          <w:t>finanse@tarnowskie-gory.slaska.policja.gov.pl</w:t>
        </w:r>
      </w:hyperlink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 w:eastAsia="ar-SA"/>
        </w:rPr>
        <w:t xml:space="preserve">            </w:t>
      </w:r>
      <w:r>
        <w:rPr>
          <w:rFonts w:eastAsia="Times New Roman"/>
          <w:b/>
          <w:color w:val="000000"/>
          <w:lang w:val="pl-PL" w:eastAsia="ar-SA"/>
        </w:rPr>
        <w:t>Komenda Wojewódzka Policji w Katowicach</w:t>
      </w:r>
    </w:p>
    <w:p>
      <w:pPr>
        <w:pStyle w:val="Normal"/>
        <w:ind w:firstLine="720"/>
        <w:rPr>
          <w:rFonts w:cs="Tahoma"/>
          <w:lang w:bidi="zxx"/>
        </w:rPr>
      </w:pPr>
      <w:r>
        <w:rPr>
          <w:rFonts w:cs="Tahoma"/>
          <w:lang w:bidi="zxx"/>
        </w:rPr>
        <w:t>ul. Lompy 19,  40-038 Katowice</w:t>
      </w:r>
    </w:p>
    <w:p>
      <w:pPr>
        <w:pStyle w:val="Normal"/>
        <w:ind w:firstLine="72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rPr>
          <w:rFonts w:cs="Tahoma"/>
          <w:color w:val="0000FF"/>
          <w:u w:val="single"/>
          <w:lang w:bidi="zxx"/>
        </w:rPr>
      </w:pPr>
      <w:r>
        <w:rPr>
          <w:rFonts w:cs="Tahoma"/>
          <w:color w:val="0000FF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edmiotem zamówienia są usługi konserwacji, naprawy oraz wymiany tonerów, materiałów i części w kserokopiarkach użytkowanych przez Komendę Powiatową Policji w Tarnowskich Gór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Materiały eksploatacyjne do kserokopiarek muszą być fabrycznie nowe, gatunku I. W przypadku tonerów, Zamawiający dopuszcza zastosowanie zamienników fabrycznie n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wymaga minimum 3 miesięcznej gwarancji na wykonane naprawy sprzętu oraz minimum 3 miesięcznej gwarancji na wymienione czę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a zobowiązany jest do podjęcia usługi serwisowej w ciągu 24 godzin od momentu telefonicznego zgłoszenia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a zapewni urządzenie zastępcze w przypadku wyłączenia kserokopiarki na okres dłuższy niż 72 godz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/>
      </w:pPr>
      <w:r>
        <w:rPr>
          <w:rFonts w:cs="Tahoma"/>
          <w:lang w:val="pl-PL" w:bidi="zxx"/>
        </w:rPr>
        <w:t>Załącznik nr 1 do SIWZ zawiera wykaz posiadanych przez Zamawiającego modeli kserokopiarek, ich ilość, adres miejsca w którym się znajdują oraz rodzaj materiałów eksploatacyjnych do każdego modelu.</w:t>
      </w:r>
    </w:p>
    <w:p>
      <w:pPr>
        <w:pStyle w:val="Normal1"/>
        <w:tabs>
          <w:tab w:val="clear" w:pos="709"/>
          <w:tab w:val="left" w:pos="705" w:leader="none"/>
        </w:tabs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pl-PL" w:bidi="zxx"/>
        </w:rPr>
        <w:tab/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/>
        </w:rPr>
        <w:t xml:space="preserve">maksymalna wartość umowy będzie opiewać na kwotę jaką Zamawiający zamierza </w:t>
        <w:tab/>
        <w:t xml:space="preserve">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/>
        </w:rPr>
        <w:t xml:space="preserve">Cenę brutto obliczoną wg </w:t>
        <w:tab/>
        <w:t xml:space="preserve">pkt XVII SIWZ należy podać w celu wyboru najkorzystniejszej ofert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e bez udziału podwykonawców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0" w:leader="none"/>
          <w:tab w:val="left" w:pos="705" w:leader="none"/>
        </w:tabs>
        <w:autoSpaceDE w:val="false"/>
        <w:jc w:val="both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 xml:space="preserve">W przypadku Wykonawców ubiegających się wspólnie (konsorcjum) o udzielenie zamówienia publicznego niezbędnym jest wskazanie w umowie konsorcjum, zakresu przedmiotu zamówienia (rzeczowo – finansowego) jaki będzie realizował każdy z uczestników konsorcjum. 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Cs/>
          <w:color w:val="000000"/>
          <w:sz w:val="12"/>
          <w:szCs w:val="12"/>
          <w:lang w:val="pl-PL" w:eastAsia="ar-SA" w:bidi="zxx"/>
        </w:rPr>
      </w:pPr>
      <w:r>
        <w:rPr>
          <w:rFonts w:eastAsia="Times New Roman" w:cs="Tahoma"/>
          <w:bCs/>
          <w:color w:val="000000"/>
          <w:sz w:val="12"/>
          <w:szCs w:val="12"/>
          <w:lang w:val="pl-PL" w:eastAsia="ar-SA" w:bidi="zxx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 xml:space="preserve">CPV:    </w:t>
      </w:r>
      <w:r>
        <w:rPr>
          <w:rFonts w:eastAsia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>50313100-3, 50313200-4, 30125100-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IV. </w:t>
        <w:tab/>
        <w:t xml:space="preserve">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ć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lang w:val="pl-PL" w:eastAsia="ar-SA" w:bidi="zxx"/>
        </w:rPr>
      </w:pPr>
      <w:r>
        <w:rPr>
          <w:rFonts w:eastAsia="Times New Roman" w:cs="Tahoma"/>
          <w:color w:val="000000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.</w:t>
        <w:tab/>
        <w:t xml:space="preserve">INFORMACJA NA TEMAT PRZEWIDYWANYCH ZAMÓWIEŃ </w:t>
        <w:tab/>
        <w:t>UZUPEŁNIAJĄCYCH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.</w:t>
        <w:tab/>
        <w:t xml:space="preserve">MAKSYMALNA LICZBA WYKONAWCÓW, Z KTÓRYMI ZAMAWIAJĄCY </w:t>
        <w:tab/>
        <w:t>ZAWRZE UMOWĘ RAMOWĄ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I.</w:t>
        <w:tab/>
        <w:t>INFORMACJE NA TEMAT AUKCJI ELEKTRONICZNEJ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 w:eastAsia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II.</w:t>
        <w:tab/>
        <w:t xml:space="preserve">INFORMACJA W SPRAWIE ZWROTU KOSZTÓW UDZIAŁU W </w:t>
        <w:tab/>
        <w:t>POSTĘPOWANIU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 w:eastAsia="ar-SA"/>
        </w:rPr>
        <w:t>Koszty udziału w postępowaniu, a w szczególności sporządzenia oferty, pokrywa Wykonawca. Zamawiający nie przewiduje zwrotu kosztów udziału w postępowaniu, za wyjątkiem zaistnienia sytuacji, o której mowa w art. 93 ust. 4 ustawy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X.</w:t>
        <w:tab/>
        <w:t xml:space="preserve">TERMIN WYKONANIA ZAMÓWIENIA 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bCs/>
          <w:sz w:val="22"/>
          <w:szCs w:val="22"/>
        </w:rPr>
        <w:t>Usługa będzie wykonywana od dnia zawarcia umowy do dnia wykorzystania środków, jakie są przeznaczone do realizacji zadania nie dłużej niż 12 miesięcy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.</w:t>
        <w:tab/>
        <w:t xml:space="preserve">WARUNKI UDZIAŁU W POSTĘPOWANIU ORAZ OPIS SPOSOBU </w:t>
        <w:tab/>
        <w:t>DOKONYWANIA OCENY SPEŁNIANIA TYCH WARUNK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O udzielenie zamówienia mogą ubiegać się Wykonawcy, którzy </w:t>
      </w:r>
      <w:r>
        <w:rPr>
          <w:rFonts w:eastAsia="Times New Roman"/>
          <w:color w:val="000000"/>
          <w:lang w:val="pl-PL" w:eastAsia="ar-SA"/>
        </w:rPr>
        <w:t>s</w:t>
      </w:r>
      <w:r>
        <w:rPr>
          <w:rFonts w:eastAsia="Times New Roman"/>
          <w:bCs/>
          <w:lang w:val="pl-PL" w:eastAsia="ar-SA"/>
        </w:rPr>
        <w:t xml:space="preserve">pełniają wymogi określone w art. 22 ust. 1 usta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3126" w:leader="none"/>
        </w:tabs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>Zamawiający w oparciu o art. 26 ust. 2a ustawy wymaga wykazania przez Wykonawcę braku podstaw do wykluczenia z powodu niespełniania warunków, o których mowa w art. 24 ust. 1 ustawy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0" w:leader="none"/>
          <w:tab w:val="left" w:pos="802" w:leader="none"/>
          <w:tab w:val="left" w:pos="3208" w:leader="none"/>
        </w:tabs>
        <w:rPr>
          <w:rFonts w:eastAsia="Times New Roman" w:cs="Times New Roman"/>
          <w:bCs w:val="false"/>
          <w:color w:val="000000"/>
          <w:sz w:val="24"/>
          <w:lang w:val="pl-PL" w:eastAsia="ar-SA"/>
        </w:rPr>
      </w:pPr>
      <w:r>
        <w:rPr>
          <w:rFonts w:eastAsia="Times New Roman" w:cs="Times New Roman"/>
          <w:bCs w:val="false"/>
          <w:color w:val="000000"/>
          <w:sz w:val="24"/>
          <w:lang w:val="pl-PL" w:eastAsia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2" w:leader="none"/>
        </w:tabs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  <w:t>Aktualność dokumentów składanych do oferty, a określonych w rozdziale XI A SIWZ:</w:t>
      </w:r>
    </w:p>
    <w:p>
      <w:pPr>
        <w:pStyle w:val="TextBodyIndent"/>
        <w:tabs>
          <w:tab w:val="clear" w:pos="29"/>
          <w:tab w:val="left" w:pos="2126" w:leader="none"/>
          <w:tab w:val="left" w:pos="2407" w:leader="none"/>
          <w:tab w:val="left" w:pos="7348" w:leader="none"/>
          <w:tab w:val="left" w:pos="7632" w:leader="none"/>
          <w:tab w:val="left" w:pos="32508" w:leader="none"/>
        </w:tabs>
        <w:ind w:left="380" w:right="0" w:hanging="0"/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  <w:t>a)  za aktualny zostanie uznany  dokument wystawiony odpowiednio nie wcześniej niż  6   miesięcy przed upływem terminu składania ofert.</w:t>
      </w:r>
    </w:p>
    <w:p>
      <w:pPr>
        <w:pStyle w:val="TextBodyIndent"/>
        <w:tabs>
          <w:tab w:val="clear" w:pos="29"/>
          <w:tab w:val="left" w:pos="2124" w:leader="none"/>
          <w:tab w:val="left" w:pos="6216" w:leader="none"/>
          <w:tab w:val="left" w:pos="6500" w:leader="none"/>
          <w:tab w:val="left" w:pos="8544" w:leader="none"/>
        </w:tabs>
        <w:spacing w:before="0" w:after="120"/>
        <w:ind w:left="380" w:right="0" w:hanging="0"/>
        <w:rPr/>
      </w:pPr>
      <w:r>
        <w:rPr>
          <w:rFonts w:eastAsia="Times New Roman"/>
          <w:bCs/>
          <w:iCs/>
          <w:color w:val="000000"/>
          <w:lang w:val="pl-PL" w:eastAsia="ar-SA"/>
        </w:rPr>
        <w:t>b)  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iCs/>
          <w:color w:val="000000"/>
          <w:lang w:val="pl-PL" w:eastAsia="ar-SA"/>
        </w:rPr>
      </w:pPr>
      <w:r>
        <w:rPr>
          <w:rFonts w:eastAsia="Times New Roman"/>
          <w:b/>
          <w:bCs/>
          <w:i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I.</w:t>
        <w:tab/>
        <w:t xml:space="preserve">WYKAZ OŚWIADCZEŃ I DOKUMENTÓW, JAKIE MAJĄ DOSTARCZYĆ </w:t>
        <w:tab/>
        <w:t xml:space="preserve">WYKONAWCY W CELU POTWIERDZENIA SPEŁNIENIA  WARUNKÓW </w:t>
        <w:tab/>
        <w:t>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  <w:tab w:val="left" w:pos="31748" w:leader="none"/>
        </w:tabs>
        <w:rPr/>
      </w:pPr>
      <w:r>
        <w:rPr>
          <w:rFonts w:eastAsia="Times New Roman"/>
          <w:b/>
          <w:bCs/>
          <w:color w:val="000000"/>
          <w:lang w:val="pl-PL" w:eastAsia="ar-SA"/>
        </w:rPr>
        <w:tab/>
        <w:t xml:space="preserve">A.Wykaz oświadczeń i dokumentów, jakie mają dostarczyć wykonawcy w celu </w:t>
        <w:tab/>
        <w:t xml:space="preserve">potwierdzenia spełniania warunków udziału w postępowaniu na podstawie art 25 ust. 1 </w:t>
        <w:tab/>
        <w:t>pkt 1 ustaw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>załącznik nr 3</w:t>
      </w:r>
      <w:r>
        <w:rPr>
          <w:rFonts w:eastAsia="Times New Roman"/>
          <w:color w:val="000000"/>
          <w:lang w:val="pl-PL" w:eastAsia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świadczenie Wykonawcy o niepodleganiu wykluczeniu z postępowania w oparciu o art. 24 ust 1 ustawy,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 xml:space="preserve">załącznik nr 4 </w:t>
      </w:r>
      <w:r>
        <w:rPr>
          <w:rFonts w:eastAsia="Times New Roman"/>
          <w:color w:val="000000"/>
          <w:lang w:val="pl-PL" w:eastAsia="ar-SA"/>
        </w:rPr>
        <w:t>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Aktualny odpis z właściwego rejestru</w:t>
      </w:r>
      <w:r>
        <w:rPr>
          <w:rFonts w:eastAsia="Times New Roman"/>
          <w:color w:val="000000"/>
          <w:lang w:val="pl-PL" w:eastAsia="ar-SA"/>
        </w:rPr>
        <w:t xml:space="preserve"> jeżeli odrębne przepisy wymagają wpisu do rejestru, w celu wykazania braku podstaw do wykluczenia w oparciu o art. 24 ust. 1 pkt 2 ustawy, wystawiony  nie wcześniej niż 6 miesięcy przed upływem terminu składania ofert, a w stosunku do osób fizycznych oświadczenie w zakresie art. 24 ust. 1 pkt 2 ustawy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>załącznik nr 5</w:t>
      </w:r>
      <w:r>
        <w:rPr>
          <w:rFonts w:eastAsia="Times New Roman"/>
          <w:color w:val="000000"/>
          <w:lang w:val="pl-PL" w:eastAsia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W przypadku składania oferty przez wykonawców wspólnie ubiegających się o udzielenie zamówienia publicznego, każdy z podmiotów występujących w konsorcjum musi przedłożyć w ofercie dokumenty określone w pkt 2 i 3, zgodnie z art. 23 ust. 2 ustawy. Oświadczenie wymienione  w punkcie 1 mogą przedstawić łącznie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 w:cs="Times New Roman"/>
          <w:bCs/>
          <w:iCs/>
          <w:color w:val="000000"/>
          <w:lang w:val="pl-PL" w:eastAsia="ar-SA"/>
        </w:rPr>
        <w:t xml:space="preserve"> </w:t>
      </w:r>
      <w:r>
        <w:rPr>
          <w:rFonts w:eastAsia="Times New Roman"/>
          <w:bCs/>
          <w:iCs/>
          <w:color w:val="000000"/>
          <w:lang w:val="pl-PL" w:eastAsia="ar-SA"/>
        </w:rPr>
        <w:t>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/>
          <w:bCs/>
          <w:iCs/>
          <w:color w:val="000000"/>
          <w:lang w:val="pl-PL" w:eastAsia="ar-SA"/>
        </w:rPr>
      </w:pPr>
      <w:r>
        <w:rPr>
          <w:rFonts w:eastAsia="Times New Roman"/>
          <w:bCs/>
          <w:i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B. Wykaz oświadczeń i dokumentów, jakie mają dostarczyć wykonawcy w celu potwierdzenia spełniania wymagań zamawiającego na podstawie art 25 ust. 1 pkt 2 ustawy: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Style w:val="Text2"/>
        </w:rPr>
        <w:t xml:space="preserve">Oświadczenie Wykonawcy, złożone na załaczniku nr 1 do SIWZ-Formularzu ofertowym, że: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Style w:val="Text2"/>
        </w:rPr>
        <w:t xml:space="preserve">1. dostarczane przez niego materiały eksploatacyjne są fabrycznie nowe, gatunku I, wolne od wad technicznych i prawnych, dopuszczone do obrotu, a w przypadku zamienników nieregenerowane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Style w:val="Text2"/>
        </w:rPr>
        <w:t xml:space="preserve">2. udzieli minimum 3 miesięcznej gwarancji na wykonane naprawy oraz minimum 3 miesięcznej gwarancji na wymienione części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Style w:val="Text2"/>
        </w:rPr>
        <w:t xml:space="preserve">3. podejmie usługę serwisową w ciągu 24 godzin od momentu telefonicznego zgłoszenia przez Zamawiającego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Style w:val="Text2"/>
        </w:rPr>
        <w:t xml:space="preserve">4. zapewni urządzenie zastępcze w przypadku wyłączenia kserokopiarki na okres dłuższy niż 72 godziny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Style w:val="Text2"/>
        </w:rPr>
        <w:t>5. W przypadku Wykonawców ubiegających się wspólnie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II.</w:t>
        <w:tab/>
        <w:t xml:space="preserve">INFORMACJA O SPOSOBIE POROZUMIEWANIA SIĘ ZAMAWIAJĄCEGO Z </w:t>
        <w:tab/>
        <w:t xml:space="preserve">           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elkie oświadczenia, wnioski, zawiadomienia oraz informacje, Zamawiający oraz Wykonawcy mają obowiązek przekazywać na piśmie, faksem lub pocztą elektronicz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Jeżeli Zamawiający lub Wykonawca przekazują oświadczenia, wnioski, zawiadomienia oraz informacje faksem bądź drogą elektroniczną, każda ze stron na żądanie drugiej ma obowiązek potwierdzić fakt otrzymania faksu bądź wiadomości e-mail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bCs/>
          <w:color w:val="000000"/>
          <w:lang w:val="pl-PL" w:bidi="zxx"/>
        </w:rPr>
      </w:pPr>
      <w:r>
        <w:rPr>
          <w:bCs/>
          <w:color w:val="000000"/>
          <w:lang w:val="pl-PL" w:bidi="zxx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0" w:leader="none"/>
          <w:tab w:val="left" w:pos="225" w:leader="none"/>
        </w:tabs>
        <w:jc w:val="both"/>
        <w:rPr>
          <w:rFonts w:cs="Times New Roman"/>
          <w:color w:val="000000"/>
          <w:sz w:val="24"/>
          <w:lang w:val="pl-PL" w:bidi="zxx"/>
        </w:rPr>
      </w:pPr>
      <w:r>
        <w:rPr>
          <w:rFonts w:cs="Times New Roman"/>
          <w:color w:val="000000"/>
          <w:sz w:val="24"/>
          <w:lang w:val="pl-PL" w:bidi="zxx"/>
        </w:rPr>
        <w:t>Przesyłanie wszelkich informacji, oświadczeń, zaświadczeń drogą faksową może odbywać się tylko  w dniach urzędowania Komendy w godzinach 7.30 – 15.30 na numer 32 3935244. Pismo od Wykonawcy złożone bądź przesłane po godzinie 15.30 zostanie zarejestrowane w dniu następnym jako złożone w tym dniu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ar-SA" w:bidi="zxx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III.</w:t>
        <w:tab/>
        <w:t xml:space="preserve">OSOBY ZE STRONY ZAMAWIAJĄCEGO UPRAWNIONE DO        </w:t>
        <w:tab/>
        <w:t>POROZUMIEWANIA SIĘ Z WYKONAWCAMI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color w:val="000000"/>
          <w:lang w:val="pl-PL" w:eastAsia="ar-SA"/>
        </w:rPr>
        <w:t>Do bezpośredniego kontaktowania się z Wykonawcami, Zamawiający wyznacza</w:t>
      </w:r>
      <w:r>
        <w:rPr>
          <w:rFonts w:eastAsia="Times New Roman"/>
          <w:b/>
          <w:bCs/>
          <w:color w:val="000000"/>
          <w:lang w:val="pl-PL" w:eastAsia="ar-SA"/>
        </w:rPr>
        <w:t xml:space="preserve"> Andrzeja Szastok – tel. 32 3935228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XIV.</w:t>
        <w:tab/>
        <w:t>WYMAGANIA DOTYCZACE WADIUM</w:t>
      </w:r>
      <w:r>
        <w:rPr>
          <w:rFonts w:eastAsia="Times New Roman"/>
          <w:color w:val="000000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amawiający nie wymaga wpłaty wadium.</w:t>
      </w:r>
    </w:p>
    <w:p>
      <w:pPr>
        <w:pStyle w:val="TextBody"/>
        <w:widowControl/>
        <w:tabs>
          <w:tab w:val="clear" w:pos="709"/>
          <w:tab w:val="left" w:pos="360" w:leader="none"/>
          <w:tab w:val="left" w:pos="567" w:leader="none"/>
        </w:tabs>
        <w:spacing w:before="0" w:after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XV. </w:t>
        <w:tab/>
        <w:t>TERMIN ZWIĄZANIA OFERTĄ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rmin związania ofertą wynosi 30 dni. Bieg terminu związania ofertą rozpoczyna się wraz z upływem terminu składania ofert, określonym w rozdziale XVIII SIWZ. Dzień ten jest pierwszym dniem terminu związania ofertą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VI.</w:t>
        <w:tab/>
        <w:t>OPIS SPOSOBU PRZYGOTO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 w:eastAsia="ar-SA"/>
        </w:rPr>
        <w:t xml:space="preserve">załącznik nr 1 </w:t>
      </w:r>
      <w:r>
        <w:rPr>
          <w:rFonts w:eastAsia="Times New Roman"/>
          <w:color w:val="000000"/>
          <w:lang w:val="pl-PL" w:eastAsia="ar-SA"/>
        </w:rPr>
        <w:t>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Do oferty należy dołączyć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     </w:t>
      </w:r>
      <w:r>
        <w:rPr>
          <w:rFonts w:eastAsia="Times New Roman"/>
          <w:color w:val="000000"/>
          <w:lang w:val="pl-PL" w:eastAsia="ar-SA"/>
        </w:rPr>
        <w:t>a)   dokumenty i oświadczenia wymagane odpowiednimi postanowieniami SIWZ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     </w:t>
      </w:r>
      <w:r>
        <w:rPr>
          <w:rFonts w:eastAsia="Times New Roman"/>
          <w:color w:val="000000"/>
          <w:lang w:val="pl-PL" w:eastAsia="ar-SA"/>
        </w:rPr>
        <w:t xml:space="preserve">b)   dokumenty dołączone do oferty mogą być przedstawione w formie oryginału lub kopii </w:t>
        <w:tab/>
        <w:t xml:space="preserve"> </w:t>
        <w:tab/>
        <w:t>poświadczonej za zgodność z oryginałem przez Wykonawcę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 xml:space="preserve">c) oferta wraz ze wszystkimi załącznikami (dokumentami i oświadczeniami) stanowi jedną </w:t>
        <w:tab/>
        <w:t xml:space="preserve">całość. Zaleca się aby wszystkie strony połączyć ze sobą w sposób uniemożliwiający ich </w:t>
        <w:tab/>
        <w:t>samoczynną dekompletację (np. zszyć, spiąć, z bindować lub w inny sposób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ferta wraz z załącznikami musi być sporządzona na piśmie, w języku polskim. Dokumenty sporządzone w języku obcym, należy składać wraz z tłumaczeniem na język polski,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Pełnomocnictwo do podpisania oferty, do poświadczania dokumentów za zgodność z oryginałem oraz do parafowania stron należy dołączyć do oferty, o ile nie wynika ono z innych dokumentów załączonych przez Wykonawcę. 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 xml:space="preserve">- powinna być zaadresowana na Zamawiającego, tj. </w:t>
      </w:r>
      <w:r>
        <w:rPr>
          <w:rFonts w:eastAsia="Times New Roman"/>
          <w:b/>
          <w:bCs/>
          <w:color w:val="000000"/>
          <w:lang w:val="pl-PL" w:eastAsia="ar-SA"/>
        </w:rPr>
        <w:t xml:space="preserve">Komenda Powiatowa Policji w </w:t>
        <w:tab/>
        <w:t>Tarnowskich Górach ul. Bytomska 6, 42-600 Tarnowskie Góry,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 xml:space="preserve">- opisana: </w:t>
      </w:r>
      <w:r>
        <w:rPr>
          <w:rFonts w:eastAsia="Times New Roman"/>
          <w:b/>
          <w:bCs/>
          <w:color w:val="000000"/>
          <w:lang w:val="pl-PL" w:eastAsia="ar-SA"/>
        </w:rPr>
        <w:t xml:space="preserve">„Oferta do przetargu nieograniczonego na: Usługi konserwacji, naprawy </w:t>
        <w:tab/>
        <w:t xml:space="preserve">oraz wymiany tonerów, materiałów i części  w kserokopiarkach użytkowanych przez </w:t>
        <w:tab/>
        <w:t>Komendę Powiatową Policji w Tarnowskich Górach. Nie otwierać przed dniem otwarcia ofert 08.05.2012r. Godz. 10:30 ”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- 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VII.</w:t>
        <w:tab/>
        <w:t xml:space="preserve"> OPIS SPOSOBU OBLICZENIA CE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Wykonawca poda cenę ofertową na formularzu oferty, zgodnie z </w:t>
      </w:r>
      <w:r>
        <w:rPr>
          <w:rFonts w:eastAsia="Times New Roman"/>
          <w:b/>
          <w:bCs/>
          <w:color w:val="000000"/>
          <w:lang w:val="pl-PL" w:eastAsia="ar-SA"/>
        </w:rPr>
        <w:t xml:space="preserve">załącznikiem nr 1 </w:t>
      </w:r>
      <w:r>
        <w:rPr>
          <w:rFonts w:eastAsia="Times New Roman"/>
          <w:color w:val="000000"/>
          <w:lang w:val="pl-PL" w:eastAsia="ar-SA"/>
        </w:rPr>
        <w:t xml:space="preserve">do SIWZ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lang w:val="pl-PL" w:eastAsia="ar-SA"/>
        </w:rPr>
        <w:t>W celu obliczenia ceny oferty należy w załączniku nr 1 do SIWZ  cenę jednostkową brutto materiałów eksploatacyjnych i cenę konserwacji urządzenia (kolumna 6) pomnożyć przez ilość (kolumna 4). Otrzymaną w ten sposób wartość brutto (kolumna 7) należy zsumować i wpisać do rubryki „</w:t>
      </w:r>
      <w:r>
        <w:rPr>
          <w:rFonts w:eastAsia="Times New Roman"/>
          <w:b/>
          <w:u w:val="single"/>
          <w:lang w:val="pl-PL" w:eastAsia="ar-SA"/>
        </w:rPr>
        <w:t>razem”</w:t>
      </w:r>
      <w:r>
        <w:rPr>
          <w:rFonts w:eastAsia="Times New Roman"/>
          <w:lang w:val="pl-PL" w:eastAsia="ar-SA"/>
        </w:rPr>
        <w:t xml:space="preserve"> wraz z określeniem procentowym zastosowanej stawki Vat.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Obliczona w ten sposób suma brutto będzie brana pod uwagę przy ocenie kryterium ce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artości wyliczone należy zaokrąglić do dwóch miejsc po przecinku zgodnie z polskim systemem płatnicz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dana cena ofertowa musi zawierać wszystkie koszty związane z realizacją zamówienia, łącznie z dojazdem do miejsca eksploatacji kserokopiarek. Cena materiałów eksploatacyjnych musi zawierać koszt ich wymiany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VIII.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>Ofertę należy dostarczyć/przesłać na adres Zamawiającego do dnia</w:t>
      </w:r>
      <w:r>
        <w:rPr>
          <w:rFonts w:eastAsia="Times New Roman"/>
          <w:b/>
          <w:bCs/>
          <w:color w:val="000000"/>
          <w:lang w:val="pl-PL" w:eastAsia="ar-SA"/>
        </w:rPr>
        <w:t xml:space="preserve"> 08.05.2012r. do godz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>10ºº</w:t>
      </w:r>
      <w:r>
        <w:rPr>
          <w:rFonts w:eastAsia="Times New Roman"/>
          <w:color w:val="000000"/>
          <w:lang w:val="pl-PL" w:eastAsia="ar-SA"/>
        </w:rPr>
        <w:t>, do pokoju nr 106 Zespół Finansów i Zaopatrzenia Komendy Powiatowej Policji w Tarnowskich Górach, ul. Bytomska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ystkie oferty otrzymane przez Zamawiającego po terminie podanym w pkt. 1, zostaną zwrócone Wykonawcom zgodnie z art. 84 ust. 2 ustawy, bez względu na powód opóź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Zamawiający otworzy koperty z ofertami i zmianami w dniu </w:t>
      </w:r>
      <w:r>
        <w:rPr>
          <w:rFonts w:eastAsia="Times New Roman"/>
          <w:b/>
          <w:color w:val="000000"/>
          <w:lang w:val="pl-PL" w:eastAsia="ar-SA"/>
        </w:rPr>
        <w:t>08</w:t>
      </w:r>
      <w:r>
        <w:rPr>
          <w:rFonts w:eastAsia="Times New Roman"/>
          <w:b/>
          <w:bCs/>
          <w:color w:val="000000"/>
          <w:lang w:val="pl-PL" w:eastAsia="ar-SA"/>
        </w:rPr>
        <w:t>.05.2012r. o godzinie 10:30</w:t>
      </w:r>
      <w:r>
        <w:rPr>
          <w:rFonts w:eastAsia="Times New Roman"/>
          <w:color w:val="000000"/>
          <w:lang w:val="pl-PL" w:eastAsia="ar-SA"/>
        </w:rPr>
        <w:t>, w pokoju nr 106 Zespołu Finansów i Zaopatrzenia Komendy  Powiatowej Policji w Tarnowskich Górach, ul. Bytomska 6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IX.</w:t>
        <w:tab/>
        <w:t xml:space="preserve">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cena oferty – znaczenie waga 100 %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ryterium będzie oceniane w skali od 1 do 100 pkt. Wykonawca proponujący najniższą cenę otrzyma 100 pkt,  pozostałe oferty będą przeliczane wg wzoru: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</w:r>
      <w:r>
        <w:rPr>
          <w:rFonts w:eastAsia="Times New Roman"/>
          <w:b/>
          <w:bCs/>
          <w:color w:val="000000"/>
          <w:lang w:val="pl-PL" w:eastAsia="ar-SA"/>
        </w:rPr>
        <w:tab/>
        <w:t xml:space="preserve">          n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ajniższa oferowana cena „razem wartość brutto” z ważnej oferty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ab/>
        <w:t xml:space="preserve"> Ilość punktów   =   --------------------------------------------------------------------------</w:t>
        <w:tab/>
        <w:t>x 100 pk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ab/>
        <w:tab/>
        <w:tab/>
        <w:t xml:space="preserve">        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  cena badanej oferty „razem wartość brutto” z ważnych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ab/>
        <w:tab/>
      </w:r>
      <w:r>
        <w:rPr>
          <w:rFonts w:eastAsia="Times New Roman"/>
          <w:color w:val="000000"/>
          <w:lang w:val="pl-PL" w:eastAsia="ar-SA"/>
        </w:rPr>
        <w:t>Ważne oferty zostaną przeliczone wg powyższego wzoru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ab/>
        <w:t xml:space="preserve">Jako najkorzystniejsza zostanie uznana oferta, która przedstawi najkorzystniejszy bilans w </w:t>
        <w:tab/>
        <w:tab/>
        <w:t>oparciu o ustalone kryteria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X.</w:t>
        <w:tab/>
        <w:t xml:space="preserve">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XI.</w:t>
        <w:tab/>
        <w:t xml:space="preserve"> INFORMACJE DOTYCZĄCE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1854" w:leader="none"/>
          <w:tab w:val="left" w:pos="1899" w:leader="none"/>
        </w:tabs>
        <w:ind w:left="567" w:hanging="0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 w:eastAsia="ar-SA"/>
        </w:rPr>
        <w:t>( załącznik nr 2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  <w:tab w:val="left" w:pos="1854" w:leader="none"/>
          <w:tab w:val="left" w:pos="1899" w:leader="none"/>
        </w:tabs>
        <w:ind w:left="567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Zamawiający dopuszcza możliwość zmiany stawki podatku VAT wynikającej ze zmiany odrębnych przepis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701" w:leader="none"/>
          <w:tab w:val="left" w:pos="1854" w:leader="none"/>
          <w:tab w:val="left" w:pos="1899" w:leader="none"/>
        </w:tabs>
        <w:spacing w:lineRule="atLeast" w:line="100"/>
        <w:ind w:left="567" w:hanging="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eastAsia="Andale Sans UI;Arial Unicode MS" w:cs="Tahoma"/>
          <w:color w:val="000000"/>
          <w:lang w:bidi="zxx"/>
        </w:rPr>
        <w:t>Adresu/siedziby zamawiającego/wykonawcy, osób występujących po stronie zamawiającego/wykonawcy, zmian będących skutkiem poprawy oczywistej omyłki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Andale Sans UI;Arial Unicode MS" w:cs="Tahoma"/>
          <w:color w:val="000000"/>
          <w:lang w:bidi="zxx"/>
        </w:rPr>
      </w:pPr>
      <w:r>
        <w:rPr>
          <w:rFonts w:eastAsia="Andale Sans UI;Arial Unicode MS"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XII.</w:t>
        <w:tab/>
        <w:t xml:space="preserve">WYMAGANIA DOTYCZĄCE ZABEZPIECZENIA NALEŻYTEGO WYKONANIA </w:t>
        <w:tab/>
        <w:t>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ab/>
      </w:r>
      <w:r>
        <w:rPr>
          <w:rFonts w:eastAsia="Times New Roman"/>
          <w:color w:val="000000"/>
          <w:lang w:val="pl-PL" w:eastAsia="ar-SA"/>
        </w:rPr>
        <w:t>Zamawiający nie wymaga wpłaty zabezpieczenia należytego wykonania umo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XIII.</w:t>
        <w:tab/>
        <w:t xml:space="preserve">POUCZENIE O ŚRODKACH OCHRONY PRAWNEJ PRZYSŁUGUJĄCYCH  </w:t>
        <w:tab/>
        <w:tab/>
        <w:tab/>
        <w:t xml:space="preserve">WYKONAWCOM W TOKU POSTĘPOWANIA O UDZIELENIE ZAMÓWIENIA     </w:t>
        <w:tab/>
        <w:tab/>
        <w:t>PUBLICZNEGO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om, których interes prawny doznał lub może doznać uszczerbku w wyniku naruszenia przez Zamawiającego przepisów ustawy Prawo zamówień publicznych przysługują środki ochrony prawnej przewidziane w dziale VI wspomnianej wyżej ustawy.</w:t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XXIV. ZAŁĄCZNIKI DO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Formularz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świadczenie o niepodleganiu wykluczeniu z postępowania o udzielenie zamówienia publiczneg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  </w:t>
      </w:r>
      <w:r>
        <w:rPr>
          <w:rFonts w:eastAsia="Times New Roman"/>
          <w:b/>
          <w:bCs/>
          <w:color w:val="000000"/>
          <w:lang w:val="pl-PL" w:eastAsia="ar-SA"/>
        </w:rPr>
        <w:t>5.   Oświadczenie (dotyczy Wykonawcy – osób fizycznych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arnowskie Góry, dnia 24.04.2012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8z0">
    <w:name w:val="WW8Num18z0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ascii="Wingdings 2" w:hAnsi="Wingdings 2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9" w:leader="none"/>
      </w:tabs>
      <w:ind w:left="-28" w:right="0" w:hanging="283"/>
      <w:jc w:val="both"/>
    </w:pPr>
    <w:rPr/>
  </w:style>
  <w:style w:type="paragraph" w:styleId="Normal1">
    <w:name w:val="LO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mailto:finanse@tarnowskie-gory.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4:00Z</dcterms:created>
  <dc:creator/>
  <dc:description/>
  <dc:language>en-US</dc:language>
  <cp:lastModifiedBy>Goscie</cp:lastModifiedBy>
  <cp:lastPrinted>2012-04-13T08:04:00Z</cp:lastPrinted>
  <dcterms:modified xsi:type="dcterms:W3CDTF">2012-04-30T10:42:00Z</dcterms:modified>
  <cp:revision>5</cp:revision>
  <dc:subject/>
  <dc:title/>
</cp:coreProperties>
</file>