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pl-PL" w:eastAsia="en-US" w:bidi="ar-SA"/>
        </w:rPr>
        <w:tab/>
        <w:tab/>
        <w:tab/>
        <w:tab/>
        <w:tab/>
        <w:tab/>
        <w:tab/>
        <w:t xml:space="preserve">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en-US" w:bidi="ar-SA"/>
        </w:rPr>
        <w:t xml:space="preserve"> ZAŁĄCZNIK NR 4 DO SIWZ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  <w:tab/>
        <w:tab/>
        <w:tab/>
        <w:tab/>
        <w:tab/>
        <w:tab/>
        <w:tab/>
        <w:tab/>
        <w:tab/>
        <w:t xml:space="preserve">         nr spr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l-PL" w:eastAsia="en-US" w:bidi="ar-SA"/>
        </w:rPr>
        <w:t>wy ZP/4/TG/12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en-US" w:bidi="ar-SA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O BRAKU PODSTAW DO WYKLUCZENIA Z POSTĘPOWANIA O UDZIELENIE ZAMÓWIENIA NA PODSTAWIE ART. 24 UST. 1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USTAWY  PRAWO ZAMÓWIEŃ PUBLICZNYCH                                                                                            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en-US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  <w:t>Składając ofertę w postępowaniu o udzielenie zamówienia publicznego na 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usługi konserwacji, naprawy oraz wymiany tonerów, materiałów i części w kserokopiarkach w budynku KPP Tarnowskie Gór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ab/>
        <w:t xml:space="preserve">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ab/>
        <w:t>Oświadczam, ż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nie podlegam/y wykluczeniu z postępowania o udzielenie zamówienia w oparciu o art. 24 ust. 1 ustawy Prawo zamówień publicznych (tj. Dz. U. 2010 nr 113, poz.759 z poź. zm)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................................dnia ....................</w:t>
        <w:tab/>
        <w:tab/>
        <w:t xml:space="preserve">      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eastAsia="en-US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Podpis wraz z pieczęcią osoby uprawnionej</w:t>
        <w:tab/>
        <w:tab/>
        <w:tab/>
        <w:tab/>
        <w:tab/>
        <w:tab/>
        <w:tab/>
        <w:t xml:space="preserve">        do reprezentowania Wykonawc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54:00Z</dcterms:created>
  <dc:creator>sekretariat</dc:creator>
  <dc:description/>
  <dc:language>en-US</dc:language>
  <cp:lastModifiedBy/>
  <cp:lastPrinted>2008-12-03T09:49:00Z</cp:lastPrinted>
  <dcterms:modified xsi:type="dcterms:W3CDTF">2012-04-24T12:14:54Z</dcterms:modified>
  <cp:revision>41</cp:revision>
  <dc:subject/>
  <dc:title>Załącznik nr 2</dc:title>
</cp:coreProperties>
</file>