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Wykonanie usługi konserwacji, przeglądów i napraw urządzeń kserograficznych oraz zakup tonerów dla potrzeb Komendy Miejskiej Policji w Bytomiu</w:t>
      </w:r>
      <w:r>
        <w:rPr/>
        <w:br/>
      </w:r>
      <w:r>
        <w:rPr>
          <w:b/>
          <w:bCs/>
        </w:rPr>
        <w:t>Numer ogłoszenia: 98095 - 2012; data zamieszczenia: 30.04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usługi konserwacji, przeglądów i napraw urządzeń kserograficznych oraz zakup tonerów dla potrzeb Komendy Miejskiej Policji w Bytomi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Nazwa nadana zamówieniu: Wykonanie usługi konserwacji, przeglądów i napraw urządzeń kserograficznych oraz zakup tonerów dla potrzeb Komendy Miejskiej Policji w Bytomiu. 2. Przedmiotem zamówienia są usługi polegające na konserwacji, przeglądach i naprawie urządzeń kserograficznych oraz zakup tonerów. 2.1. Materiały eksploatacyjne do kopiarek dostarczane do Zamawiającego muszą być fabrycznie nowe, gatunku I. Zamawiający dopuszcza w przypadku tonerów do kserokopiarek zastosowanie zamienników fabrycznie nowych. 2.2. Zamawiający wymaga minimum 3 - miesięcznej gwarancji na wykonane naprawy sprzętu oraz minimum 3 - miesięcznej gwarancji na wymienione części. 2.3. Załącznik nr 1 do SIWZ zawiera określenie posiadanych przez Zamawiającego modeli kserokopiarek, ich ilości, adres jednostki, w której się znajdują, oraz materiały eksploatacyjne dla każdego modelu kserokopiarek. UWAGA: maksymalna wartość umowy będzie opiewać na kwotę, jaką Zamawiający zamierza przeznaczyć na sfinansowanie zamówienia podaną na otwarciu ofert. Cenę brutto obliczoną wg pkt X SIWZ należy podać w celu wyboru najkorzystniejszej oferty. 3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4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31.31.00-3, 50.31.32.00-4, 30.12.51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Wykonawcy, złożone na załaczniku nr 1 do SIWZ-Formularzu ofertowym, że: 1. dostarczane przez niego materiały eksploatacyjne są fabrycznie nowe, gatunku I, wolne od wad technicznych i prawnych, dopuszczone do obrotu, a w przypadku zamienników nieregenerowane 2. udzieli minimum 3 miesięcznej gwarancji na wykonane naprawy oraz minimum 3 miesięcznej gwarancji na wymienione części. 3. W przypadku Wykonawców ubiegających się wspólnie o udzielenie zamówienia publicznego niezbędnym jest wskazanie w ofercie w formie oświadczenia, jaki zakres rzeczowy przedmiotu zamówienia będzie realizował każdy z uczestników konsorcjum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 myśl art. 144 ust. 1 Zamawiający dopuszcza możliwość następujących zmian postanowień umowy 1. Zmiana obowiązującej stawki VAT. 2. Adresu,siedziby zamawiającego,wykonawcy, osób występujących po stronie zamawiającego,wykonawcy, zmian będących skutkiem poprawy oczywistej omyłk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espole Finansów i Zaopatrzenia KMP w Bytomiu przy ul. Powstańców Warszawskich 74, piętro pierwsze, pokój nr 1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5.2012 godzina 10:00, miejsce: KMP Bytom ul. Powstańców Warszawskich 74, piętro pierwsze, pokój nr 15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4:00Z</dcterms:created>
  <dc:creator>Goscie</dc:creator>
  <dc:description/>
  <dc:language>en-US</dc:language>
  <cp:lastModifiedBy>Goscie</cp:lastModifiedBy>
  <dcterms:modified xsi:type="dcterms:W3CDTF">2012-04-30T11:54:00Z</dcterms:modified>
  <cp:revision>1</cp:revision>
  <dc:subject/>
  <dc:title>Adres strony internetowej, na której Zamawiający udostępnia Specyfikację Istotnych Warunków Zamówienia:</dc:title>
</cp:coreProperties>
</file>