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Komenda Wojewódzka Policji</w:t>
        <w:tab/>
        <w:tab/>
        <w:tab/>
        <w:tab/>
        <w:tab/>
        <w:tab/>
        <w:tab/>
        <w:t>Katowice, dnia 02.05.2012r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>w Katowicach</w:t>
      </w:r>
    </w:p>
    <w:p>
      <w:pPr>
        <w:pStyle w:val="Normal"/>
        <w:spacing w:before="0" w:after="113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Zespół Zamówień Publicznych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ZP-2380-77-6/1294/2012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>Egz. pojedynczy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>Komenda Wojewódzka Policji w Katowicach informuje, że do postępowania prowadzonego w trybie przetargu nieograniczonego na „Zakup materiałów biurowych” wpłynęły zapytania i w oparciu o przepis art 38 ust 2 ustawy udziela następujących wyjaśnień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Dotyczy poz. 39 – Czy zamawiający dopuszcza w tej pozycji nożyczki spełniające wymagania o długości 17,5 cm?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Zamawiający dopuszcza nożyczki o długości  15 – 18 cm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Dotyczy poz. 43 Czy zamawiający dopuszcza w tej pozycji poduszkę spełniającą wymagania o wymiarach 150x96 mm. Pole powierzchni poduszki wymaganej oraz proponowanej jest identyczne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dopuszcza w tej pozycji poduszkę spełniającą wymagania o wymiarach  16x9 cm z tolerancją +/- 1 cm do podanych wymiarów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Dotyczy poz. 44 -  Czy zamawiający dopuszcza poduszkę o wymiarach 117x70 mm spełniającą pozostałe wymagania?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vertAlign w:val="superscript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vertAlign w:val="superscript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dopuszcza w tej pozycji poduszkę spełniającą wymagania o wymiarach  11x7 cm z tolerancją +/- 1 cm do podanych wymiarów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 w:before="0" w:after="113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Dotyczy poz. 9 -  Czy zamawiający wymaga skoroszytu oczkowego czy skoroszytu zawieszki inaczej hakowego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wymaga skoroszytu oczkowego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ab/>
      </w: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W związku z udzielonymi odpowiedziami Zamawiający dokonuje modyfikacji załącznika nr 2 do SIWZ tj. formularz cenowy . Zmodyfikowany dokument stanowi załącznik do niniejszego pisma.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Wykonano w 1 egz. CK/M.Sz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Umieszczono na stronie internetowej</w:t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2:09Z</dcterms:created>
  <dc:creator/>
  <dc:description/>
  <dc:language>en-US</dc:language>
  <cp:lastModifiedBy/>
  <cp:lastPrinted>2012-05-02T14:10:00Z</cp:lastPrinted>
  <dcterms:modified xsi:type="dcterms:W3CDTF">2007-10-31T12:01:05Z</dcterms:modified>
  <cp:revision>14</cp:revision>
  <dc:subject/>
  <dc:title/>
</cp:coreProperties>
</file>