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4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     Nr sprawy ZF   129/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  <w:u w:val="single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u w:val="single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 WYKONAWCY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Przygotowanie i dostawa posiłków dla osób zatrzymanych w Pomieszczeniu dla Osób Zatrzymanych Komendy Powiatowej Policji w Raciborzu przy ulicy Bosackiej 42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  <w:t>"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TextBody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ab/>
        <w:t>Nie podlegam wykluczeniu z postępowania o udzielenie zamówienia na podstawie art. 24 ust.1 pkt. 2 ustawy Prawo zamówień publicznych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2-03-15T07:43:00Z</cp:lastPrinted>
  <dcterms:modified xsi:type="dcterms:W3CDTF">2008-05-29T09:10:21Z</dcterms:modified>
  <cp:revision>12</cp:revision>
  <dc:subject/>
  <dc:title/>
</cp:coreProperties>
</file>