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5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Nr sprawy ZF 129/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MOWA nr</w:t>
        <w:tab/>
        <w:t>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lang w:bidi="he-IL"/>
        </w:rPr>
        <w:t>Zawarta w dniu ……………</w:t>
      </w:r>
      <w:r>
        <w:rPr>
          <w:i/>
          <w:iCs/>
          <w:w w:val="76"/>
          <w:lang w:bidi="he-IL"/>
        </w:rPr>
        <w:t xml:space="preserve"> </w:t>
      </w:r>
      <w:r>
        <w:rPr>
          <w:lang w:bidi="he-IL"/>
        </w:rPr>
        <w:t xml:space="preserve">pomiędzy </w:t>
      </w:r>
    </w:p>
    <w:p>
      <w:pPr>
        <w:pStyle w:val="Normal"/>
        <w:rPr>
          <w:rFonts w:eastAsia="Times New Roman" w:cs="Times New Roman"/>
          <w:color w:val="auto"/>
          <w:kern w:val="2"/>
          <w:sz w:val="12"/>
          <w:szCs w:val="12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pl-PL" w:eastAsia="zxx" w:bidi="he-IL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Wykonawcą i reprezentowanym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REGON - ............................</w:t>
        <w:tab/>
        <w:t xml:space="preserve"> </w:t>
        <w:tab/>
        <w:tab/>
        <w:t>NIP – 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rFonts w:eastAsia="Times New Roman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Komendą Wojewódzką Policji w Katowicach  40-038 Katowice, ul. Lompy 19 </w:t>
      </w:r>
    </w:p>
    <w:p>
      <w:pPr>
        <w:pStyle w:val="Normal"/>
        <w:rPr/>
      </w:pPr>
      <w:r>
        <w:rPr/>
        <w:t xml:space="preserve">zwaną dalej Zamawiającym i reprezentowaną przez: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stępcę  Komendanta Wojewódzkiego Policji w Katowicach -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podinsp. mgr Piotra Kuc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REGON - 270208292</w:t>
        <w:tab/>
        <w:tab/>
        <w:t xml:space="preserve">   </w:t>
        <w:tab/>
        <w:t xml:space="preserve"> NIP – 634-013-79-1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wyniku przeprowadzonego postępowania w trybie przetargu nieograniczonego  zgodnie z art. 39 w związku z art. 5 ust. 1 ustawy z dnia 29 stycznia 2004 r. Prawo zamówień publicznych strony zawierają  umowę o następującej treści: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 xml:space="preserve">Przedmiotem umowy jest świadczenie usługi polegającej na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przygotowaniu i dostawie posiłków dla osób zatrzymanych w Pomieszczeniu dla Osób Zatrzymanych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Komendy Powiatowej Policji w  Raciborzu przy ulicy Bosackiej 42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Zamawiający zamawia, a Wykonawca przyjmuje do przygotowania i dostawy posiłki o wartości energetycznej nie mniejszej niż 2600 kcal dla osób dorosłych oraz 3200 kcal dla osób poniżej 18 roku życia i kobiet w ciąż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Przygotowanie i dostawa posiłków odbywać się będzie przez siedem dni w tygodniu, również w dni ustawowo wolne od pracy i święta w godzinach: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ab/>
        <w:tab/>
        <w:t>a) śniadanie 7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xx" w:bidi="ar-SA"/>
        </w:rPr>
        <w:t>°° - 8 °°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xx" w:bidi="ar-SA"/>
        </w:rPr>
        <w:tab/>
        <w:tab/>
        <w:t>b) obiad 12°° - 14°°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xx" w:bidi="ar-SA"/>
        </w:rPr>
        <w:tab/>
        <w:tab/>
        <w:t>c) kolacja 18°° -  19°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xx" w:bidi="ar-SA"/>
        </w:rPr>
        <w:t>Ilość faktycznie zamówionych posiłków zależeć będzie od rzeczywistych potrzeb Zamawiającego, tj. ilości osób zatrzymanych. Zapotrzebowanie ilościowe na posiłki Zamawiający będzie zgłaszał każdorazowo telefonicznie nie później niż 30 minut przed dostawą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2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16"/>
          <w:lang w:val="pl-PL" w:eastAsia="ar-SA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onawca oświadcza, że osoby dostarczające posiłki oraz inne osoby mające kontakt z żywnością zostały dopuszczone przez lekarza do wykonywania pracy w procesie produkcji i obrocie żywnością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onawca zobowiązuje się do prowadzenia pełnej dokumentacji związanej z wykonywaną usługą zgodnie z obowiązującymi w tym zakresie przepisami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3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 xml:space="preserve">Wykonawca zobowiązuje się do świadczenia usług określonych 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 xml:space="preserve">1 według jednostkowych stawek żywieniowych określonych w ust. 2, powiększonych o marżę. Marża jest niezmienna w okresie obowiązywania umowy, jej wysokość określa załącznik nr 1 do umowy – formularz ofertow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before="0" w:after="0"/>
        <w:ind w:left="0" w:right="0" w:hanging="0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 xml:space="preserve">Na dzień zawarcia umowy  stawki  o których mowa w ust. 1 wynoszą: </w:t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ab/>
        <w:t>a) śniadanie - 2.23 zł   dla dorosłych, 2,78 zł dla osób poniżej 18 lat oraz kobiety w ciąży</w:t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ab/>
        <w:t>b) obiad - 4,44 zł  dla dorosłych, 5,56 zł dla osób poniżej 18 lat oraz kobiety w ciąży</w:t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ab/>
        <w:t>c) kolacja -2,23 zł dla dorosłych, 2,78 zł dla osób poniżej 18 lat oraz kobiety w ciąż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W marży Wykonawca uwzględnił koszt:</w:t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ab/>
        <w:t>a) dostarczenia posiłków do Komendy Powiatowej Policji w Raciborzu przy ul. Bosackiej42</w:t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ab/>
        <w:t>b) pozostałe koszty związane z realizacją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 xml:space="preserve">Wysokość stawek żywieniowych może ulec zmianie na podstawie odrębnych przepisów. Zmiana obowiązującej stawki żywieniowej nie powoduje zmiany warunków umowy wymagającej  wprowadzenia w drodze aneksu. 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Zamawiający zobowiązuje się do przekazywania Wykonawcy informacji o każdej zmianie wysokości obowiązującej stawki żywieniowej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Wartość przedmiotu umowy określa się na kwotę brutto – .......................,- zł w tym podatek VAT ......... %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Wartość umowy (wysokość marży) zgodnie ze złożoną ofertą wynosi .................. %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Dopuszcza się wartość zamówienia niższą niż określona w ust. 6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4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15" w:leader="none"/>
          <w:tab w:val="left" w:pos="330" w:leader="none"/>
          <w:tab w:val="left" w:pos="36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Strony przyjmują, że rozliczenia z tytułu świadczonych usług będą następowały w okresach miesięcznych, na podstawie faktur wystawionych na Komendę Wojewódzką Policji w Katowicach, 40-038 Katowice, ul. Lompy 19 i przesyłanych na adres Komendy Powiatowej Policji w Raciborzu, 47-400 Racibórz, ul. Bosacka 42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15" w:leader="none"/>
          <w:tab w:val="left" w:pos="330" w:leader="none"/>
          <w:tab w:val="left" w:pos="36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 xml:space="preserve">Faktury będą płatne przelewem na konto Wykonawcy podane na fakturze w terminie 30 dni od daty ich otrzymania przez Zamawiającego. 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ę zawarto na okres od dnia …........ do dnia …....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wygasa po upływie terminu jej obowiązywania lub wydatkowania całej kwoty przeznaczonej na realizację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może być wypowiedziana przez Zamawiającego w trybie natychmiastowym, w przypadku nie wywiązywania się lub niewłaściwego wywiązywania się ze zobowiązań niniejszej umowy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w w:val="90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 w:val="false"/>
          <w:bCs w:val="false"/>
          <w:color w:val="auto"/>
          <w:w w:val="90"/>
          <w:kern w:val="2"/>
          <w:sz w:val="24"/>
          <w:szCs w:val="24"/>
          <w:lang w:val="pl-PL" w:eastAsia="zxx" w:bidi="he-IL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6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Jeżeli opóźnienie realizacji usługi nastąpi z przyczyn leżących po stronie Wykonawcy, Zamawiający ma prawo obciążyć Wykonawcę karą umowną w wysokości 5% warto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W przypadku opóźnienia w płatnościach Wykonawca ma prawo naliczyć ustawowe odsetki karne za każdy dzień zwłoki, licząc od dnia następnego od upływu terminu płat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Zamawiający zastrzega sobie możliwość potracenia wartości naliczonych kar umownych z faktur wystawionych przez Wykonawcę, po uprzednim zawiadomieniu Wykonawcy na piśmie o potraceniu i jego wysokośc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7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w w:val="9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w w:val="90"/>
          <w:kern w:val="2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w w:val="9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w w:val="9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w w:val="90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w w:val="90"/>
          <w:kern w:val="2"/>
          <w:sz w:val="24"/>
          <w:szCs w:val="24"/>
          <w:lang w:val="pl-PL" w:eastAsia="zxx" w:bidi="he-IL"/>
        </w:rPr>
        <w:t>§ 8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w w:val="9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w w:val="90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1. Wszelkie zmiany i uzupełnienia dotyczące treści niniejszej umowy dla ważności wymagają formy pisemnej pod rygorem nieważności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2. Zamawiający dopuszcza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8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a)</w:t>
        <w:tab/>
        <w:t xml:space="preserve"> możliwość % zmiany podatku VAT wynikającej ze zmiany odrębnych przepisów,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8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b)</w:t>
        <w:tab/>
        <w:t xml:space="preserve">zmiany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xx" w:bidi="ar-SA"/>
        </w:rPr>
        <w:t xml:space="preserve">adresu/siedziby zamawiającego/wykonawcy, osób występujących po stronie </w:t>
        <w:tab/>
        <w:t>zamawiającego/wykonawcy, zmian będących skutkiem poprawy oczywistej omyłki.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sprawach nieuregulowanych niniejszą umową mają zastosowanie odpowiednie przepisy Ustawy prawo zamówień publicznych oraz Kodeksu Cywilnego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Spory powstałe na tle wykonania niniejszej umowy podlegają rozstrzygnięciu sądu właściwemu miejscowo dla siedziby Zamawiającego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 xml:space="preserve">Umowę sporządzono w 2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tabs>
          <w:tab w:val="clear" w:pos="709"/>
          <w:tab w:val="left" w:pos="552" w:leader="none"/>
        </w:tabs>
        <w:spacing w:before="0" w:after="0"/>
        <w:ind w:left="-15" w:right="0" w:firstLine="6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he-IL"/>
        </w:rPr>
        <w:tab/>
        <w:t>ZAMAWIAJĄCY</w:t>
        <w:tab/>
        <w:tab/>
        <w:tab/>
        <w:tab/>
        <w:tab/>
        <w:tab/>
        <w:t>WYKONAWCA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0:53Z</dcterms:created>
  <dc:creator/>
  <dc:description/>
  <dc:language>en-US</dc:language>
  <cp:lastModifiedBy/>
  <cp:lastPrinted>2012-05-04T14:10:00Z</cp:lastPrinted>
  <dcterms:modified xsi:type="dcterms:W3CDTF">2012-04-17T07:30:24Z</dcterms:modified>
  <cp:revision>12</cp:revision>
  <dc:subject/>
  <dc:title/>
</cp:coreProperties>
</file>