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Tel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Fax. ….......................................................................</w:t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res e-mail 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UWAGA: Wypełnić zgodnie z rozdziałem  V punkt 4 SIWZ - W przypadku wpisania przez Wykonawcę zarówno numeru faksu jak i adresu poczty elektronicznej Zamawiający będzie przesyłał zeskanowane dokumenty pocztą elektroniczn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owadzący sprawę: Zespół Zamówień Publicznych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zy współpracy z Wydziałem Transportu KWP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wiązując do ogłoszenia dotyczącego przetargu nieograniczonego na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Mycie zewnętrzne karoserii pojazdów służbowych jednostek Policji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 terenie garnizonu śląskiego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”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feruję wykonanie przedmiotu zamówienia w zakresie objętym specyfikacją istotnych warunków zamówienia dla:</w:t>
      </w:r>
    </w:p>
    <w:p>
      <w:pPr>
        <w:pStyle w:val="TextBodyIndent"/>
        <w:spacing w:lineRule="auto" w:line="36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Część nr 1. Mycie pojazdów ze stanu KPP Będzin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Będzin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2. Mycie pojazdów ze stanu KMP Bielsko Biała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Bielsko-Biał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3. Mycie pojazdów ze stanu KPP Bieruń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Bieruń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4. Mycie pojazdów ze stanu KMP Bytom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Bytom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5. Mycie pojazdów ze stanu KMP Chorzów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Chorzów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6. Mycie pojazdów ze stanu KPP Cieszyn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świadczam, że odległość myjni od KPP Cieszyn po trasie wynosi …......................km.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7. Mycie pojazdów ze stanu KMP Częstochowa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Częstochow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eść nr 8. Mycie pojazdów ze stanu KMP Dąbrowa Górnicza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Dąbrowa Górnicz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9. Mycie pojazdów ze stanu KMP Gliwic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Gliwic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10. Mycie pojazdów ze stanu KMP Jastrzębie Zdrój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Jastrzębie Zdrój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11. Mycie pojazdów ze stanu KMP Jaworzno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świadczam, że odległość myjni od KMP Jaworzno po trasie wynosi …......................km.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12. Mycie pojazdów ze stanu KMP Katowic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Katowic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13. Mycie pojazdów ze stanu KPP Kłobuck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Kłobuck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14. Mycie pojazdów ze stanu KPP Lubliniec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Lubliniec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15. Mycie pojazdów ze stanu KPP Mikołów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Mikołów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/>
      </w:pPr>
      <w:r>
        <w:rPr/>
        <w:t>Część nr 16. Mycie pojazdów ze stanu KMP Mysłowic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Mysłowic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17. Mycie pojazdów ze stanu KPP Myszków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Myszków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18. Mycie pojazdów ze stanu KMP Piekary Śląski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Piekary Śląski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Część nr 19. Mycie pojazdów ze stanu KPP Pszczyna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Pszczyn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21. Mycie pojazdów ze stanu KMP Ruda Śląska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Ruda Śląsk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22. Mycie pojazdów ze stanu KMP Rybnik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Rybnik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23. Mycie pojazdów ze stanu KMP Siemianowice Śląski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Siemianowice Śląski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24. Mycie pojazdów ze stanu KMP Sosnowiec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Sosnowiec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25. Mycie pojazdów ze stanu KMP Świętochłowic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Świętochłowic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26. Mycie pojazdów ze stanu KPP Tarnowskie Góry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Tarnowskie Góry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27. Mycie pojazdów ze stanu KMP Tychy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Tychy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28. Mycie pojazdów ze stanu KPP Wodzisław Śląski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Wodzisław Śląski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Cześć nr 29. Mycie pojazdów ze stanu KMP Zabrz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Zabrz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nr 30. Mycie pojazdów ze stanu KPP Zawierci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Zawierci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Część nr 31. Mycie pojazdów ze stanu KMP Żory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3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MP Żory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 nr 32. Mycie pojazdów ze stanu KPP Żywiec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KPP Żywiec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Część nr 33. Mycie pojazdów ze stanu OPP Katowic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OPP Katowice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Część  nr 34. Mycie pojazdów ze stanu SPPP Bielsko Biała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Oświadczam, że odległość myjni od SPPP Bielsko-Biał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i/lu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 xml:space="preserve">Część nr 35. Mycie pojazdów ze stanu SPPP Częstochowa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43"/>
        <w:gridCol w:w="1361"/>
        <w:gridCol w:w="2289"/>
        <w:gridCol w:w="2288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lna ilość usługi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jednej usług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3 x 4 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w  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osobowo-terenow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pojazdów typu furgon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 kolumny 5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left="-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w kwocie ….................................. zł  brutto ( należy wpisać kwotę z pozycji 4 kolumny 5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łownie brutto: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dres myjni w której będzie wykonywana usługa oraz dni i godziny otwarcia myj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Oświadczam, że odległość myjni od SPPP Częstochowa po trasie wynosi …......................km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Oświadczam, że cały zakres objęty przedmiotem zamówienia wykonam nakładem własnym / z udziałem podwykonawców, którym zamierzam powierzyć ..................................................................... * dla jakich części.....................................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Oświadczam, że uważam się związany niniejszą ofertą na czas wskazany w rozdziale  VII  SIWZ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rażam zgodę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, że zaoferowana cena została obliczona zgodnie z rozdziałem X SIWZ i zawiera wszystkie koszty związane z realizacją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Oświadczam, że wykonam zamówienie zgodnie z wymogami i warunkami Zamawiającego określonymi w SIWZ oraz w projekcie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niesione w formie przelewu należy zwrócić na konto nr 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tabs>
          <w:tab w:val="clear" w:pos="709"/>
          <w:tab w:val="left" w:pos="1650" w:leader="none"/>
        </w:tabs>
        <w:spacing w:lineRule="auto" w:line="240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br/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* niepotrzebne skreślić; w przypadku braku skreślenia zamawiający uzna, że wykonawca wykona zamówienia bez</w:t>
        <w:br/>
        <w:t xml:space="preserve">          udziału podwykonawców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imes New Roman" w:hAnsi="Times New Roman" w:eastAsia="Times New Roman" w:cs="Times New Roman"/>
        <w:color w:val="auto"/>
        <w:kern w:val="2"/>
        <w:sz w:val="16"/>
        <w:szCs w:val="16"/>
        <w:shd w:fill="auto" w:val="clear"/>
        <w:lang w:val="pl-PL" w:eastAsia="zxx" w:bidi="ar-SA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shd w:fill="auto" w:val="clear"/>
        <w:lang w:val="pl-PL" w:eastAsia="zxx" w:bidi="ar-SA"/>
      </w:rPr>
      <w:t>ZP-2380-88-42/12</w:t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2-03-29T12:43:00Z</cp:lastPrinted>
  <cp:revision>0</cp:revision>
  <dc:subject/>
  <dc:title/>
</cp:coreProperties>
</file>