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W Z Ó R    </w:t>
      </w:r>
      <w:r>
        <w:rPr>
          <w:b/>
          <w:bCs/>
          <w:sz w:val="22"/>
          <w:szCs w:val="22"/>
        </w:rPr>
        <w:t>U M O 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Cs/>
          <w:color w:val="000000"/>
          <w:sz w:val="22"/>
          <w:szCs w:val="22"/>
          <w:lang w:eastAsia="zxx" w:bidi="zxx"/>
        </w:rPr>
        <w:t>„</w:t>
      </w:r>
      <w:r>
        <w:rPr>
          <w:rFonts w:cs="Tahoma"/>
          <w:b/>
          <w:bCs/>
          <w:color w:val="000000"/>
          <w:sz w:val="22"/>
          <w:szCs w:val="22"/>
          <w:lang w:eastAsia="zxx" w:bidi="zxx"/>
        </w:rPr>
        <w:t>Wywóz nieczystości stałych z Komendy Miejskiej Policji w Sosnowcu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  <w:lang w:eastAsia="zxx" w:bidi="zxx"/>
        </w:rPr>
        <w:t>oraz podległych Komisariatów Policji: I, II, III, IV i V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tej w dniu  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międz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KOMENDA WOJEWÓDZKA POLI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Katowice. ul. Lompy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 634-013-79-13    Regon   270208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w trybie przetargu nieograniczonego  -  art.39 ustawy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633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są usługi w zakresie wywozu odpadów komunalnych niesegregowanych nagromadzonych w pojemnikach o pojemności 1100 l (10 szt.) i 240 l (1 szt.) z następujących nieruchomości: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440" w:leader="none"/>
          <w:tab w:val="left" w:pos="1713" w:leader="none"/>
        </w:tabs>
        <w:snapToGrid w:val="false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a Miejska Policji w Sosnowcu, ul. Piłsudskiego 2</w:t>
        <w:tab/>
        <w:tab/>
        <w:t>-  4 pojemniki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440" w:leader="none"/>
          <w:tab w:val="left" w:pos="1713" w:leader="none"/>
        </w:tabs>
        <w:snapToGrid w:val="false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ariat Policji I w Sosnowcu, ul. Piłsudskiego 32 </w:t>
        <w:tab/>
        <w:tab/>
        <w:tab/>
        <w:t>-  1 pojemnik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440" w:leader="none"/>
          <w:tab w:val="left" w:pos="1713" w:leader="none"/>
        </w:tabs>
        <w:snapToGrid w:val="false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ariat Policji II w Sosnowcu, ul. Żeromskiego 1   </w:t>
        <w:tab/>
        <w:tab/>
        <w:tab/>
        <w:t>-  2 pojemnik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440" w:leader="none"/>
          <w:tab w:val="left" w:pos="1713" w:leader="none"/>
        </w:tabs>
        <w:snapToGrid w:val="false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ariat Policji III w Sosnowcu ul. Hubala-Dobrzańskiego  99 </w:t>
        <w:tab/>
        <w:t>-  1 pojemnik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440" w:leader="none"/>
          <w:tab w:val="left" w:pos="1713" w:leader="none"/>
        </w:tabs>
        <w:snapToGrid w:val="false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ariat Policji IV w Sosnowcu ul. Wojska Polskiego 34 </w:t>
        <w:tab/>
        <w:tab/>
        <w:t>-  2 pojemniki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1440" w:leader="none"/>
          <w:tab w:val="left" w:pos="1713" w:leader="none"/>
        </w:tabs>
        <w:snapToGrid w:val="false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isariat Policji V w Sosnowcu, ul. Kościuszkowców 47</w:t>
        <w:tab/>
        <w:t xml:space="preserve"> </w:t>
        <w:tab/>
        <w:t>- 1 pojemni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" w:leader="none"/>
          <w:tab w:val="left" w:pos="735" w:leader="none"/>
        </w:tabs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konawca będzie wykonywał usługi odpłatnie zgodnie ze złożoną ofertą z dnia ................, która stanowi integralną część niniejszej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óz nieczystości odbywał się będzie dwa razy w miesiącu. W przypadku </w:t>
        <w:tab/>
        <w:t xml:space="preserve">zwiększonej częstotliwości rozliczanie będzie następowało według rzeczywistego </w:t>
        <w:tab/>
        <w:t xml:space="preserve">wywozu zgodnie z ceną zawartą w formularzu ofertowym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umowy określa się na kwotę brutto....................................................................zł.</w:t>
      </w:r>
    </w:p>
    <w:p>
      <w:pPr>
        <w:pStyle w:val="Normal"/>
        <w:tabs>
          <w:tab w:val="clear" w:pos="709"/>
          <w:tab w:val="left" w:pos="340" w:leader="none"/>
        </w:tabs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słownie 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 się wartość zamówienia niższą niż określona w pkt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i w:val="false"/>
          <w:iCs w:val="false"/>
          <w:sz w:val="22"/>
          <w:szCs w:val="22"/>
        </w:rPr>
        <w:t>W przypadku zmiany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bCs/>
          <w:i w:val="false"/>
          <w:iCs w:val="false"/>
          <w:sz w:val="22"/>
          <w:szCs w:val="22"/>
        </w:rPr>
        <w:t>adresu/siedziby zamawiającego/wykonawcy,  osób występujących po stronie zamawiającego/wykonawcy, zmian będących skutkiem poprawy oczywistej omyłki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e obejmuje wywozu odpadów niebezpiecznych w rozumieniu ustawy z dnia </w:t>
        <w:br/>
        <w:t>27.04.2010r. (Dz.U. z 2010r. nr 185  poz. 124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zanie odpadów komunalnych i niebezpiecznych jest zakazan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dopilnowanie, aby nieczystości były składowane  </w:t>
        <w:br/>
        <w:t>w pojemnikach do tego przeznaczo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wystawienia pojemników na poziom zerowy w  miejsce umożliwiające załadunek nieczystości do samoch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ponadgabarytowe i odpady po robotach budowlanych będą zgromadzone </w:t>
        <w:br/>
        <w:t>w zamówionych przez Zamawiającego i podstawionych przez Wykonawcę specjalistycznych kontenerach o pojemności 5000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ytuacja wymieniona w pkt 3 wymaga wystawienia odrębnego zlecenia przez Zamawiającego. </w:t>
        <w:br/>
        <w:t xml:space="preserve">Do obowiązków Wykonawcy należy </w:t>
      </w:r>
      <w:r>
        <w:rPr>
          <w:sz w:val="22"/>
          <w:szCs w:val="22"/>
          <w:lang w:eastAsia="ar-SA"/>
        </w:rPr>
        <w:t xml:space="preserve">wymiana zużytych lub naprawa uszkodzonych kontenerów bądź pojemników, których zniszczenie, uszkodzenie nastąpiło wskutek normalnej, bieżącej eksploatacji lub </w:t>
        <w:br/>
        <w:t>z winy ładowacz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konawca oświadcza, iż posiada w pełni sprawny specjalistyczny sprzęt do wykonania usługi oraz dysponuje pojemnikami i kontenerami o pojemnościach  wskazanych  w </w:t>
      </w:r>
      <w:r>
        <w:rPr>
          <w:sz w:val="22"/>
          <w:szCs w:val="22"/>
        </w:rPr>
        <w:t>§ 1 ust. 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Wykonawca jest zobowiązany do posiadania zezwoleń na prowadzenie  działalności </w:t>
        <w:br/>
        <w:t xml:space="preserve">w </w:t>
      </w:r>
      <w:r>
        <w:rPr>
          <w:color w:val="000000"/>
          <w:spacing w:val="-4"/>
          <w:sz w:val="22"/>
          <w:szCs w:val="22"/>
          <w:lang w:eastAsia="zxx" w:bidi="zxx"/>
        </w:rPr>
        <w:t xml:space="preserve">zakresie odbierania odpadów komunalnych od właścicieli nieruchomości z terenu miasta Sosnowiec przez </w:t>
      </w:r>
      <w:r>
        <w:rPr>
          <w:color w:val="000000"/>
          <w:spacing w:val="-2"/>
          <w:sz w:val="22"/>
          <w:szCs w:val="22"/>
          <w:lang w:eastAsia="zxx" w:bidi="zxx"/>
        </w:rPr>
        <w:t xml:space="preserve">cały okres trwania umowy. Brak zezwoleń będzie podstawą do odstąpienia od </w:t>
      </w:r>
      <w:r>
        <w:rPr>
          <w:color w:val="000000"/>
          <w:spacing w:val="-9"/>
          <w:sz w:val="22"/>
          <w:szCs w:val="22"/>
          <w:lang w:eastAsia="zxx" w:bidi="zxx"/>
        </w:rPr>
        <w:t>umow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jemniki stanowią własność Wykonawcy i nie mogą być zbywane przez 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ponosi odpowiedzialność za zniszczenie, zaginięcie lub spalenie  pojemników, które nastąpiło z winy Zamawiając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łaci Wykonawcy za świadczone usługi przelewem w terminie </w:t>
        <w:br/>
        <w:t xml:space="preserve">21 dni od daty otrzymania prawidłowo sporządzonej  faktury VAT. Faktury wystawione </w:t>
        <w:br/>
        <w:t xml:space="preserve">winny być na Komendę Wojewódzką Policji w Katowicach, 40-038 Katowice, ul. Lompy 19 </w:t>
        <w:br/>
        <w:t xml:space="preserve">NIP 634-013-79-13 i dostarczone przez Wykonawcę do </w:t>
      </w:r>
      <w:r>
        <w:rPr>
          <w:b/>
          <w:bCs/>
          <w:sz w:val="22"/>
          <w:szCs w:val="22"/>
        </w:rPr>
        <w:t xml:space="preserve">Komendy Miejskiej Policji </w:t>
        <w:br/>
        <w:t>w Sosnowcu przy ul. Piłsudskiego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zwłoki w zapłacie za wykonane usługi Zamawiający zapłaci Wykonawcy ustawowe odsetk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54"/>
        <w:ind w:left="284" w:right="0" w:hanging="142"/>
        <w:jc w:val="both"/>
        <w:rPr/>
      </w:pPr>
      <w:r>
        <w:rPr>
          <w:color w:val="000000"/>
          <w:spacing w:val="-6"/>
          <w:sz w:val="22"/>
          <w:szCs w:val="22"/>
          <w:lang w:bidi="zxx"/>
        </w:rPr>
        <w:t xml:space="preserve">Wykonawca zobowiązuje się zapłacić Zamawiającemu kary umowne w wysokości </w:t>
      </w:r>
      <w:r>
        <w:rPr>
          <w:color w:val="000000"/>
          <w:sz w:val="22"/>
          <w:szCs w:val="22"/>
          <w:lang w:bidi="zxx"/>
        </w:rPr>
        <w:t xml:space="preserve">10 % łącznej wartości przedmiotu </w:t>
        <w:tab/>
        <w:t xml:space="preserve">zamówienia  w przypadku odstąpienia od umowy przez którąkolwiek ze Stron z przyczyn, </w:t>
      </w:r>
      <w:r>
        <w:rPr>
          <w:color w:val="000000"/>
          <w:spacing w:val="-7"/>
          <w:sz w:val="22"/>
          <w:szCs w:val="22"/>
          <w:lang w:bidi="zxx"/>
        </w:rPr>
        <w:t>za  które odpowiada Wykonawca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4"/>
        <w:ind w:left="284" w:right="0" w:hanging="142"/>
        <w:jc w:val="both"/>
        <w:rPr>
          <w:color w:val="000000"/>
          <w:spacing w:val="-7"/>
          <w:sz w:val="22"/>
          <w:szCs w:val="22"/>
          <w:lang w:bidi="zxx"/>
        </w:rPr>
      </w:pPr>
      <w:r>
        <w:rPr>
          <w:color w:val="000000"/>
          <w:spacing w:val="-7"/>
          <w:sz w:val="22"/>
          <w:szCs w:val="22"/>
          <w:lang w:bidi="zxx"/>
        </w:rPr>
        <w:t xml:space="preserve">Zamawiający zastrzega sobie możliwość potrącenia wartości naliczonych kar umownych z faktur wystawianych przez Wykonawcę, po uprzednim zawiadomieniu Wykonawcy na piśmie o potraceniu </w:t>
        <w:br/>
        <w:t>i jego wysokości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4"/>
        <w:ind w:left="284" w:right="0" w:hanging="142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4"/>
        <w:ind w:left="284" w:right="0" w:hanging="142"/>
        <w:jc w:val="both"/>
        <w:rPr>
          <w:bCs/>
          <w:spacing w:val="-10"/>
          <w:sz w:val="22"/>
          <w:szCs w:val="22"/>
          <w:lang w:eastAsia="ar-SA"/>
        </w:rPr>
      </w:pPr>
      <w:r>
        <w:rPr>
          <w:bCs/>
          <w:spacing w:val="-10"/>
          <w:sz w:val="22"/>
          <w:szCs w:val="22"/>
          <w:lang w:eastAsia="ar-SA"/>
        </w:rPr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4"/>
        <w:ind w:left="284" w:right="0" w:hanging="142"/>
        <w:jc w:val="both"/>
        <w:rPr/>
      </w:pPr>
      <w:r>
        <w:rPr>
          <w:sz w:val="22"/>
          <w:szCs w:val="22"/>
          <w:lang w:eastAsia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4"/>
        <w:ind w:left="284" w:right="0" w:hanging="142"/>
        <w:jc w:val="both"/>
        <w:rPr>
          <w:bCs/>
          <w:spacing w:val="-4"/>
          <w:sz w:val="22"/>
          <w:szCs w:val="22"/>
          <w:lang w:bidi="zxx"/>
        </w:rPr>
      </w:pPr>
      <w:r>
        <w:rPr>
          <w:bCs/>
          <w:spacing w:val="-4"/>
          <w:sz w:val="22"/>
          <w:szCs w:val="22"/>
          <w:lang w:bidi="zxx"/>
        </w:rPr>
        <w:t>W przypadku, o którym mowa w ust.4 Wykonawca  może żądać wyłącznie wynagrodzenia należnego z  tytułu wykonania części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pacing w:val="-4"/>
          <w:sz w:val="22"/>
          <w:szCs w:val="22"/>
          <w:lang w:bidi="zxx"/>
        </w:rPr>
      </w:pPr>
      <w:r>
        <w:rPr>
          <w:bCs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Umowę zawarto na czas określony od dnia 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 </w:t>
      </w:r>
      <w:r>
        <w:rPr>
          <w:b/>
          <w:sz w:val="22"/>
          <w:szCs w:val="22"/>
        </w:rPr>
        <w:t>...........................</w:t>
        <w:br/>
      </w:r>
      <w:r>
        <w:rPr>
          <w:sz w:val="22"/>
          <w:szCs w:val="22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obustronnego uzgodnienia w formie pisemnej pod rygorem jej nieważnoś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rzytelności wynikłe z niniejszej umowy nie podlegają cesji na osoby trzec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wykonania przedmiotu umowy, będą rozstrzygane polubownie, a w przypadku braku porozumienia przez Sąd Rejonowy w Sosnowc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Wykonawcy, jeden dla Zamawiającego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type w:val="nextPage"/>
      <w:pgSz w:w="12240" w:h="15840"/>
      <w:pgMar w:left="1155" w:right="142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)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2:00Z</dcterms:created>
  <dc:creator>Policja Państwowa RP</dc:creator>
  <dc:description/>
  <dc:language>en-US</dc:language>
  <cp:lastModifiedBy>Policja Państwowa RP</cp:lastModifiedBy>
  <dcterms:modified xsi:type="dcterms:W3CDTF">2012-04-11T09:51:00Z</dcterms:modified>
  <cp:revision>6</cp:revision>
  <dc:subject/>
  <dc:title>Załącznik nr 5 do SIWZ</dc:title>
</cp:coreProperties>
</file>