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Zakup i dostawa oporządzenia dla koni służbowych i wyposażenia dla policjantów jeźdźców garnizonu śląskiego”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  <w:t xml:space="preserve">Część nr 1 – wyposażenie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Część nr 2 – wyposażenie 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Część nr 3 – wyposażeni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>Część nr 4 – wyposażeni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Część nr 5 – wyposażeni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  <w:t xml:space="preserve">Część nr 6 – wyposażenie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(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Oświadczamy, że udzielam 12 miesięcznej gwarancji na cały dostarczony asortyment licząc od dnia dostawy.</w:t>
      </w:r>
    </w:p>
    <w:p>
      <w:pPr>
        <w:pStyle w:val="WWTekstpodstawowywcity2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, że cena ofertowa dla poszczególnych części  została wyliczona zgodnie z dyspozycjami SIWZ oraz z wykazem asortymentu stanowiącym załącznik nr 2 do SIWZ.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u w:val="none"/>
          <w:lang w:val="pl-PL" w:eastAsia="zxx" w:bidi="ar-SA"/>
        </w:rPr>
        <w:t xml:space="preserve">Oświadczam, że oferowany asortyment jest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fabrycznie nowy, gatunku I, wykonany z najwyższej jakości materiałów stosowanych w profesjonalnym sporcie jeździeckim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Oświadczam, że kaski crossowe i toczki treningowe  spełniają  wymogi normy PN EN 1385 : 2010 ze zmianami (lub są równoważne) dotyczy części nr 6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 dla jakich części .................... 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uważam się związany niniejszą ofertą na czas wskazany w rozdziale  VII  SIWZ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yrażam zgodę na udostępnianie danych osobowych zawartych w oferc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* niepotrzebne skreślić; w przypadku braku skreślenia zamawiający uzna, że wykonawca wykona zamówienia bez</w:t>
        <w:br/>
        <w:t xml:space="preserve">         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143-46/12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5-04T14:02:00Z</cp:lastPrinted>
  <cp:revision>0</cp:revision>
  <dc:subject/>
  <dc:title/>
</cp:coreProperties>
</file>