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 xml:space="preserve">Załącznik  nr 3 do SIWZ </w:t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KOMENDA WOJEWÓDZKA POLICJI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18"/>
          <w:szCs w:val="18"/>
          <w:lang w:val="pl-PL" w:eastAsia="zxx" w:bidi="ar-SA"/>
        </w:rPr>
        <w:t>40-038 KATOWICE UL. J. LOMPY 19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Wzór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pl-PL" w:eastAsia="zxx" w:bidi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  <w:t xml:space="preserve">Składając ofertę w przetargu nieograniczonym na wyłonienie wykonawcy na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>„Zakup i dostawa oporządzenia dla koni służbowych i wyposażenia dla policjantów jeźdźców garnizonu śląskiego”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de-DE" w:eastAsia="zxx" w:bidi="ar-SA"/>
        </w:rPr>
        <w:t>,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  <w:t xml:space="preserve"> oświadczamy, że spełniamy warunki, dotycząc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27066" w:leader="none"/>
        </w:tabs>
        <w:spacing w:lineRule="auto" w:line="360"/>
        <w:ind w:left="213" w:right="0" w:hanging="21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7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9"/>
          <w:tab w:val="left" w:pos="27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9"/>
          <w:tab w:val="left" w:pos="27360" w:leader="none"/>
        </w:tabs>
        <w:spacing w:lineRule="auto" w:line="36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Arial" w:hAnsi="Arial" w:eastAsia="Verdana" w:cs="Arial"/>
          <w:i w:val="false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Arial" w:hAnsi="Arial" w:eastAsia="Verdana" w:cs="Arial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Arial" w:hAnsi="Arial" w:eastAsia="Verdana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i/>
          <w:i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 xml:space="preserve">Załącznik  nr 4 do SIWZ </w:t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Zamawiający:</w:t>
        <w:tab/>
        <w:tab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KOMENDA WOJEWÓDZKA POLICJI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18"/>
          <w:szCs w:val="18"/>
          <w:lang w:val="pl-PL" w:eastAsia="zxx" w:bidi="ar-SA"/>
        </w:rPr>
        <w:t>40-038 KATOWICE UL. J. LOMPY 19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Arial" w:hAnsi="Arial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Składając ofertę w przetargu nieogranic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 xml:space="preserve">zonym na wyłonienie wykonawcy na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>„Zakup i dostawa oporządzenia dla koni służbowych i wyposażenia dla policjantów jeźdźców garnizonu śląskiego”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zxx" w:eastAsia="zxx" w:bidi="ar-SA"/>
        </w:rPr>
        <w:t>,</w:t>
      </w:r>
      <w:r>
        <w:rPr>
          <w:rFonts w:eastAsia="Times New Roman" w:cs="Arial" w:ascii="Arial" w:hAnsi="Arial"/>
          <w:b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oświadczamy, że nie podlegamy wykluczeniu z postępowania o udzielenie zamówienia w oparciu o art. 24 ust.1 ustawy Prawo zamówień publicznych (t.j. Dz. U. 2010 Nr 113, poz.759 z późn. zm.)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eastAsia="Times New Roman" w:cs="Arial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 xml:space="preserve">Załącznik  nr 5 do SIWZ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Zamawiający:</w:t>
        <w:tab/>
        <w:tab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KOMENDA WOJEWÓDZKA POLICJI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W KATOWICACH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18"/>
          <w:szCs w:val="18"/>
          <w:lang w:val="pl-PL" w:eastAsia="zxx" w:bidi="ar-SA"/>
        </w:rPr>
        <w:t>40-038 KATOWICE UL. J. LOMPY 19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6113145" cy="0"/>
                <wp:effectExtent l="8890" t="889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pt" to="481.25pt,7pt" stroked="t" o:allowincell="f" style="position:absolute">
                <v:stroke color="#0099ff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Arial" w:ascii="Arial" w:hAnsi="Arial"/>
          <w:b/>
          <w:bCs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Arial" w:hAnsi="Arial" w:eastAsia="Verdana" w:cs="Arial"/>
          <w:b w:val="false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u w:val="none"/>
          <w:lang w:val="pl-PL" w:eastAsia="zxx" w:bidi="zxx"/>
        </w:rPr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Wzór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ab/>
        <w:t xml:space="preserve">Składając ofertę w przetargu nieograniczonym na wyłonienie wykonawcy na: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u w:val="none"/>
          <w:lang w:val="pl-PL" w:eastAsia="zxx" w:bidi="ar-SA"/>
        </w:rPr>
        <w:t>„Zakup i dostawa oporządzenia dla koni służbowych i wyposażenia dla policjantów jeźdźców garnizonu śląskiego”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  <w:t>, 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Verdana"/>
          <w:i/>
          <w:i/>
          <w:iCs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Verdana" w:cs="Verdana" w:ascii="Times New Roman" w:hAnsi="Times New Roman"/>
          <w:i/>
          <w:iCs/>
          <w:strike w:val="false"/>
          <w:dstrike w:val="false"/>
          <w:color w:val="000000"/>
          <w:kern w:val="2"/>
          <w:sz w:val="16"/>
          <w:szCs w:val="16"/>
          <w:u w:val="none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sz w:val="18"/>
        <w:szCs w:val="18"/>
      </w:rPr>
    </w:pPr>
    <w:r>
      <w:rPr>
        <w:sz w:val="18"/>
        <w:szCs w:val="18"/>
      </w:rPr>
      <w:t>ZP-2380-143-46/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2-05-04T12:36:00Z</cp:lastPrinted>
  <cp:revision>0</cp:revision>
  <dc:subject/>
  <dc:title/>
</cp:coreProperties>
</file>