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Heading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U M O W A  PROJEKT</w:t>
      </w:r>
    </w:p>
    <w:p>
      <w:pPr>
        <w:pStyle w:val="Heading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warta w dniu ............................................ w mieście Katowice pomiędzy Komendą Wojewódzką Policji w Katowicach </w:t>
        <w:br/>
        <w:t>ul. Lompy 19 NIP 6340137913, REGON 270208292 reprezentowaną przez działającego z upoważnienia Komendanta Wojewódzkiego Policji w Katowic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Zastępcę Komendanta Wojewódzkiego Policji w Katowicach –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odinsp. mgr Piotr KUCI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waną dalej „Zamawiającym”, 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o numerze NIP  i REGON </w:t>
      </w:r>
    </w:p>
    <w:p>
      <w:pPr>
        <w:pStyle w:val="TextBody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wany dalej „Wykonawcą” o treści następującej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rzedmiotem umowy jest dostawa oporządzenia dla koni służbowych i wyposażenia dla policjantów jeźdźców garnizonu śląskiego</w:t>
      </w:r>
      <w:r>
        <w:rPr>
          <w:rFonts w:eastAsia="Times New Roman" w:cs="Arial" w:ascii="Arial" w:hAnsi="Arial"/>
          <w:b w:val="false"/>
          <w:bCs w:val="false"/>
          <w:color w:val="FF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godnie z ilością i rodzajem na podstawie złożonej oferty dla części nr …................ według wzoru załączn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ika nr 1 do SIWZ (formularz ofertowy), oraz załącznika nr 2 do SIWZ (wykaz asortymentu)  a stanowiących załącznik nr 1 i 2 do umowy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ykonawca oświadcza, że dostarczany asortyment jest fabrycznie nowy, I gatunku i udziela 12 - miesięcznej gwarancji zgodnie z oświadczeniem złożonym w oferci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ykonawca oświadcza, że dostarczony asortyment jest wykonany z najwyższej jakości materiałów stosowanych w profesjonalnym sporcie jeździecki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Sprzedawca został wyłoniony zgodnie z ustawą Prawo zamówień publicznych w trybie licytacji elektronicznej art. 39  ustawy Pzp.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§ 2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ab/>
        <w:t>Zamawiający zastrzega sobie możliwość zmian ilości podanych w załączniku nr 2 do umowy z przyczyn, których nie</w:t>
        <w:br/>
        <w:t xml:space="preserve"> mógł wcześniej przewidzieć.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3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Realizacja zamówienia będzie odbywała się w dwóch turach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54" w:leader="none"/>
          <w:tab w:val="left" w:pos="68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tura I od dnia zawarcia umowy do dnia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val="pl-PL" w:eastAsia="zxx" w:bidi="ar-SA"/>
        </w:rPr>
        <w:t xml:space="preserve"> 30.05.2012 r. dla wszystkich elementów oporządzenia dla 12 koni   służbowych dla danej części …........... (od 1 do 5)   oraz dla kompletnego wyposażenie dla 10 policjantów jeźdźców dla części 6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54" w:leader="none"/>
          <w:tab w:val="left" w:pos="687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val="pl-PL" w:eastAsia="zxx" w:bidi="ar-SA"/>
        </w:rPr>
        <w:t>tura II od dnia zawarcia umowy do dnia 30.11.2012r. w zakresie kompletnego wyposażenia 2 jeźdźców policjantów dla części 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ykonawca zobowiązuje się dostarczyć towar na własny koszt do Magazynu Zamawiającego przy ul. Koszarowej 17 w Katowic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Zamawiający dopuszcza możliwość wyrażenia zgody na odbiór asortymentu u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  <w:tab w:val="left" w:pos="68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Dostawa winna być zrealizowana w godzinac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h  od 8:00 do 15:00 w dn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iach pracy Zamawiającego tj. od poniedziałku</w:t>
      </w:r>
    </w:p>
    <w:p>
      <w:pPr>
        <w:pStyle w:val="TextBody"/>
        <w:spacing w:lineRule="auto" w:line="360"/>
        <w:ind w:left="682" w:right="0" w:hanging="36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do piąt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  <w:tab w:val="left" w:pos="2325" w:leader="none"/>
          <w:tab w:val="left" w:pos="2430" w:leader="none"/>
          <w:tab w:val="left" w:pos="250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Wykonawca jest zobowiązany do powiadomienia Zamawiającego o terminie dostawy na co najmniej 1 dzień przed dostawą.  Zgłoszenie następuje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telefonicznie na numer ........... lub pisemnie na numer faksu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682" w:right="0" w:hanging="36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Dowodem zrealizowania dostawy będzie pisemne potwierdzenie, dokonane przez upoważnionego pracownika Zamawiającego po sprawdzeniu ilości, rodzaju, kompletności oraz jakości przedmiotu zamówienia. Koszty dostawy obciążają Wykonawcę.</w:t>
      </w:r>
    </w:p>
    <w:p>
      <w:pPr>
        <w:pStyle w:val="TextBody"/>
        <w:numPr>
          <w:ilvl w:val="0"/>
          <w:numId w:val="2"/>
        </w:numPr>
        <w:spacing w:lineRule="auto" w:line="360"/>
        <w:ind w:left="682" w:right="0" w:hanging="36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mawiający ma jeden dzień roboczy od dnia dostawy na sprawdzenia dostarczonego asortymentu pod kątem jakościowym. W przypadku stwierdzenia niezgodności Zamawiający niezwłocznie informuje Wykonawcę faksem na nr …............ . Brak zgłoszenia niezgodności oznaczać będzie przyjęcie asortymentu przez Zamawiającego bez uwag.</w:t>
      </w:r>
    </w:p>
    <w:p>
      <w:pPr>
        <w:pStyle w:val="TextBody"/>
        <w:numPr>
          <w:ilvl w:val="0"/>
          <w:numId w:val="2"/>
        </w:numPr>
        <w:spacing w:lineRule="auto" w:line="360"/>
        <w:ind w:left="682" w:right="0" w:hanging="36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przypadku niezgodności jakościowej asortymentu z przedmiotem zamówienia Wykonawca na własny koszt odbiera dostarczony asortyment i dostarcza w ciągu dwóch dni roboczych nowy asortyment zgodny z opisem przedmiotu asortyment.</w:t>
      </w:r>
    </w:p>
    <w:p>
      <w:pPr>
        <w:pStyle w:val="TextBody"/>
        <w:numPr>
          <w:ilvl w:val="0"/>
          <w:numId w:val="2"/>
        </w:numPr>
        <w:spacing w:lineRule="auto" w:line="360"/>
        <w:ind w:left="682" w:right="0" w:hanging="36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Do czasu odbioru zamówienia przez Zamawiającego, ryzyko wszelkich niebezpieczeństw związanych z ewentualnym uszkodzeniem lub utratą przedmiotu zamówienia ponosi Wykonawca.</w:t>
      </w:r>
    </w:p>
    <w:p>
      <w:pPr>
        <w:pStyle w:val="TextBody"/>
        <w:numPr>
          <w:ilvl w:val="0"/>
          <w:numId w:val="2"/>
        </w:numPr>
        <w:spacing w:lineRule="auto" w:line="360"/>
        <w:ind w:left="682" w:right="0" w:hanging="368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Wykonawca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jest obowiązany do uznania reklamacji wad ukrytych dostarczonego asortymentu i bezzwłocznej wymiany  wadliwego asortymentu  na wolne od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Dostawca ponosi pełną odpowiedzialność za należyte wykonanie umowy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Dostawca oświadcza, że zakres wynikający z realizacji niniejszej umowy wykona w całości nakładem własnym / zamierza powierzyć podwykonawcy realizację umowy w zakresie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Dostawca ponosi pełną odpowiedzialność za zapłatę podwykonawcy za zrealizowany zakres umowy wskazany </w:t>
        <w:br/>
        <w:t>w ust. 12.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4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Maksymalna wartość zamówienia wynosi dla części …............. ; …....................... złotych …......................brutto (słownie:  ), w tym podatek VAT......... %,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edług cen podanych w formularzu ofertowym oraz wykazie asortymentu, która stanowi załącznik nr 1 i 2  do umowy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Maksymalna wartość całego zamówienia wynosi  …............. ; …....................... złotych …......................brutto (słownie:  ), w tym podatek VAT......... %,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Dopuszcza się możliwość realizacji zamówienia o wartości niższej niż wymieniona w ust. 1. niniejszego paragraf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ykonawca zapłaci Zamawiającemu kary umowne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wysokości 30% wartości umownej brutto, gdy Zamawiający  odstąpi od umowy z powodu okoliczności, za które odpowiada Wykonaw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wysokości 30% wartości umownej brutto, gdy Wykonawca odstąpi od umowy z powodu okoliczności, za które odpowiada on sa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wysokości 5% wartości brutto niezrealizowanego zamówienia za każdą rozpoczętą dobę w zwłoce od terminu określonego w § 3 ust. 1 punkt 1.1 oraz 1.2 do 30% wartości brutto umowy. Po przekroczeniu wysokości kar umownych odpowiadających 30% wartości brutto umowy Zamawiającemu przysługuje prawo odstąpienia od umowy z zastosowaniem § 5 ust. 1 ppkt. 1.1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wysokości 5% wartości brutto niezrealizowanego zamówienia za każdą rozpoczętą dobę w zwłoce od terminu określonego w § 3 ust. 8  do 30% wartości brutto umowy. Po przekroczeniu wysokości kar umownych odpowiadających 30% wartości brutto umowy Zamawiającemu przysługuje prawo odstąpienia od umowy z zastosowaniem § 5 ust. 1 ppkt. 1.1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Zamawiający zapłaci Wykonawcy 30% wartości umowy brutto, gdy Wykonawca odstąpi od umowy z powodu okoliczności, za które odpowiada Zamawiający z zastrzeżeniem zapisów § 8 ust. 1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mawiający zastrzega sobie możliwość potrącenia wartości naliczonych kar umownych z faktur wystawionych przez Wykonawcę, po uprzednim zawiadomieniu Wykonawcy na piśmie o potrąceniu i jego wysok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ykonawcy przysługują odsetki ustawowe za nieterminową zapłatę faktury.</w:t>
      </w:r>
    </w:p>
    <w:p>
      <w:pPr>
        <w:pStyle w:val="TextBody"/>
        <w:spacing w:lineRule="auto" w:line="360" w:before="24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6</w:t>
      </w:r>
    </w:p>
    <w:p>
      <w:pPr>
        <w:pStyle w:val="TextBody"/>
        <w:spacing w:lineRule="auto" w:line="360" w:before="24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  <w:tab w:val="left" w:pos="504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Strony dokonają rozliczenia realizacji umowy na podstawie faktury wystawionej zgodnie z ilością i rodzajem zamówienia zgodnie ze złożoną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  <w:tab w:val="left" w:pos="504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Zamawiający dokona zapłaty należności przelewem na konto Dostawcy wskazane na fakturze w ciągu 30 dni od daty otrzymania faktur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  <w:tab w:val="left" w:pos="50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 xml:space="preserve">Umowa obowiązuje od dnia zawarcia do 30.05.2012 r. dla tury I tj.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val="pl-PL" w:eastAsia="zxx" w:bidi="ar-SA"/>
        </w:rPr>
        <w:t>dla wszystkich elementów oporządzenia dla 12 koni   służbowych dla danej części …........... (od 1 do 5)   oraz dla kompletnego wyposażenie dla 10 policjantów jeźdźców dla części 6 oraz od dnia zawarcia umowy do 30.11.2012r. dla tury II tj .  w zakresie kompletnego wyposażenia 2 jeźdźców policjantów dla części 6.</w:t>
      </w:r>
    </w:p>
    <w:p>
      <w:pPr>
        <w:pStyle w:val="TextBody"/>
        <w:spacing w:lineRule="auto" w:line="360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§ 8 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8" w:leader="none"/>
          <w:tab w:val="left" w:pos="710" w:leader="none"/>
        </w:tabs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Zamawiający  może odstąpić od umowy na podstawie art. 145 ustawy Prawo Zamówień Publicznych.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W takim wypadku Wykonawca może żądać jedynie wynagrodzenia należnego mu z tytułu wykonania części umow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8" w:leader="none"/>
          <w:tab w:val="left" w:pos="710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mawiający  zastrzega sobie prawo odstąpienia od umowy w przypadkach określonych w § 5 oraz w przypadku niedotrzymania przez Wykonawcę warunków umowy, działania na szkodę Zamawiającego lub w sposób naruszający interesy Zamawiającego.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9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szelkie zmiany umowy wymagają formy 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 sprawach nieuregulowanych w umowie będą miały zastosowanie przepisy ustawy Prawo zamówień publicznych i przepisy Kodeksu cywilnego.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18"/>
          <w:szCs w:val="18"/>
          <w:lang w:val="pl-PL" w:eastAsia="zxx" w:bidi="ar-SA"/>
        </w:rPr>
        <w:t>Spory powstałe w trakcie realizacji niniejszej umowy będą rozstrzygane przez właściwy rzeczowo sąd powszechny dla siedziby Zamawiającego.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§ 10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mowę sporządzono w 2 jednobrzmiących egzemplarzach,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1 egzemplarz dla Wykonawcy, 1 egzemplarz dla Zamawiającego.</w:t>
      </w:r>
    </w:p>
    <w:p>
      <w:pPr>
        <w:pStyle w:val="Tekstpodstawowy3"/>
        <w:spacing w:lineRule="auto" w:line="360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18"/>
          <w:szCs w:val="18"/>
          <w:lang w:val="pl-PL" w:eastAsia="zxx" w:bidi="ar-SA"/>
        </w:rPr>
      </w:r>
    </w:p>
    <w:p>
      <w:pPr>
        <w:pStyle w:val="Tekstpodstawowy3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kstpodstawowy3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kstpodstawowy3"/>
        <w:spacing w:lineRule="auto" w:line="360" w:before="0" w:after="1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73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eastAsia="Times New Roman" w:cs="Arial" w:ascii="Arial" w:hAnsi="Arial"/>
        <w:color w:val="auto"/>
        <w:sz w:val="18"/>
        <w:szCs w:val="18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18"/>
        <w:szCs w:val="18"/>
        <w:lang w:val="pl-PL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8"/>
        <w:szCs w:val="18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pl-PL" w:eastAsia="zxx" w:bidi="ar-SA"/>
      </w:rPr>
      <w:t>3</w:t>
    </w:r>
    <w:r>
      <w:rPr>
        <w:sz w:val="18"/>
        <w:szCs w:val="18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Arial" w:ascii="Arial" w:hAnsi="Arial"/>
        <w:color w:val="auto"/>
        <w:sz w:val="18"/>
        <w:szCs w:val="18"/>
        <w:lang w:val="pl-PL" w:eastAsia="zxx" w:bidi="ar-SA"/>
      </w:rPr>
      <w:t xml:space="preserve"> /</w:t>
    </w:r>
    <w:r>
      <w:rPr>
        <w:rFonts w:eastAsia="Times New Roman" w:cs="Times New Roman"/>
        <w:color w:val="auto"/>
        <w:sz w:val="18"/>
        <w:szCs w:val="18"/>
        <w:lang w:val="pl-PL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8"/>
        <w:szCs w:val="18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pl-PL" w:eastAsia="zxx" w:bidi="ar-SA"/>
      </w:rPr>
      <w:t>3</w:t>
    </w:r>
    <w:r>
      <w:rPr>
        <w:sz w:val="18"/>
        <w:szCs w:val="18"/>
        <w:rFonts w:eastAsia="Times New Roman" w:cs="Times New Roman"/>
        <w:color w:val="auto"/>
        <w:lang w:val="pl-PL" w:eastAsia="zxx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828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8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  <w:t>ZP-2380-143-46/12</w:t>
      <w:tab/>
      <w:tab/>
    </w:r>
    <w:r>
      <w:rPr>
        <w:shd w:fill="auto" w:val="clear"/>
      </w:rPr>
      <w:t>Załącznik nr 6 do SIW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9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dc:language>en-US</dc:language>
  <cp:lastModifiedBy>BSW K-ce</cp:lastModifiedBy>
  <cp:lastPrinted>2012-05-04T12:16:00Z</cp:lastPrinted>
  <dcterms:modified xsi:type="dcterms:W3CDTF">2008-10-30T10:45:14Z</dcterms:modified>
  <cp:revision>103</cp:revision>
  <dc:subject/>
  <dc:title>U M O W A    </dc:title>
</cp:coreProperties>
</file>