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3 do ogłoszenia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wniosek o dopuszczenie do licytacji elektronicznej w postępowaniu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de-DE" w:eastAsia="zxx" w:bidi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Zakup niezbędnych materiałów eksploatacyjnych dla KWP i KMP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oświadczamy, że:</w:t>
      </w:r>
    </w:p>
    <w:p>
      <w:pPr>
        <w:pStyle w:val="Normal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4 do ogłoszenia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wniosek o dopuszczenie do licytacji elektronicznej w postępowaniu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de-DE" w:eastAsia="zxx" w:bidi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Zakup niezbędnych materiałów eksploatacyjnych dla KWP i KMP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oświadczamy, że:</w:t>
      </w:r>
    </w:p>
    <w:p>
      <w:pPr>
        <w:pStyle w:val="Normal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5 do ogłoszenia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Składając wniosek o dopuszczenie do licytacji elektronicznej w postępowani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val="de-DE" w:eastAsia="zxx" w:bidi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Zakup niezbędnych materiałów eksploatacyjnych dla KWP i KM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oświadczamy, że: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11-14T09:13:00Z</cp:lastPrinted>
  <cp:revision>0</cp:revision>
  <dc:subject/>
  <dc:title/>
</cp:coreProperties>
</file>