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 dnia ..................................</w:t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>Załącznik Nr 6 do ogłoszenia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Verdana" w:cs="Arial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Verdana" w:cs="Arial" w:ascii="Arial" w:hAnsi="Arial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Verdana" w:cs="Arial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Verdana" w:cs="Arial" w:ascii="Arial" w:hAnsi="Arial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Verdana" w:cs="Arial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Verdana" w:cs="Arial" w:ascii="Arial" w:hAnsi="Arial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REGON ...................................</w:t>
        <w:tab/>
        <w:tab/>
        <w:t>e-mail: ............................@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165 -7/2012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kern w:val="2"/>
          <w:sz w:val="18"/>
          <w:szCs w:val="18"/>
          <w:shd w:fill="auto" w:val="clear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Prowadzący sprawę: Zespół Zamówień Publicznych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przy współpracy z Wydziałem Transportu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tel. 0-32 200 20 50</w:t>
        <w:tab/>
        <w:t>fax 0-32 200 20 60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sz w:val="18"/>
            <w:szCs w:val="18"/>
            <w:lang w:val="pl-PL" w:eastAsia="zxx" w:bidi="ar-SA"/>
          </w:rPr>
          <w:t>zamowienia@ka.policja.gov.pl</w:t>
        </w:r>
      </w:hyperlink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val="pl-PL" w:eastAsia="zxx" w:bidi="ar-SA"/>
          </w:rPr>
          <w:t>www.slaska.policja.gov.pl</w:t>
        </w:r>
      </w:hyperlink>
      <w:r>
        <w:rPr>
          <w:rStyle w:val="InternetLink"/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/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val="pl-PL" w:eastAsia="zxx" w:bidi="ar-SA"/>
          </w:rPr>
          <w:t>http://bip.katowice.kwp.policja.gov.pl</w:t>
        </w:r>
      </w:hyperlink>
      <w:r>
        <w:rPr>
          <w:rStyle w:val="InternetLink"/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center"/>
        <w:rPr>
          <w:rStyle w:val="InternetLink"/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FORMULARZ OFERTOWY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 wyniku wybory oferty jako najkorzystniejszej w trybie licytacji elektronicznej na: „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Zakup niezbędnych materiałów eksploatacyjnych dla KWP i KMP”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y wykonanie przedmiotu zamówienia w zakresie objętym ogłoszeniem i przeprowadzonej licytacji elektronicznej oraz według poniższego zestawienia, za całkowitą cenę brutto, w tym podatek VAT ........ %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wocie ..................................................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słownie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wg wyliczenia zawartego na Wykazie Asortymentu stanowiącym załącznik nr 1 do ogłoszenia o zamówieniu, a stanowiącym załącznik no niniejszego formularza ofertoweg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oferowany asortyment był produkowany jako fabrycznie nowy, wolny od wad technicznych i prawnych, dopuszczony do obrotu oraz gatunku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oferowany asortyment posiada gwarancję 24 miesięcy na tonery i bębny od dnia dostawy, a na pozostałe materiały eksploatacyjne 12 miesięcy od dnia dostawy. Termin ważności wszystkich materiałów eksploatacyjnych wynosi 10 miesięcy od dnia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e materiały eksploatacyjne do urządzeń drukujących będą opakowane w kartonowe opakowania zewnętrzne z logi i nazwą producenta, opisem zawartości i oznaczone numerem katalogowym produktu (symbolem). Ponadto oferowany asortyment będzie opakowany indywidualnie w wewnętrzne, hermetyczne opakowania uniemożliwiające kontakt produktu z atmosfer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przypadku zaoferowanie zamienników dla pozycji od 1 do 10 na Wykazie asortymentu, przejmuję na siebie zobowiązanie gwarancyjne wynikające z </w:t>
      </w:r>
      <w:r>
        <w:rPr>
          <w:rFonts w:eastAsia="Times New Roman" w:cs="Arial" w:ascii="Arial" w:hAnsi="Arial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9 projektu umowy. Wykazanie równoważności oferowanych zamienników w pozycjach od 1 do 10 znajduje się w załączeniu do niniejszego formularza ofertowego. </w:t>
      </w:r>
      <w:r>
        <w:rPr>
          <w:rFonts w:eastAsia="Times New Roman" w:cs="Arial" w:ascii="Arial" w:hAnsi="Arial"/>
          <w:sz w:val="18"/>
          <w:szCs w:val="1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uważam się związany ofertą na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 załączeniu przedstawiam dla wszystkich oferowanych zamienników tonerów czarnych i kolorowych do drukarek laserowych potwierdzenie zgodności parametrów technicznych, w tym wydajności określonych na podstawie normy ISO 19752 (dla tonerów czarnych), normy ISO 19798 (dla tonerów kolorowych) </w:t>
      </w:r>
      <w:r>
        <w:rPr>
          <w:rStyle w:val="WW8Num3z0"/>
          <w:rFonts w:cs="Arial" w:ascii="Arial" w:hAnsi="Arial"/>
          <w:sz w:val="18"/>
          <w:szCs w:val="18"/>
        </w:rPr>
        <w:t xml:space="preserve">normy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ISO 24711</w:t>
      </w:r>
      <w:r>
        <w:rPr>
          <w:rFonts w:cs="Arial" w:ascii="Arial" w:hAnsi="Arial"/>
          <w:sz w:val="18"/>
          <w:szCs w:val="18"/>
        </w:rPr>
        <w:t xml:space="preserve"> (dla wydajności kartridży czarnych) i normy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ISO 24712</w:t>
      </w:r>
      <w:r>
        <w:rPr>
          <w:rFonts w:cs="Arial" w:ascii="Arial" w:hAnsi="Arial"/>
          <w:sz w:val="18"/>
          <w:szCs w:val="18"/>
        </w:rPr>
        <w:t xml:space="preserve">  (dla wydajności kartridży kolorowych) wystawione przez producenta zamien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łączeniu przedstawiam certyfikat potwierdzający że wskazany producent zamienników materiałów eksploatacyjnych do drukarek spełnia wymogi normy ISO 9001:2000 lub normy równoważnej w zakresie produkcji i dystrybucji komputerowych materiałów eksploatacyjnych, aktualny w terminie złożenia formularza ofertowego, wystawione przez certyfikowaną jednostkę akredytacyj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>Oświadczam, że cały zakres objęty przedmiotem zamówienia wykonam nakładem własnym /z udziałem podwykonawców, którym zamierzam powierzyć zakres ......................................*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świadczam, że zapoznałem się z warunkami zamówienia i treścią projektu umowy i przyjmuję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świadczam, że w cenie oferty zostały uwzględnione wszystkie koszty wykonania zamówienia i realizacji przyszłego świadczenia umowneg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* dotyczy wyłącznie przypadku, w którym Wykonawca oferuje w pozycjach od 1 do 10 Wykazu asortymentu zamiennik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** niepotrzebne skreślić. W przypadku braku skreślenia Zamawiający uzna, że Wykonawca całość zamówienia wykona nakładem własnym bez udziału podwykonawców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miejscowość i data)</w:t>
        <w:tab/>
        <w:tab/>
        <w:tab/>
        <w:tab/>
        <w:t>pieczęć i podpis lub czytelny podpis osoby uprawnionej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hyperlink" Target="http://bip.katowice.kwp.policj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Beata</dc:creator>
  <dc:description/>
  <dc:language>en-US</dc:language>
  <cp:lastModifiedBy>Beata</cp:lastModifiedBy>
  <cp:lastPrinted>2012-05-08T14:04:00Z</cp:lastPrinted>
  <dcterms:modified xsi:type="dcterms:W3CDTF">2010-01-14T07:30:00Z</dcterms:modified>
  <cp:revision>12</cp:revision>
  <dc:subject/>
  <dc:title>ZP-2380-29-8/2009</dc:title>
</cp:coreProperties>
</file>