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ZP-2380-165-7/12</w:t>
        <w:tab/>
        <w:tab/>
        <w:tab/>
        <w:tab/>
        <w:tab/>
        <w:tab/>
        <w:tab/>
        <w:t>Załącznik nr  do ogłos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UMOWA – PROJE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warta w dniu ............................................ w mieście Katowice pomiędzy Komendą Wojewódzką Policji w Katowicach ul. Lompy 19 NIP 6340137913, REGON 270208292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ą przez działającego z upoważnienia Komendanta Wojewódzkiego Policji w Katowic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Zastępcę Komendanta Wojewódzkiego Policji w Katow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icach –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odinsp. mgr Piotr KUCI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zwaną dalej „Zamawiającym”, 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 numerze NIP  i REGON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-286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zwany dalej „Wykonawcą”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W wyniku postępowania o udzielenie zamówienia publicznego w trybie licytacji elektronicznej na podstawie art. 74 ust. 1 ustawy Prawo Zamówień Publicznych zawarto umowę o  następującej treści 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</w:t>
        <w:tab/>
        <w:t xml:space="preserve">Przedmiotem umowy jest sprzedaż i dostawa na rzecz Zamawiającego materiałów eksploatacyjnych do urządzeń drukujących, zgodnych ze złożonym formularzem ofertowym - załącznik nr 1 do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</w:rPr>
        <w:t>2.</w:t>
        <w:tab/>
        <w:t xml:space="preserve">Wykonawca </w:t>
      </w:r>
      <w:r>
        <w:rPr>
          <w:rFonts w:eastAsia="Arial" w:cs="Arial" w:ascii="Arial" w:hAnsi="Arial"/>
          <w:sz w:val="18"/>
          <w:szCs w:val="18"/>
          <w:lang w:eastAsia="zxx" w:bidi="zxx"/>
        </w:rPr>
        <w:t>zobowiązuje się realizować zamówienie według cen jednostkowych określonych w wykazie asortymentu – załącznik nr 2 do umowy i/lub wykazu asortymentu kupowanego w ramach opcji – załącznik nr 3 do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</w:t>
        <w:tab/>
        <w:t xml:space="preserve">Wykonawca udziela 24 miesięcznej gwarancji na tonery i bębny, a 12 miesięcy gwarancji na pozostałe  materiały eksploatacyjne wymienione w załączniku nr 2 i/lub załącznik nr 3  do umowy od dnia dostawy, zgodnie ze złożoną ofert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</w:t>
        <w:tab/>
        <w:t>Termin ważności wszystkich materiałów wymienionych w załączniku nr 2 i/lub załącznik nr 3 do umowy wynosi 10 miesięcy od dnia dostawy,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.</w:t>
        <w:tab/>
        <w:t>Wykonawca oświadcza, że dostarczany przez niego przedmiot umowy jest produkowany jako fabrycznie nowy, wolny od wad technicznych i prawnych, dopuszczony do obrotu  oraz dobrej jakości, gatunku 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Wykonawca ponosi pełną odpowiedzialność za należyte wykonanie umowy w cał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Wykonawca</w:t>
      </w:r>
      <w:r>
        <w:rPr>
          <w:rFonts w:cs="Arial" w:ascii="Arial" w:hAnsi="Arial"/>
          <w:bCs/>
          <w:sz w:val="18"/>
          <w:szCs w:val="18"/>
        </w:rPr>
        <w:t xml:space="preserve"> oświadcza, że cały zakres wynikający z realizacji niniejszej umowy wykona w całości nakładem własnym / zamierza powierzyć podwykonawcy zgodnie z załącznikiem nr 1 do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bCs/>
          <w:sz w:val="18"/>
          <w:szCs w:val="18"/>
        </w:rPr>
        <w:t>8.</w:t>
        <w:tab/>
        <w:t>Wykonawca</w:t>
      </w:r>
      <w:r>
        <w:rPr>
          <w:rFonts w:cs="Arial" w:ascii="Arial" w:hAnsi="Arial"/>
          <w:sz w:val="18"/>
          <w:szCs w:val="18"/>
        </w:rPr>
        <w:t xml:space="preserve"> ponosi pełną odpowiedzialność za zapłatę podwykonawcy za zrealizowany zakres umowy wskazany w załączniku nr 1 do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</w:rPr>
        <w:t>9.</w:t>
        <w:tab/>
        <w:t>Wykonawca</w:t>
      </w:r>
      <w:r>
        <w:rPr>
          <w:rFonts w:eastAsia="Times New Roman" w:cs="Arial" w:ascii="Arial" w:hAnsi="Arial"/>
          <w:sz w:val="18"/>
          <w:szCs w:val="18"/>
        </w:rPr>
        <w:t xml:space="preserve"> oświadcza, że oferowany towar charakteryzuje się pełną kompatybilnością z urządzeniami, w których ma on być użytkowany jako materiał eksploatacyjny do urządzeń drukuj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trakcie realizacji umowy Wykonawca nie może dostarczać Zamawiającemu  materiałów  eksploatacyjnych do urządzeń drukujących innego producenta, niż wskazany w załączniku nr 2 i/lub załączniku nr 3 do umowy, zgodnie ze złożoną ofertą. Dopuszczalne jest zastąpienie produktów równoważnych produktem oryginalnym,  pod warunkiem zachowania niezmiennej ceny w stosunku do ceny wskazanej w ofercie. Naruszenie powyższej zasady daje Zamawiającemu prawo do odstąpienia od umowy z przyczyn leżących po stronie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</w:rPr>
        <w:t>1.</w:t>
        <w:tab/>
        <w:t>Wykonawca zobowiązuje się dostarczyć asortyment do magazynu Wydziału Teleinformatyki Komendy Wojewódzkiej Policji w Katowicach, 40-038 Katowice, ul. Lompy 19. Wykonawca</w:t>
      </w:r>
      <w:r>
        <w:rPr>
          <w:rFonts w:cs="Arial" w:ascii="Arial" w:hAnsi="Arial"/>
          <w:sz w:val="18"/>
          <w:szCs w:val="18"/>
        </w:rPr>
        <w:t xml:space="preserve"> ma obowiązek zapewnić we własnym zakresie rozładunek i wniesienie do wskazanych przez pracowników Zamawiającego pomieszczeń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eastAsia="Times New Roman" w:cs="Arial" w:ascii="Arial" w:hAnsi="Arial"/>
          <w:sz w:val="18"/>
          <w:szCs w:val="18"/>
        </w:rPr>
        <w:t>Dostawa dla całego asortymentu  nastąpi w terminie 10 dni od dnia zawarcia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</w:t>
        <w:tab/>
        <w:t xml:space="preserve">Zamawiający dopuszcza realizację zamówienia w kilku transza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</w:t>
        <w:tab/>
        <w:t xml:space="preserve">Dostawa winna być zrealizowana w dniach pracy Zamawiającego tj. od poniedziałku do piątku w godzinach od 8:00 do 14:00  wliczając w to czas wniesienia towaru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</w:rPr>
        <w:t>Dowodem zrealizowania dostawy będzie pisemne potwierdzenie w formie protokołu odbioru dokonane przez upoważnionego pracownika Zamawiającego, po  sprawdzeniu ilości i rodzaju przedmiotu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Koszty dostawy obciążają Wykonawcę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</w:r>
      <w:r>
        <w:rPr>
          <w:rFonts w:cs="Arial" w:ascii="Arial" w:hAnsi="Arial"/>
          <w:sz w:val="18"/>
          <w:szCs w:val="18"/>
          <w:lang w:eastAsia="zxx" w:bidi="zxx"/>
        </w:rPr>
        <w:t xml:space="preserve">Do czasu odbioru zamówienia przez Zamawiającego, ryzyko wszelkich niebezpieczeństw związanych z ewentualnym uszkodzeniem lub utratą materiałów  ponosi Wykonawc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8.</w:t>
        <w:tab/>
        <w:t>Wykonawca</w:t>
      </w:r>
      <w:r>
        <w:rPr>
          <w:rFonts w:cs="Arial" w:ascii="Arial" w:hAnsi="Arial"/>
          <w:sz w:val="18"/>
          <w:szCs w:val="18"/>
        </w:rPr>
        <w:t xml:space="preserve"> jest zobowiązany do wcześniejszego powiadomienia Zamawiającego o terminie dostawy na numer faxu 32 200-18-57 co najmniej na jeden dzień przed realizacją do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zobowiązuje się do wymiany, na własny koszt i ryzyko, na pełnowartościowe tych materiałów, które w okresie gwarancji okażą się złej ja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razie stwierdzenia wad lub braków, Zamawiający zwróci wadliwą partie materiałów Wykonawcy na jego koszt, który wymieni ją na partie wolną od wad w ciągu 5 dni roboczych od dnia otrzymania zgłoszenia przekazanego w  formie określonej w ust. 3 bądź też uzupełni w tym terminie braki ilościow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głoszenia będą przekazywane przez Zamawiającego drogą faxową  nr .......... lub e-mail .........., którego otrzymanie Wykonawca jest zobowiązany , w taki sam sposób, niezwłocznie potwierdzi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okresie udzielonej gwarancji  Zamawiający nie ponosi żadnych dodatkowych kosztów, wszystkie koszty związane z obsługą gwarancyjną ponosi Wykonawca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  <w:t>§ 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ascii="Arial" w:hAnsi="Arial" w:eastAsia="Times New Roman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  <w:shd w:fill="auto" w:val="clear"/>
        </w:rPr>
      </w:pPr>
      <w:r>
        <w:rPr>
          <w:rFonts w:eastAsia="Times New Roman" w:cs="Arial" w:ascii="Arial" w:hAnsi="Arial"/>
          <w:sz w:val="18"/>
          <w:szCs w:val="18"/>
          <w:shd w:fill="auto" w:val="clear"/>
        </w:rPr>
        <w:t>Łączna wartość zamówienia wynosi  brutto: …………..zł,  słownie:  …………złotych …/100 według cen jednostkowych podanych w wykazie asortymentu  stanowiącym załącznik nr 2 do umowy.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Zamawiający przewiduje zakup materiałów eksploatacyjnych w ramach opcji w ilościach określonych w załączniku nr 3 do umowy. Ceny materiałów eksploatacyjnych zakupionych w ramach opcji będą identyczne jak ceny określone w załączniku nr 2 do umowy. Wskazana ilość wynika z kwoty stanowiącej różnicę  pomiędzy kwotą przewidzianą przez Zamawiającego na realizację zamówienia, a ceną brutto za realizację niniejszego zamówienia wskazaną w ust. 1 oraz potrzeb Zamawiającego. Łączna wartość materiałów eksploatacyjnych zakupionych  w ramach opcji wynosi......................... złotych brutto.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Całkowita wartość zamówienia wynikająca z ust. 1 i ust. 2 wynosi …............................. złotych brutto.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/>
      </w:pPr>
      <w:r>
        <w:rPr>
          <w:rFonts w:eastAsia="Times New Roman" w:cs="Arial" w:ascii="Arial" w:hAnsi="Arial"/>
          <w:sz w:val="18"/>
          <w:szCs w:val="18"/>
          <w:shd w:fill="auto" w:val="clear"/>
        </w:rPr>
        <w:t>Koszty ubezpieczenia, opakowania, znakowania,  transportu oraz wniesienia  przedmiotu dostawy do magazynu Zamawiającego zawarte są w cenie podanej w ust. 3, a w odniesieniu do poszczególnych pozycji asortymentowych – w cenie jednostkowej określonej przez Wykonawcę</w:t>
      </w:r>
      <w:r>
        <w:rPr>
          <w:rFonts w:eastAsia="Times New Roman" w:cs="Arial" w:ascii="Arial" w:hAnsi="Arial"/>
          <w:color w:val="000000"/>
          <w:sz w:val="18"/>
          <w:szCs w:val="18"/>
          <w:shd w:fill="auto" w:val="clear"/>
        </w:rPr>
        <w:t xml:space="preserve">, bez względu na wielkość pojedynczej transzy. </w:t>
      </w:r>
    </w:p>
    <w:p>
      <w:pPr>
        <w:pStyle w:val="Normal"/>
        <w:numPr>
          <w:ilvl w:val="0"/>
          <w:numId w:val="8"/>
        </w:numPr>
        <w:spacing w:lineRule="auto" w:line="360"/>
        <w:ind w:left="567" w:right="0" w:hanging="567"/>
        <w:jc w:val="both"/>
        <w:rPr>
          <w:rFonts w:ascii="Arial" w:hAnsi="Arial" w:eastAsia="Times New Roman" w:cs="Arial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auto" w:val="clear"/>
          <w:lang w:val="pl-PL" w:eastAsia="zxx" w:bidi="ar-SA"/>
        </w:rPr>
        <w:t>Dopuszcza się możliwość realizacji zamówienia o wartości niższej niż wymieniona w ust. 3</w:t>
      </w:r>
    </w:p>
    <w:p>
      <w:pPr>
        <w:pStyle w:val="TextBody"/>
        <w:tabs>
          <w:tab w:val="clear" w:pos="708"/>
          <w:tab w:val="left" w:pos="195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00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y dokonają rozliczenia realizacji umowy na podstawie faktur wystawianych zgodnie z ilością i rodzajem zamówienia wg załącznika nr 2 i/lub 3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za wykonanie części przedmiotu zamówienia będzie podpisanie przez  przedstawicieli Zamawiającego oraz Wykonawcy</w:t>
      </w:r>
      <w:r>
        <w:rPr>
          <w:rFonts w:cs="Arial" w:ascii="Arial" w:hAnsi="Arial"/>
          <w:color w:val="000000"/>
          <w:sz w:val="18"/>
          <w:szCs w:val="18"/>
        </w:rPr>
        <w:t xml:space="preserve"> protokołu odbioru każdej trans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dokona zapłaty należności przelewem z konta KWP w Katowicach na konto Wykonawcy wskazane na fakturze w ciągu 30 dni od daty otrzymania faktur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dokonania płatności strony będą uważały datę przekazania przez Zamawiającego polecenia przelewu do banku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ykonawca zobowiązuje się do zapłaty Zamawiającemu kar umownych 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0" w:hanging="42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rzekroczenie terminu, o którym mowa w § 2 ust. 2  w wysokości 0,5  % wartości brutto zamówienia, za każde kolejne rozpoczęte 24 godziny opóźnienia licząc od chwili upłynięcia tego termin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0" w:hanging="42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rzekroczenie terminu, o którym mowa w § 3 ust. 2 w wysokości 500,00 złotych  za każde kolejne rozpoczęte 24 godziny opóźnienia licząc od chwili upłynięcia tego termin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0" w:hanging="426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rzekroczenie terminu, o którym mowa w § 9 ust. 2 w wysokości 1000,00,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</w:t>
        <w:tab/>
        <w:t>Wykonawca zapłaci Zamawiającemu karę umowną w wysokości 25 % wartości brutto zamówienia w przypadku odstąpienia od umowy zarówno przez Zamawiającego jak i Wykonawcę z przyczyn leżących po stroni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60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gdy szkody poniesione przez Zmawiającego spowodowane działaniem Wykonawcy przekroczą wysokość kar umownych określonych w § 6 ust. 1 i 2, niezależnie od kar umownych Zamawiający może dochodzić odszkodowania na zasadach ogól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260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astrzega sobie możliwość potrącenia wartości naliczonych kar umownych z faktur wystawionych przez Wykonawcę po uprzednim zawiadomieniu Wykonawcy na piśmie o potrąceniu i jego wysokości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sytuacji wystąpienia zwłoki w płatności, Wykonawca zobowiązuje  się wystosować do Zamawiającego pisemne wezwanie do uregulowania zaległej płatności, wyznaczając w tym celu odpowiedni ter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ekroczenie terminu określonego w wezwaniu, o którym mowa w ust. 1, daje Wykonawcy prawo żądania zapłaty odsetek ustawowych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ma prawo odstąpić od niniejszej umowy w przypadku przekroczenia przez Wykonawcę terminu wymienionego w § 2 ust. 2 o 14 dni lub przekroczenie przez Wykonawcę terminu wymienionego w § 3 ust. 2 oraz § 9 ust. 2 i ust. 3 o 14 dni. Niniejsze opóźnienie będzie potraktowane jak odstąpienie od umowy z przyczyn leżących po stronie Wykonawcy i wywoła skutek w postaci konsekwencji określonych w § 6 ust. 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y może żądać jedynie wynagrodzenia należnego mu z tytułu wykonania części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przypadku odstąpienia od umowy przez Zamawiającego, zgodnie z ust. 1 i 2, Sprzedającemu nie przysługuje odszkodowan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odstąpienia od umowy bez względu na to, która ze Stron od umowy odstąpiła, Wykonawca otrzyma zapłatę ceny za zrealizowaną do dnia odstąpienia od umowy część dostawy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Tekstpodstawowy31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§ 9 </w:t>
      </w:r>
    </w:p>
    <w:p>
      <w:pPr>
        <w:pStyle w:val="Tekstpodstawowy31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  <w:t>Zgodnie z warunkiem określonym w sekcji II 1.3 ogłoszenia Wykonawca  przejmuje serwis drukarek będących na gwarancji, a w których zastosowano dostarczone  zamienne materiały eksploatacyjne do urządzeń drukujących. Wszelkie koszty z tym związane ponosi Wykonawca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Każda awaria drukarek wymienionych w ust. 1 podlega naprawie przez  Wykonawcę i na jego koszt, </w:t>
        <w:br/>
        <w:t>w terminie 5 dni od chwili pisemnego zgłoszenia na nr faxu. ......... lub e-mail ............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W przypadku wystąpienia sytuacji określonej w ust. 2 Wykonawca zobowiązany jest dostarczyć najpóźniej w następnym dniu od zgłoszenia, urządzenie zastępcze o parametrach równych lub lepszych, na własny koszt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>W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okresie gwarancji sprzęt podlegający naprawie będzie odbierany przez Wykonawcę od Zamawiającego oraz po naprawie dostarczany do Wydziału Teleinformatyki KWP w Katowicach przy ul. Lompy19 </w:t>
      </w:r>
      <w:r>
        <w:rPr>
          <w:rFonts w:cs="Arial" w:ascii="Arial" w:hAnsi="Arial"/>
          <w:b w:val="false"/>
          <w:i w:val="false"/>
          <w:color w:val="000000"/>
          <w:sz w:val="18"/>
          <w:szCs w:val="18"/>
        </w:rPr>
        <w:t>na koszt Sprzedającego.</w:t>
      </w:r>
    </w:p>
    <w:p>
      <w:pPr>
        <w:pStyle w:val="Tekstpodstawowy31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>W przypadku nie zrealizowania zapisów ust. 2 lub ust. 3 będzie miał zastosowanie § 6 ust. 1 lit. c i § 8 ust. 1 umowy.</w:t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Tekstpodstawowy31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§ 10 </w:t>
      </w:r>
    </w:p>
    <w:p>
      <w:pPr>
        <w:pStyle w:val="Tekstpodstawowy31"/>
        <w:spacing w:lineRule="auto" w:line="36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sz w:val="18"/>
          <w:szCs w:val="18"/>
        </w:rPr>
        <w:t>Zastrzega się niedopuszczalność przeniesienia wierzytelności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Spory powstałe w tle realizacji niniejszej umowy będą rozstrzygane przez właściwy rzeczowo sąd powszechny dla siedziby Zamawiającego.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  <w:t>Umowę sporządzono w dwóch jednobrzmiących egzemplarzach, jeden egzemplarz dla Wykonawcy, jeden egzemplarz dla Zamawiającego.</w:t>
      </w:r>
    </w:p>
    <w:p>
      <w:pPr>
        <w:pStyle w:val="Tekstpodstawowy31"/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kstpodstawowy31"/>
        <w:tabs>
          <w:tab w:val="clear" w:pos="708"/>
          <w:tab w:val="left" w:pos="225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ZAMAWIAJĄCY</w:t>
        <w:tab/>
        <w:tab/>
        <w:tab/>
        <w:tab/>
        <w:tab/>
        <w:tab/>
        <w:tab/>
        <w:tab/>
        <w:t xml:space="preserve">WYKONAWCA </w:t>
      </w:r>
    </w:p>
    <w:sectPr>
      <w:footerReference w:type="default" r:id="rId2"/>
      <w:type w:val="nextPage"/>
      <w:pgSz w:w="11906" w:h="16838"/>
      <w:pgMar w:left="1134" w:right="925" w:gutter="0" w:header="0" w:top="89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5:00Z</dcterms:created>
  <dc:creator>Beata</dc:creator>
  <dc:description/>
  <dc:language>en-US</dc:language>
  <cp:lastModifiedBy>user</cp:lastModifiedBy>
  <cp:lastPrinted>2012-05-08T09:00:00Z</cp:lastPrinted>
  <dcterms:modified xsi:type="dcterms:W3CDTF">2011-07-08T07:29:00Z</dcterms:modified>
  <cp:revision>14</cp:revision>
  <dc:subject/>
  <dc:title>U M O W A   NR</dc:title>
</cp:coreProperties>
</file>