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Nr sprawy ZP – 2/LU/2012</w:t>
        <w:tab/>
        <w:tab/>
        <w:tab/>
        <w:tab/>
        <w:t xml:space="preserve">                  Lubliniec , dnia 07.05. 2012 r.      Nr ogłoszenia: 2012/S 64-104413 ; data zamieszczenia 31.03.201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INFORMACJA  O  WYBORZE  NAJKORZYSTNIEJSZEJ  OFERTY 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Nazwa i adres Zamawiającego: KOMENDA WOJEWÓDZKA POLICJI                                   </w:t>
        <w:tab/>
        <w:t xml:space="preserve">                                         w KATOWICACH, 40-038 KATOWICE, ul. LOMPY 19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Informuję, że w oparciu o art. 92 ustawy Prawo Zamówień Publicznych                           w prowadzonym postępowaniu o udzielenie zamówienia publicznego w trybie przetargu nieograniczonego na podstawie Art. 39  w  związku  z  Art.  5  na świadczenie usług : </w:t>
      </w:r>
    </w:p>
    <w:p>
      <w:pPr>
        <w:pStyle w:val="TextBody"/>
        <w:spacing w:before="0" w:after="0"/>
        <w:jc w:val="both"/>
        <w:rPr/>
      </w:pPr>
      <w:r>
        <w:rPr>
          <w:rFonts w:eastAsia="Albertus" w:cs="Albertus"/>
          <w:b w:val="false"/>
          <w:color w:val="auto"/>
          <w:sz w:val="24"/>
          <w:szCs w:val="24"/>
          <w:lang w:val="pl-PL" w:eastAsia="ar-SA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USŁUGI  MEDYCZNE</w:t>
      </w:r>
    </w:p>
    <w:p>
      <w:pPr>
        <w:pStyle w:val="TextBody"/>
        <w:spacing w:before="0" w:after="0"/>
        <w:rPr/>
      </w:pPr>
      <w:r>
        <w:rPr>
          <w:rFonts w:eastAsia="Albertus" w:cs="Albertus"/>
          <w:b w:val="false"/>
          <w:strike w:val="false"/>
          <w:dstrike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18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ar-SA" w:bidi="ar-SA"/>
        </w:rPr>
        <w:t>dokonano wyboru najkorzystniejszej oferty, którą złożyła firma:</w:t>
      </w:r>
    </w:p>
    <w:p>
      <w:pPr>
        <w:pStyle w:val="Normal"/>
        <w:ind w:left="0" w:right="11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MODZIELNY PUBLICZNY ZESPÓŁ OPIEKI ZDROWOTNEJ , </w:t>
      </w:r>
    </w:p>
    <w:p>
      <w:pPr>
        <w:pStyle w:val="Normal"/>
        <w:ind w:left="0" w:right="11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2-700 LUBLINIEC  , UL. SOBIESKIEGO  9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ar-SA" w:bidi="ar-SA"/>
        </w:rPr>
      </w:r>
    </w:p>
    <w:p>
      <w:pPr>
        <w:pStyle w:val="TextBody"/>
        <w:spacing w:before="0" w:after="0"/>
        <w:rPr/>
      </w:pPr>
      <w:r>
        <w:rPr/>
        <w:t>W  postępowaniu  oferty  złożyli  następujący  wykonawcy: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34"/>
      </w:tblGrid>
      <w:tr>
        <w:trPr>
          <w:trHeight w:val="892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(firma) i adres wykonawcy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 brutto/ zł/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DZIELNY PUBLICZNY ZESPÓŁ OPIEKI ZDROWOTNEJ ,                                    42-700 LUBLINIEC </w:t>
            </w:r>
          </w:p>
          <w:p>
            <w:pPr>
              <w:pStyle w:val="Normal"/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UL. SOBIESKIEGO 9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44   </w:t>
            </w:r>
          </w:p>
        </w:tc>
      </w:tr>
    </w:tbl>
    <w:p>
      <w:pPr>
        <w:pStyle w:val="Normal"/>
        <w:spacing w:before="280" w:after="0"/>
        <w:rPr/>
      </w:pPr>
      <w:r>
        <w:rPr/>
        <w:t>Streszczenie oceny  i porównanie złożonych 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czba pkt w kryterium c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Kryteria  i  wagi: cena waga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z up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I ZASTĘPC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KOMENDANTA POWIATOWEGO POLICJ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      podinsp. . mgr Piotr  SIKORSK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R/A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 – http.//bip.katowice.kwp.policja.gov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18"/>
          <w:szCs w:val="18"/>
          <w:lang w:val="pl-PL" w:bidi="ar-SA"/>
        </w:rPr>
        <w:t xml:space="preserve">SAMODZIELNY PUBLICZNY ZESPÓŁ OPIEKI ZDROWOTNEJ ,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 w:val="false"/>
          <w:color w:val="000000"/>
          <w:sz w:val="18"/>
          <w:szCs w:val="18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color w:val="000000"/>
          <w:sz w:val="18"/>
          <w:szCs w:val="18"/>
          <w:lang w:val="pl-PL" w:bidi="ar-SA"/>
        </w:rPr>
        <w:t>42-700 LUBLINIEC  UL. SOBIESKIEGO 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1.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2-05-07T12:40:00Z</cp:lastPrinted>
  <dcterms:modified xsi:type="dcterms:W3CDTF">2010-10-07T09:01:00Z</dcterms:modified>
  <cp:revision>3</cp:revision>
  <dc:subject/>
  <dc:title/>
</cp:coreProperties>
</file>