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Będzin, dnia  11 maj 2012 r.</w:t>
        <w:tab/>
        <w:tab/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  <w:t>ZP-8/2012</w:t>
        <w:tab/>
        <w:tab/>
        <w:tab/>
        <w:tab/>
        <w:tab/>
      </w:r>
    </w:p>
    <w:p>
      <w:pPr>
        <w:pStyle w:val="Normal"/>
        <w:ind w:left="0" w:right="0" w:firstLine="5685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696" w:right="0" w:firstLine="5685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  <w:tab/>
        <w:t>Komenda Wojewódzka Policji w Katowicach informuje, że do postępowania prowadzonego w trybie przetargu nieograniczonego na „</w:t>
      </w:r>
      <w:r>
        <w:rPr>
          <w:rFonts w:eastAsia="Times New Roman" w:cs="TimesNewRomanPS-BoldMT"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  <w:t xml:space="preserve">Usługi medyczne – badanie osób zatrzymanych na rzecz Komendy Powiatowej Policji                         w Będzinie” </w:t>
      </w: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  <w:t xml:space="preserve"> wpłynęło zapytanie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000000"/>
          <w:kern w:val="2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  <w:t xml:space="preserve">Pytanie z dnia </w:t>
      </w:r>
      <w:r>
        <w:rPr>
          <w:rFonts w:eastAsia="Lucida Sans Unicode" w:cs="Tahoma"/>
          <w:b/>
          <w:color w:val="000000"/>
          <w:kern w:val="2"/>
          <w:sz w:val="20"/>
          <w:szCs w:val="20"/>
          <w:u w:val="single"/>
          <w:lang w:val="zxx" w:eastAsia="zxx" w:bidi="zxx"/>
        </w:rPr>
        <w:t>10.05.2012r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Mangal"/>
          <w:b/>
          <w:b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Lucida Sans Unicode" w:cs="Mangal"/>
          <w:b/>
          <w:color w:val="auto"/>
          <w:kern w:val="2"/>
          <w:sz w:val="20"/>
          <w:szCs w:val="20"/>
          <w:lang w:val="pl-PL" w:eastAsia="ar-SA" w:bidi="ar-SA"/>
        </w:rPr>
        <w:t>Pytanie nr 1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ab/>
        <w:t>Wykonawca po zapoznaniu się z projektem umowy wnioskuje o dokonanie poniższych zmian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 xml:space="preserve">1. w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§</w:t>
      </w: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 xml:space="preserve"> 1 pkt. 1  słowo „żądanie” zastąpić sformułowaniem „zlecenie”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 xml:space="preserve">2.  w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§ 4 dotychczasową treść pkt. 4 zastąpić zapisem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„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Każda ze stron może rozwiązać umowę z jednomiesięcznym wyprzedzeniem na koniec miesiąca kalendarzowego bądź w trybie natychmiastowym, jeżeli druga strona umowy nie wywiązuje się bądź niewłaściwe wywiązuje się                              z nałożonych obowiązków”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3. W celu doprowadzenia do symetryczności praw i obowiązków stron umowy sugerujemy wprowadzenie w §</w:t>
      </w: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 xml:space="preserve">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 xml:space="preserve"> 5;              pkt. 1a w brzmieniu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„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Wykonawcy przysługuje od Zamawiającego kara umowna w wysokości 10% wartości zamówienia brutto w wypadku odstąpienia od umowy przez Wykonawcę z przyczyn leżących po stronie Zamawiającego”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treść § 5, pkt. 2 i nadanie brzmienia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„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Stronom umowy przysługuje prawo do dochodzenia odszkodowania na zasadach ogólnych, jeżeli wartość szkody przekroczy wysokość kar umownych”</w:t>
      </w:r>
    </w:p>
    <w:p>
      <w:pPr>
        <w:pStyle w:val="Normal"/>
        <w:spacing w:lineRule="auto" w:line="360"/>
        <w:jc w:val="both"/>
        <w:rPr>
          <w:rFonts w:eastAsia="Lucida Sans Unicode" w:cs="Mangal"/>
          <w:b/>
          <w:b/>
          <w:bCs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b/>
          <w:bCs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b/>
          <w:b/>
          <w:bCs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b/>
          <w:bCs/>
          <w:color w:val="auto"/>
          <w:kern w:val="2"/>
          <w:sz w:val="20"/>
          <w:szCs w:val="20"/>
          <w:lang w:val="pl-PL" w:bidi="hi-IN"/>
        </w:rPr>
        <w:t xml:space="preserve">Odpowiedź nr 1 </w:t>
      </w:r>
    </w:p>
    <w:p>
      <w:pPr>
        <w:pStyle w:val="Normal"/>
        <w:spacing w:lineRule="auto" w:line="360"/>
        <w:jc w:val="both"/>
        <w:rPr>
          <w:rFonts w:eastAsia="Lucida Sans Unicode" w:cs="Mangal"/>
          <w:b/>
          <w:b/>
          <w:bCs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b/>
          <w:bCs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Mangal"/>
          <w:b/>
          <w:bCs/>
          <w:color w:val="auto"/>
          <w:kern w:val="2"/>
          <w:sz w:val="20"/>
          <w:szCs w:val="20"/>
          <w:lang w:val="pl-PL" w:bidi="hi-IN"/>
        </w:rPr>
        <w:tab/>
      </w:r>
      <w:r>
        <w:rPr>
          <w:rFonts w:eastAsia="Lucida Sans Unicode" w:cs="Mangal"/>
          <w:bCs/>
          <w:color w:val="auto"/>
          <w:kern w:val="2"/>
          <w:sz w:val="20"/>
          <w:szCs w:val="20"/>
          <w:lang w:val="pl-PL" w:bidi="hi-IN"/>
        </w:rPr>
        <w:t>Zamawiający  modyfikuje zapisy projektu umowy i  dokonuje poniższych zmian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Mangal"/>
          <w:bCs/>
          <w:color w:val="auto"/>
          <w:kern w:val="2"/>
          <w:sz w:val="20"/>
          <w:szCs w:val="20"/>
          <w:lang w:val="pl-PL" w:bidi="hi-IN"/>
        </w:rPr>
        <w:t xml:space="preserve">1.  </w:t>
      </w: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 xml:space="preserve">w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§</w:t>
      </w: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 xml:space="preserve"> 1 pkt. 1 słowo „żądanie” zastępuje sformułowaniem „zlecenie”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 xml:space="preserve">2.  w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§ 4 dotychczasową treść pkt. 4 zastępuje zapisem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„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Każda ze stron może rozwiązać umowę z jednomiesięcznym wyprzedzeniem na koniec miesiąca kalendarzowego, jeżeli druga strona umowy nie wywiązuje się bądź niewłaściwe wywiązuje się z nałożonych obowiązków”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3. w §</w:t>
      </w: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 xml:space="preserve">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 xml:space="preserve"> 5 Zamawiający wprowadz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hi-IN"/>
        </w:rPr>
        <w:t xml:space="preserve">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pkt. 1a w brzmieniu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„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Wykonawcy przysługuje od Zamawiającego kara umowna w wysokości 10% wartości zamówienia brutto w wypadku odstąpienia od umowy przez Wykonawcę z przyczyn leżących po stronie Zamawiającego”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dotychczasową treść pkt. 2 zastępuje się zapisem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„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Stronom umowy przysługuje prawo do dochodzenia odszkodowania na zasadach ogólnych, jeżeli wartość szkody przekroczy wysokość kar umownych”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  <w:b/>
          <w:b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Times New Roman"/>
          <w:b/>
          <w:color w:val="auto"/>
          <w:kern w:val="2"/>
          <w:sz w:val="20"/>
          <w:szCs w:val="20"/>
          <w:lang w:val="pl-PL" w:bidi="hi-IN"/>
        </w:rPr>
        <w:t>Pytanie 2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Do tabeli w ramach oferty cenowej oraz umowy należy wprowadzić dodatkowy zapis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„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>Pobranie krwi wraz z badaniem zgodnym z protokołem pobrania krwi”, jeżeli jak dotychczas pobranie krwi każdorazowo będzie się wiązało z koniecznością wypełnienia protokołu pobrania krwi wraz z badaniem lekarskim. Obecny zapis „Pobranie krwi do badań laboratoryjnych (bez badania lekarskiego) wskazuje wyłącznie pobranie krwi bez wypełnienia protokołu czy badania lekarskiego.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  <w:b/>
          <w:b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Times New Roman"/>
          <w:b/>
          <w:color w:val="auto"/>
          <w:kern w:val="2"/>
          <w:sz w:val="20"/>
          <w:szCs w:val="20"/>
          <w:lang w:val="pl-PL" w:bidi="hi-IN"/>
        </w:rPr>
        <w:t>Odpowiedź 2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 xml:space="preserve">Zamawiający wprowadza do formularza oferty  pod pozycją 3 nazwę usługi: tj. Pobranie krwi wraz z badaniem zgodnym z protokołem pobrania krwi oraz wprowadza dodatkowy zapis w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 xml:space="preserve"> §</w:t>
      </w: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 xml:space="preserve">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 xml:space="preserve"> 1 umowy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hi-IN"/>
        </w:rPr>
        <w:t xml:space="preserve">- </w:t>
      </w: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>Pobranie krwi wraz z badaniem zgodnym z protokołem pobrania krwi</w:t>
      </w:r>
    </w:p>
    <w:p>
      <w:pPr>
        <w:pStyle w:val="Normal"/>
        <w:spacing w:lineRule="auto" w:line="360"/>
        <w:ind w:left="0" w:right="0" w:firstLine="709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ab/>
        <w:t xml:space="preserve">W związku z powyższą odpowiedzią,  Zamawiający modyfikuje Załącznik nr 1 do SIWZ – formularz ofertowy  oraz  Załącznik nr 4 do SIWZ – projekt umowy. 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ab/>
        <w:tab/>
        <w:tab/>
        <w:tab/>
        <w:tab/>
        <w:tab/>
        <w:t>KOMENDANT POWIATOWY POLICJI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ab/>
        <w:tab/>
        <w:tab/>
        <w:tab/>
        <w:tab/>
        <w:tab/>
        <w:tab/>
        <w:t xml:space="preserve">    W   BĘDZINIE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  <w:tab/>
        <w:tab/>
        <w:tab/>
        <w:tab/>
        <w:tab/>
        <w:tab/>
        <w:t xml:space="preserve"> mł. insp. mgr Cezary GARCZARCZYK 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kern w:val="2"/>
          <w:sz w:val="18"/>
          <w:szCs w:val="18"/>
          <w:u w:val="single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u w:val="single"/>
          <w:lang w:val="zxx" w:eastAsia="zxx" w:bidi="zxx"/>
        </w:rPr>
        <w:t>Wyk. w 1 egz. 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Mangal"/>
            <w:kern w:val="2"/>
            <w:sz w:val="18"/>
            <w:szCs w:val="18"/>
          </w:rPr>
          <w:t>www.slaska.policja.gov.pl</w:t>
        </w:r>
      </w:hyperlink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Mangal"/>
        <w:color w:val="auto"/>
        <w:kern w:val="2"/>
        <w:sz w:val="24"/>
        <w:szCs w:val="24"/>
        <w:lang w:val="pl-PL" w:bidi="hi-IN"/>
      </w:rPr>
    </w:pPr>
    <w:r>
      <w:rPr>
        <w:rFonts w:eastAsia="Lucida Sans Unicode" w:cs="Mangal"/>
        <w:color w:val="auto"/>
        <w:kern w:val="2"/>
        <w:sz w:val="24"/>
        <w:szCs w:val="24"/>
        <w:lang w:val="pl-PL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8:00Z</dcterms:created>
  <dc:creator>Zaopatrzenie</dc:creator>
  <dc:description/>
  <dc:language>en-US</dc:language>
  <cp:lastModifiedBy>Zaopatrzenie</cp:lastModifiedBy>
  <cp:lastPrinted>2012-05-11T13:19:00Z</cp:lastPrinted>
  <dcterms:modified xsi:type="dcterms:W3CDTF">2012-05-11T11:32:00Z</dcterms:modified>
  <cp:revision>7</cp:revision>
  <dc:subject/>
  <dc:title/>
</cp:coreProperties>
</file>