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11.05.2012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34-23/1387/2012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 oparciu o art. 92 ust. 2 ustawy Prawo zamówień publicznych Zespół Zamówień Publicznych KWP w Katowicach zawiadamia, że rozstrzygnięto postępowanie prowadzone w trybie przetargu nieograniczonego na „Świadczenie usług telekomunikacyjnych w zakresie dostępu do sieci publicznej jednostek Policji garnizonu śląskiego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tabs>
          <w:tab w:val="clear" w:pos="708"/>
          <w:tab w:val="left" w:pos="470" w:leader="none"/>
        </w:tabs>
        <w:ind w:left="470" w:right="110" w:hanging="0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470" w:leader="none"/>
        </w:tabs>
        <w:ind w:left="470" w:right="110" w:hanging="0"/>
        <w:rPr/>
      </w:pPr>
      <w:r>
        <w:rPr>
          <w:rFonts w:eastAsia="Arial" w:cs="Times New Roman" w:ascii="Times New Roman" w:hAnsi="Times New Roman"/>
          <w:sz w:val="18"/>
          <w:szCs w:val="18"/>
        </w:rPr>
        <w:t>dl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ani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r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Telekomunikacja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Polska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ul.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Twarda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1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00-105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Warszawa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           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363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380,04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złotych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brutto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</w:t>
      </w:r>
    </w:p>
    <w:p>
      <w:pPr>
        <w:pStyle w:val="Normal"/>
        <w:tabs>
          <w:tab w:val="clear" w:pos="708"/>
          <w:tab w:val="left" w:pos="470" w:leader="none"/>
        </w:tabs>
        <w:ind w:left="470" w:right="110" w:hanging="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470" w:leader="none"/>
        </w:tabs>
        <w:ind w:left="470" w:right="110" w:hanging="0"/>
        <w:rPr/>
      </w:pPr>
      <w:r>
        <w:rPr>
          <w:rFonts w:eastAsia="Arial" w:cs="Times New Roman" w:ascii="Times New Roman" w:hAnsi="Times New Roman"/>
          <w:sz w:val="18"/>
          <w:szCs w:val="18"/>
        </w:rPr>
        <w:t>dl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ani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r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</w:t>
      </w:r>
      <w:r>
        <w:rPr>
          <w:rFonts w:eastAsia="Arial" w:cs="Times New Roman" w:ascii="Times New Roman" w:hAnsi="Times New Roman"/>
          <w:color w:val="auto"/>
          <w:sz w:val="18"/>
          <w:szCs w:val="18"/>
          <w:lang w:val="pl-PL" w:eastAsia="zxx" w:bidi="ar-SA"/>
        </w:rPr>
        <w:t>GTS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Poland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Sp.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o.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</w:t>
      </w:r>
      <w:r>
        <w:rPr>
          <w:rFonts w:eastAsia="Arial" w:cs="Times New Roman" w:ascii="Times New Roman" w:hAnsi="Times New Roman"/>
          <w:color w:val="auto"/>
          <w:sz w:val="18"/>
          <w:szCs w:val="18"/>
          <w:lang w:val="pl-PL" w:eastAsia="zxx" w:bidi="ar-SA"/>
        </w:rPr>
        <w:t>ul.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Młynarska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</w:t>
      </w:r>
      <w:r>
        <w:rPr>
          <w:rFonts w:eastAsia="Arial" w:cs="Times New Roman" w:ascii="Times New Roman" w:hAnsi="Times New Roman"/>
          <w:color w:val="auto"/>
          <w:sz w:val="18"/>
          <w:szCs w:val="18"/>
          <w:lang w:val="pl-PL" w:eastAsia="zxx" w:bidi="ar-SA"/>
        </w:rPr>
        <w:t>02-674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Warszawa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          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352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880,00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złotych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brutto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</w:t>
      </w:r>
    </w:p>
    <w:p>
      <w:pPr>
        <w:pStyle w:val="Normal"/>
        <w:tabs>
          <w:tab w:val="clear" w:pos="708"/>
          <w:tab w:val="left" w:pos="470" w:leader="none"/>
        </w:tabs>
        <w:ind w:left="470" w:right="110" w:hanging="0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470" w:leader="none"/>
        </w:tabs>
        <w:ind w:left="470" w:right="110" w:hanging="0"/>
        <w:rPr/>
      </w:pPr>
      <w:r>
        <w:rPr>
          <w:rFonts w:eastAsia="Arial" w:cs="Times New Roman" w:ascii="Times New Roman" w:hAnsi="Times New Roman"/>
          <w:sz w:val="18"/>
          <w:szCs w:val="18"/>
        </w:rPr>
        <w:t>dl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dani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r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</w:t>
      </w:r>
      <w:r>
        <w:rPr>
          <w:rFonts w:eastAsia="Arial" w:cs="Times New Roman" w:ascii="Times New Roman" w:hAnsi="Times New Roman"/>
          <w:color w:val="auto"/>
          <w:sz w:val="18"/>
          <w:szCs w:val="18"/>
          <w:lang w:val="pl-PL" w:eastAsia="zxx" w:bidi="ar-SA"/>
        </w:rPr>
        <w:t>GTS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Poland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Sp.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o.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          </w:t>
      </w:r>
      <w:r>
        <w:rPr>
          <w:rFonts w:eastAsia="Arial" w:cs="Times New Roman" w:ascii="Times New Roman" w:hAnsi="Times New Roman"/>
          <w:color w:val="auto"/>
          <w:sz w:val="18"/>
          <w:szCs w:val="18"/>
          <w:lang w:val="pl-PL" w:eastAsia="zxx" w:bidi="ar-SA"/>
        </w:rPr>
        <w:t>ul.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Młynarska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  <w:lang w:val="pl-PL" w:eastAsia="zxx" w:bidi="ar-SA"/>
        </w:rPr>
        <w:t>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57"/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02-67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Warsza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303,4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złot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brutto</w:t>
      </w:r>
    </w:p>
    <w:p>
      <w:pPr>
        <w:pStyle w:val="Normal"/>
        <w:ind w:left="0" w:right="-426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ind w:left="0" w:right="110" w:hanging="0"/>
        <w:rPr/>
      </w:pPr>
      <w:r>
        <w:rPr>
          <w:rFonts w:cs="Times New Roman" w:ascii="Times New Roman" w:hAnsi="Times New Roman"/>
          <w:sz w:val="18"/>
          <w:szCs w:val="18"/>
        </w:rPr>
        <w:t>Uzasadnieni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boru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erty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bran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jkorzystniejsz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trzymały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ksymaln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ość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nktów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zczególnych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zadaniach.</w:t>
      </w:r>
    </w:p>
    <w:p>
      <w:pPr>
        <w:pStyle w:val="Normal"/>
        <w:ind w:left="263" w:right="11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Do niniejszego postępowania wpłynęło 6 ofert: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71"/>
        <w:gridCol w:w="284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 złotych brutt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 Sp. z o.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je Jerozolimskie 123 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17 Warszaw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</w:t>
              <w:tab/>
              <w:t xml:space="preserve">   430 158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</w:t>
              <w:tab/>
              <w:t>2 898 432,00</w:t>
            </w:r>
          </w:p>
          <w:p>
            <w:pPr>
              <w:pStyle w:val="Normal"/>
              <w:ind w:left="0" w:right="-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3</w:t>
              <w:tab/>
              <w:t xml:space="preserve">       4 640,4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TS Poland Sp. z o.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ynarska 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-674 Warszawa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</w:t>
              <w:tab/>
              <w:t xml:space="preserve">   544 606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</w:t>
              <w:tab/>
              <w:t>2 354 97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3</w:t>
              <w:tab/>
              <w:t xml:space="preserve">       4 303,4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S Sp. z o.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rzowska 5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-100 Gliwice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Zadanie nr </w:t>
            </w:r>
            <w:r>
              <w:rPr>
                <w:sz w:val="18"/>
                <w:szCs w:val="18"/>
                <w:lang w:val="en-US"/>
              </w:rPr>
              <w:t>2</w:t>
              <w:tab/>
              <w:t>1 086 912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ia S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łeczki 1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822 Warszaw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Zadanie nr </w:t>
            </w:r>
            <w:r>
              <w:rPr>
                <w:sz w:val="18"/>
                <w:szCs w:val="18"/>
                <w:lang w:val="en-US"/>
              </w:rPr>
              <w:t>2</w:t>
              <w:tab/>
              <w:t>1 268 064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K Centertel Sp. z o.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kierniewicka 10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-230 Warszaw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adanie nr</w:t>
            </w:r>
            <w:r>
              <w:rPr>
                <w:sz w:val="18"/>
                <w:szCs w:val="18"/>
                <w:lang w:val="en-US"/>
              </w:rPr>
              <w:t xml:space="preserve"> 2</w:t>
              <w:tab/>
              <w:t>5 978 016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komunikacja Polska S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warda 1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05 Warszaw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1</w:t>
              <w:tab/>
              <w:t xml:space="preserve">    363 380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2</w:t>
              <w:tab/>
              <w:t>5 253 40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nr 3</w:t>
              <w:tab/>
              <w:t xml:space="preserve">     10 532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eszczenie i porównanie złożonych ofert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  <w:t>zadanie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  <w:t>nr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  <w:t>1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</w:r>
    </w:p>
    <w:tbl>
      <w:tblPr>
        <w:tblW w:w="8487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556"/>
        <w:gridCol w:w="1591"/>
        <w:gridCol w:w="163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Numer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oferty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Firma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(nazwa)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lub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nazwisko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oraz</w:t>
              <w:br/>
              <w:t>adres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wykonawcy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Cena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Ilość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punktów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001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48" w:leader="none"/>
              </w:tabs>
              <w:snapToGrid w:val="false"/>
              <w:spacing w:before="0" w:after="0"/>
              <w:ind w:left="-34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DID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Sp.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z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o.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ej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rozolimski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02-017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Warszawa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430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158,24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złotych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brutto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84,48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002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GTS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Poland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Sp.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z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o.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ul.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Młynarska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02-674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Warszawa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543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623,04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złotych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brutto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66,84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006</w:t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Telekomunikacja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Polska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S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ul.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Twarda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00-105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Warszawa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363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380,04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złotych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brutto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100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pkt.</w:t>
            </w:r>
          </w:p>
        </w:tc>
      </w:tr>
    </w:tbl>
    <w:p>
      <w:pPr>
        <w:pStyle w:val="Normal"/>
        <w:ind w:left="0" w:right="-426" w:hanging="0"/>
        <w:jc w:val="both"/>
        <w:rPr/>
      </w:pPr>
      <w:r>
        <w:rPr/>
      </w:r>
    </w:p>
    <w:p>
      <w:pPr>
        <w:pStyle w:val="Normal"/>
        <w:ind w:left="0" w:right="-426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  <w:t>zadanie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  <w:t>nr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  <w:t>2</w:t>
      </w:r>
    </w:p>
    <w:p>
      <w:pPr>
        <w:pStyle w:val="Normal"/>
        <w:ind w:left="0" w:right="-426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br/>
        <w:t>Ranking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er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kcj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lektronicznej:</w:t>
      </w:r>
    </w:p>
    <w:p>
      <w:pPr>
        <w:pStyle w:val="Normal"/>
        <w:ind w:left="0" w:right="-426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br/>
        <w:t>Miejsce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onawca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TS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and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.o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nking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0.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35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80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tych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utto</w:t>
      </w:r>
    </w:p>
    <w:p>
      <w:pPr>
        <w:pStyle w:val="Normal"/>
        <w:ind w:left="0" w:right="-426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br/>
        <w:t>Miejsce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onawca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TK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ntertel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.o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nking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9.807694191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36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4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tych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utto</w:t>
      </w:r>
    </w:p>
    <w:p>
      <w:pPr>
        <w:pStyle w:val="Normal"/>
        <w:ind w:left="0" w:right="-426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br/>
        <w:t>Miejsce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onawca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S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.o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nking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4.141039496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64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00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tych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utto</w:t>
      </w:r>
    </w:p>
    <w:p>
      <w:pPr>
        <w:pStyle w:val="Normal"/>
        <w:ind w:left="0" w:right="-426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br/>
        <w:t>Miejsce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onawca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ti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.A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nking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3.560471851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668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50,88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tych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utto</w:t>
      </w:r>
    </w:p>
    <w:p>
      <w:pPr>
        <w:pStyle w:val="Normal"/>
        <w:ind w:left="0" w:right="-426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br/>
        <w:t>Miejsce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onawca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D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.o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nking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8.0555564625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98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32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tych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utt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left="0" w:right="-426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br/>
        <w:t>Miejsce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onawca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lekomunikacj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.A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nking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.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08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tych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utto</w:t>
        <w:br/>
      </w:r>
    </w:p>
    <w:p>
      <w:pPr>
        <w:pStyle w:val="Normal"/>
        <w:ind w:left="0" w:right="-426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  <w:t>zadanie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  <w:t>nr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  <w:t>3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ind w:left="0" w:right="-426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18"/>
          <w:szCs w:val="18"/>
          <w:lang w:val="pl-PL" w:eastAsia="zxx" w:bidi="zxx"/>
        </w:rPr>
      </w:r>
    </w:p>
    <w:tbl>
      <w:tblPr>
        <w:tblW w:w="8479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4551"/>
        <w:gridCol w:w="1591"/>
        <w:gridCol w:w="1638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Numer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oferty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Firma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(nazwa)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lub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nazwisko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oraz</w:t>
              <w:br/>
              <w:t>adres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wykonawcy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Cena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Ilość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punktów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002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GTS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Poland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Sp.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z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o.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ul.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Młynarska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02-674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Warszawa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303,44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złotych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brutto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100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pkt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79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4551"/>
        <w:gridCol w:w="1591"/>
        <w:gridCol w:w="1638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006</w:t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Telekomunikacja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Polska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S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ul.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Twarda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57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00-105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Warszawa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532,16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złotych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brutto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40,85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pkt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18"/>
          <w:szCs w:val="18"/>
          <w:lang w:val="pl-PL" w:eastAsia="zxx" w:bidi="ar-SA"/>
        </w:rPr>
        <w:tab/>
      </w:r>
    </w:p>
    <w:p>
      <w:pPr>
        <w:pStyle w:val="Normal"/>
        <w:bidi w:val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5103" w:leader="none"/>
        </w:tabs>
        <w:bidi w:val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. w 1 egz. AGK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umieszczono na stronie internetowej Zamawiającego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i upublicznione w miejscu dostępnym</w:t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2-05-11T12:37:00Z</cp:lastPrinted>
  <dcterms:modified xsi:type="dcterms:W3CDTF">2007-06-15T09:11:37Z</dcterms:modified>
  <cp:revision>13</cp:revision>
  <dc:subject/>
  <dc:title>ZP-2310-16/</dc:title>
</cp:coreProperties>
</file>