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>Świętochłowice, dnia  11.05.2012 r.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r sprawy: 3/P/2012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Informacja o wyborze najkorzystniejszej ofert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Na podstawie art. 92 ust.1 i 2 ustawy z dnia 29 stycznia 2004 roku Prawo zamówień publicznych zawiadamia sie o wyborze najkorzystniejszej oferty w postępowaniu prowadzonym w trybie przetargu nieograniczonego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mawiający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KOMENDA WOJEWÓDZKA POLICJI w Katowicach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ab/>
        <w:tab/>
        <w:t>40-038 KATOWICE, ul. LOMPY 19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owadzący sprawę: KOMENDA MIEJSKA POLICJI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>41-600 ŚWIĘTOCHŁOWICE, ul. WOJSKA POLSKIEGO 16C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zedmiot zamówienia:  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>świadczenie usług w zakresie serwisu opon pojazdów służbowych Komendy Miejskiej Policji w Świętochłowicach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/>
          <w:b/>
          <w:bCs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ajkorzystniejsza oferta: 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Przedsiębiorstwo Wielobranżowe EURO-CARS z siedzibą 41-500 Chorzów ul. Hajducka 67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 niniejszego zadania w postępowaniu o udzielenie zamówienia publicznego prowadzonego w trybie przetargu nieograniczonego, zostały złożone 3 (trzy) oferty następujących wykonawców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r oferty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Nazwa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e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Liczba punktów w kryterium „cena” 100%</w:t>
            </w:r>
          </w:p>
          <w:p>
            <w:pPr>
              <w:pStyle w:val="Nagwektabeli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 xml:space="preserve">C = C.1 + C.2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dsiębiorstwo Wielobranżowe EURO-CARS, 41-500 Chorzów ul. Hajducka 6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67,51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– 32,50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– 35,01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100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= 70 pkt,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= 30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BRACIKI Sp. Jawna, 41-500 Chorzów, ul. 3-go maja 159-16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75,16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– 37,58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– 37,58 z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88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= 60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= 28 pkt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mnibus Auto-Serwis Grupa Handlowa Piotrowski-Sztajnert Sp. Jawna,         40-860 Katowice ul. Gliwicka 2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88,43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– 39,98 zł</w:t>
            </w:r>
          </w:p>
          <w:p>
            <w:pPr>
              <w:pStyle w:val="Zawartotabeli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– 48,45 zl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C = 79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1 = 57 pkt</w:t>
            </w:r>
          </w:p>
          <w:p>
            <w:pPr>
              <w:pStyle w:val="Zawartotabeli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C.2 = 22 pkt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wyniku oceny i badania ofert Zamawiający postanowił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a najkorzystniejszą uznać ofertę złożoną przez wykonawcę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Przedsiębiorstwo Wielobranżowe EURO-CARS z siedzibą w Chorzowie ul. Hajducka 67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na oferty 67,51 zł brutto, liczba uzyskanych pkt. w kryterium „cena” -100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</w:rPr>
        <w:t>Uzasadnienie wyboru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>do udziału w postępowaniu o zamówienie publiczne na</w:t>
      </w:r>
      <w:r>
        <w:rPr>
          <w:rFonts w:eastAsia="Times New Roman" w:cs="Microsoft Sans Serif" w:ascii="Microsoft Sans Serif" w:hAnsi="Microsoft Sans Serif"/>
          <w:b/>
          <w:bCs/>
          <w:color w:val="auto"/>
          <w:sz w:val="22"/>
          <w:szCs w:val="22"/>
          <w:lang w:val="pl-PL" w:bidi="zxx"/>
        </w:rPr>
        <w:t xml:space="preserve">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świadczenie usług w zakresie serwisu opon pojazdów  służbowych Komendy Miejskiej Policji w Świętochłowicach w wyznaczonym terminie wpłynęły trzy (3) ważne oferty. </w:t>
      </w:r>
      <w:r>
        <w:rPr>
          <w:rFonts w:eastAsia="Arial-BoldMT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Najkorzystniejszy bilans w oparciu o ustalone kryterium jakim była cena, zyskała oferta złożona przez Przedsiębiorstwo Wielobranżowe EURO-CARS. </w:t>
      </w: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  <w:t xml:space="preserve"> </w:t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jc w:val="both"/>
        <w:rPr>
          <w:rFonts w:ascii="Microsoft Sans Serif" w:hAnsi="Microsoft Sans Serif" w:eastAsia="Times New Roman" w:cs="Microsoft Sans Serif"/>
          <w:b w:val="false"/>
          <w:b w:val="false"/>
          <w:bCs w:val="false"/>
          <w:color w:val="auto"/>
          <w:sz w:val="22"/>
          <w:szCs w:val="22"/>
          <w:lang w:val="pl-PL" w:bidi="zxx"/>
        </w:rPr>
      </w:pPr>
      <w:r>
        <w:rPr>
          <w:rFonts w:eastAsia="Times New Roman" w:cs="Microsoft Sans Serif" w:ascii="Microsoft Sans Serif" w:hAnsi="Microsoft Sans Serif"/>
          <w:b w:val="false"/>
          <w:bCs w:val="false"/>
          <w:color w:val="auto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ykluczyć wykonawcę: nie było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zasadnienie: nie dotyczy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KOMENDANT MIEJSKI POLICJI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 xml:space="preserve">                  </w:t>
        <w:tab/>
        <w:t xml:space="preserve">        W ŚWIĘTOCHŁOWICACH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 xml:space="preserve">               mł. insp. mgr inż. Zbigniew Blacha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k. w 5 egz. GRz/PG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1 - umieszczono na stronie internetowej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egz. nr 2 - dokumentacja przetargowa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3 – Przedsiębiorstwo Wielobranżowe EURO-CARS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 41-500 Chorzów ul. Hajducka 67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4 – BRACIKI Sp. Jawna, 41-500 Chorzów ul. 3-go Maja 159-161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gz. nr 5 – Omnibus Auto-Serwis Grupa Handlowa Piotrowski-Sztajnert Sp. Jawna</w:t>
      </w:r>
    </w:p>
    <w:p>
      <w:pPr>
        <w:pStyle w:val="TextBody"/>
        <w:spacing w:before="0" w:after="1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    40-860 Katowice ul. Gliwicka 23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53Z</dcterms:created>
  <dc:creator/>
  <dc:description/>
  <dc:language>en-US</dc:language>
  <cp:lastModifiedBy/>
  <cp:lastPrinted>2012-03-21T08:40:00Z</cp:lastPrinted>
  <dcterms:modified xsi:type="dcterms:W3CDTF">2012-05-11T08:14:07Z</dcterms:modified>
  <cp:revision>12</cp:revision>
  <dc:subject/>
  <dc:title/>
</cp:coreProperties>
</file>