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rPr>
          <w:rFonts w:eastAsia="Times New Roman"/>
        </w:rPr>
      </w:pPr>
      <w:r>
        <w:rPr>
          <w:rFonts w:eastAsia="Times New Roman"/>
        </w:rPr>
        <w:t>Nr sprawy F- 229/12</w:t>
        <w:tab/>
        <w:tab/>
        <w:tab/>
        <w:t xml:space="preserve">                                              Piekary Śląskie, dnia 15.05.2012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Nazwa i adres zamawiającego:  KOMENDA WOJEWÓDZKA POLICJI w  KATOWICACH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40- 038 Katowice , ul. Lompy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ący postępowanie:                KOMENDA MIEJSKA POLICJI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W PIEKARACH ŚLĄSKICH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</w:t>
      </w:r>
      <w:r>
        <w:rPr/>
        <w:t>41-940 Piekary Śląskie, ul. Kalwaryjska 62</w:t>
      </w:r>
    </w:p>
    <w:p>
      <w:pPr>
        <w:pStyle w:val="Normal"/>
        <w:rPr/>
      </w:pPr>
      <w:r>
        <w:rPr/>
        <w:t>Określenie przedmiotu zamów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„</w:t>
      </w:r>
      <w:r>
        <w:rPr>
          <w:b/>
          <w:bCs/>
          <w:color w:val="000000"/>
          <w:lang w:bidi="zxx"/>
        </w:rPr>
        <w:t>WYKONANIE USŁUGI KONSERWACJI, PRZEGLĄDÓW I NAPRAW URZĄDZEŃ KSEROGRAFICZNYCH ORAZ WYMIANY TONERÓW W TYCH URZĄDZENIACH ZNAJDUJĄCYCH SIĘ NA STANIE KOMENDY MIEJSKIEJ POLICJI W PIEKARACH ŚLĄSKICH”</w:t>
      </w:r>
    </w:p>
    <w:p>
      <w:pPr>
        <w:pStyle w:val="Zawartotabeli"/>
        <w:widowControl/>
        <w:suppressAutoHyphens w:val="false"/>
        <w:rPr>
          <w:rFonts w:eastAsia="Times New Roman"/>
          <w:b/>
          <w:b/>
          <w:bCs/>
          <w:color w:val="000000"/>
          <w:sz w:val="20"/>
          <w:lang w:bidi="zxx"/>
        </w:rPr>
      </w:pPr>
      <w:r>
        <w:rPr>
          <w:rFonts w:eastAsia="Times New Roman"/>
          <w:b/>
          <w:bCs/>
          <w:color w:val="000000"/>
          <w:sz w:val="20"/>
          <w:lang w:bidi="zxx"/>
        </w:rPr>
      </w:r>
    </w:p>
    <w:p>
      <w:pPr>
        <w:pStyle w:val="Normal"/>
        <w:ind w:firstLine="708"/>
        <w:jc w:val="both"/>
        <w:rPr/>
      </w:pPr>
      <w:r>
        <w:rPr/>
        <w:t>Komenda Miejska Policji w Piekarach Śląskich zgodnie z art. 92 ustawy Prawa Zamówień publicznych informuje, że w postępowaniu o udzielenie zamówienia publicznego na „Wykonanie usługi konserwacji i napraw urządzeń kserograficznych oraz wymiany tonerów w tych urządzeniach znajdujących się na stanie Komendy Miejskiej Policji w Piekarach Śląskich” w trybie przetargu nieograniczonego wybrano jako najkorzystniejszą ofertę firm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OLSO II Sp. z o.o. Autoryzowany Przedstawiciel Kyocera, 40-161 Katowice, Al. Korfantego 8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Cena (suma cen) zaoferowana w tej ofercie wynosi: </w:t>
      </w:r>
      <w:r>
        <w:rPr>
          <w:b/>
        </w:rPr>
        <w:t>659,27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sześćset pięćdziesiąt dziewięć złotych 27/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Uzasadnienie wyboru</w:t>
      </w:r>
      <w:r>
        <w:rPr>
          <w:rFonts w:cs="Times New Roman" w:ascii="Times New Roman" w:hAnsi="Times New Roman"/>
          <w:b/>
          <w:i w:val="false"/>
          <w:sz w:val="20"/>
        </w:rPr>
        <w:t xml:space="preserve">: 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b/>
          <w:i w:val="false"/>
          <w:sz w:val="20"/>
        </w:rPr>
        <w:t>Najkorzystniejsza ważna oferta wg kryteriów określonych w Specyfikacji Istotnych Warunków Zamówienia –                  100 pkt</w:t>
      </w:r>
      <w:r>
        <w:rPr>
          <w:rFonts w:cs="Times New Roman" w:ascii="Times New Roman" w:hAnsi="Times New Roman"/>
          <w:b/>
          <w:i w:val="false"/>
          <w:sz w:val="20"/>
          <w:lang w:val="pl-PL"/>
        </w:rPr>
        <w:t>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b/>
          <w:i w:val="false"/>
          <w:sz w:val="20"/>
          <w:lang w:val="pl-PL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i w:val="false"/>
          <w:sz w:val="20"/>
          <w:lang w:val="pl-PL"/>
        </w:rPr>
        <w:t>Do niniejszego postępowania wpłynęło ogółem 4 oferty(streszczenie i porównanie złożonych ofert)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i w:val="false"/>
          <w:sz w:val="20"/>
          <w:lang w:val="pl-P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2"/>
        <w:gridCol w:w="2653"/>
        <w:gridCol w:w="265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fer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 brut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 cena 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prosystem Sp. zo.o., 43-316 Bielsko Biała, Al. Armii Krajowej 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01 z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 Magic Service Robert Soldak, 53-010 Wrocław, ul.Ołtaszyńska 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7,57 z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Naprawy Maszyn Reprograficznych Krzysztof Galusda, 40-863 Katowice, ul. Grządziela 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,64 z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O II Sp. z o.o. Autoryzowany Przedstawiciel Koycera, 40-161 Katowice, Al. Korfanetego 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9,27 z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pkt</w:t>
            </w:r>
          </w:p>
        </w:tc>
      </w:tr>
    </w:tbl>
    <w:p>
      <w:pPr>
        <w:pStyle w:val="TableContents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imes New Roman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lang w:bidi="zxx"/>
        </w:rPr>
        <w:t xml:space="preserve">Komendant Miejski Policji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lang w:bidi="zxx"/>
        </w:rPr>
        <w:t>w Piekarach Śląskich</w:t>
      </w:r>
    </w:p>
    <w:p>
      <w:pPr>
        <w:pStyle w:val="Normal"/>
        <w:tabs>
          <w:tab w:val="clear" w:pos="708"/>
          <w:tab w:val="left" w:pos="84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rPr>
          <w:lang w:val="de-DE" w:bidi="zxx"/>
        </w:rPr>
      </w:pPr>
      <w:r>
        <w:rPr>
          <w:rFonts w:cs="Times New Roman"/>
          <w:lang w:val="de-DE" w:bidi="zxx"/>
        </w:rPr>
        <w:t xml:space="preserve">                                                                                                                                                    </w:t>
      </w:r>
      <w:r>
        <w:rPr>
          <w:lang w:val="de-DE" w:bidi="zxx"/>
        </w:rPr>
        <w:t xml:space="preserve">mł.insp. mgr Artur Klimek                                                                                                                              </w:t>
      </w:r>
    </w:p>
    <w:p>
      <w:pPr>
        <w:pStyle w:val="Zawartotabeli"/>
        <w:widowControl/>
        <w:suppressAutoHyphens w:val="false"/>
        <w:rPr/>
      </w:pPr>
      <w:r>
        <w:rPr>
          <w:rFonts w:eastAsia="Times New Roman"/>
          <w:sz w:val="16"/>
          <w:szCs w:val="16"/>
        </w:rPr>
        <w:t>Wyk w 7egz. AP</w:t>
      </w:r>
    </w:p>
    <w:p>
      <w:pPr>
        <w:pStyle w:val="Zawartotabeli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egz. – strona internetowa</w:t>
      </w:r>
    </w:p>
    <w:p>
      <w:pPr>
        <w:pStyle w:val="Zawartotabeli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egz. – tablica informacyjna KMP w Piekarach Ślą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egz. – POLSO II Sp. z o.o. Autoryzowany Przedstawiciel Kyocera, 40-161 Katowice, Al. Korfanetego 8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egz. – Inprosystem Sp. zo.o., 43-316 Bielsko Biała, Al. Armii Krajowej 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egz – MS Magic Service Robert Soldak, 53-010 Wrocław, ul.Ołtaszyńska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egz – Zakład Naprawy Maszyn Reprograficznych Krzysztof Galusda, 40-863 Katowice, ul. Grządziela 78</w:t>
      </w:r>
    </w:p>
    <w:p>
      <w:pPr>
        <w:pStyle w:val="Zawartotabeli"/>
        <w:widowControl/>
        <w:suppressAutoHyphens w:val="false"/>
        <w:rPr/>
      </w:pPr>
      <w:r>
        <w:rPr>
          <w:sz w:val="16"/>
          <w:szCs w:val="16"/>
        </w:rPr>
        <w:t>1egz. – a/a dokumentacja przetargowa-</w:t>
      </w:r>
    </w:p>
    <w:sectPr>
      <w:type w:val="nextPage"/>
      <w:pgSz w:w="11906" w:h="16838"/>
      <w:pgMar w:left="907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5:00Z</dcterms:created>
  <dc:creator>Olek</dc:creator>
  <dc:description/>
  <dc:language>en-US</dc:language>
  <cp:lastModifiedBy>Policja</cp:lastModifiedBy>
  <cp:lastPrinted>2012-05-15T09:53:00Z</cp:lastPrinted>
  <dcterms:modified xsi:type="dcterms:W3CDTF">2012-05-15T07:56:00Z</dcterms:modified>
  <cp:revision>63</cp:revision>
  <dc:subject/>
  <dc:title>Nr sprawy F- 1141/09 </dc:title>
</cp:coreProperties>
</file>