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>Katowice dnia 15.05.2012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ZP-2380-143-46/1432/2012</w:t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Zakup i dostawa oporządzenia dla koni służbowych i wyposażenia dla policjantów jeźdźców garnizonu śląskiego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wybrano ofertę  nr 1 dla części 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r 1,2,3,4,5 i 6 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łożona przez Wykonawcę </w:t>
      </w:r>
      <w:r>
        <w:rPr>
          <w:rFonts w:eastAsia="Times New Roman" w:cs="Arial" w:ascii="Arial" w:hAnsi="Arial"/>
          <w:b w:val="false"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EQUIRRA Sp. z o.o.  40-168 Katowice ul. Klonowa 12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uto" w:line="36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 xml:space="preserve">Do niniejszego postępowania wpłynęły ogółem 2 oferty (streszczenie i porównanie złożonych ofert):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zęść nr 1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64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940"/>
        <w:gridCol w:w="1597"/>
        <w:gridCol w:w="21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Cena bru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EQUIRRA Sp. z o.o. </w:t>
              <w:br/>
              <w:t>40-168 Katowice ul. Klonowa 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68970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100 pkt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Końskie Zdrowie – Maciej Lubin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44-109 Gliwice ul. Stefana Jaracza 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70538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97,78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zęść nr 2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64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940"/>
        <w:gridCol w:w="1597"/>
        <w:gridCol w:w="21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Cena bru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EQUIRRA Sp. z o.o. </w:t>
              <w:br/>
              <w:t>40-168 Katowice ul. Klonowa 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70548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100 pkt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Końskie Zdrowie – Maciej Lubin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44-109 Gliwice ul. Stefana Jaracza 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140040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50,38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ęść nr 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64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940"/>
        <w:gridCol w:w="1597"/>
        <w:gridCol w:w="21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Cena bru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EQUIRRA Sp. z o.o. </w:t>
              <w:br/>
              <w:t>40-168 Katowice ul. Klonowa 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19200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100 pkt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Końskie Zdrowie – Maciej Lubin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44-109 Gliwice ul. Stefana Jaracza 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23700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81,01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ęść nr 4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64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940"/>
        <w:gridCol w:w="1597"/>
        <w:gridCol w:w="21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Cena bru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EQUIRRA Sp. z o.o. </w:t>
              <w:br/>
              <w:t>40-168 Katowice ul. Klonowa 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26436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100 pkt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Końskie Zdrowie – Maciej Lubin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44-109 Gliwice ul. Stefana Jaracza 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40272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65,64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ęść nr 5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64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940"/>
        <w:gridCol w:w="1597"/>
        <w:gridCol w:w="21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Cena bru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EQUIRRA Sp. z o.o. </w:t>
              <w:br/>
              <w:t>40-168 Katowice ul. Klonowa 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5684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100 pkt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Końskie Zdrowie – Maciej Lubin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44-109 Gliwice ul. Stefana Jaracza 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7184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79,12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zęść nr 6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64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940"/>
        <w:gridCol w:w="1597"/>
        <w:gridCol w:w="21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Cena bru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EQUIRRA Sp. z o.o. </w:t>
              <w:br/>
              <w:t>40-168 Katowice ul. Klonowa 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105576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100 pkt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4"/>
                <w:szCs w:val="1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 xml:space="preserve">Końskie Zdrowie – Maciej Lubin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44-109 Gliwice ul. Stefana Jaracza 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4"/>
                <w:szCs w:val="14"/>
                <w:u w:val="none"/>
                <w:shd w:fill="auto" w:val="clear"/>
                <w:lang w:val="pl-PL" w:eastAsia="zxx" w:bidi="ar-SA"/>
              </w:rPr>
              <w:t>135960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4"/>
                <w:szCs w:val="14"/>
                <w:shd w:fill="auto" w:val="clear"/>
                <w:lang w:val="pl-PL" w:eastAsia="zxx" w:bidi="zxx"/>
              </w:rPr>
              <w:t xml:space="preserve">77,65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3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327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4"/>
          <w:szCs w:val="14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4"/>
          <w:szCs w:val="14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4"/>
          <w:szCs w:val="14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4"/>
          <w:szCs w:val="14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2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/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2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5-15T13:08:00Z</cp:lastPrinted>
  <cp:revision>1</cp:revision>
  <dc:subject/>
  <dc:title/>
</cp:coreProperties>
</file>