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5/12</w:t>
        <w:tab/>
        <w:tab/>
        <w:t xml:space="preserve"> </w:t>
        <w:tab/>
        <w:tab/>
        <w:tab/>
        <w:tab/>
        <w:tab/>
        <w:t xml:space="preserve">         Gliwice dn. 15.05.2012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USŁUGI PRALNICZE DLA KOMENDY MIEJSKIEJ POLICJI W GLIWICA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Pralnia Wodno—Chemiczna „AL-CHEM” 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s.c. A.Paska, A.Paska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ul. Słowackiego 29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44-100 Gliwice</w:t>
      </w:r>
    </w:p>
    <w:p>
      <w:pPr>
        <w:pStyle w:val="BodyText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BodyText"/>
        <w:autoSpaceDE w:val="false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7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301"/>
      </w:tblGrid>
      <w:tr>
        <w:trPr>
          <w:trHeight w:val="61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Numer oferty</w:t>
            </w:r>
          </w:p>
        </w:tc>
        <w:tc>
          <w:tcPr>
            <w:tcW w:w="8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Pralnia Wodno—Chemiczna „AL-CHEM” s.c. A.Paska, A.Paska, 44-100 Gliwice, ul. Słowackiego 2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tbl>
      <w:tblPr>
        <w:tblW w:w="89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40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1 –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zxx"/>
        </w:rPr>
        <w:t>Pralnia Wodno—Chemiczna „AL-CHEM” s.c. A.Paska, A.Paska, 44-100 Gliwice, ul. Słowackiego 29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2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tablica ogłoszeń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3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2-05-15T11:19:00Z</cp:lastPrinted>
  <dcterms:modified xsi:type="dcterms:W3CDTF">2009-09-25T13:45:49Z</dcterms:modified>
  <cp:revision>3</cp:revision>
  <dc:subject/>
  <dc:title>ZP-2310-471-233/2007 </dc:title>
</cp:coreProperties>
</file>