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P-2380-122-26/2012               </w:t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>Załącznik nr 3 do ogłoszenia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ieczęć Wykonawcy(ów)</w:t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owadzący sprawę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KATOWICACH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espół Zamówień Publicznych 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y współpracy z Wydziałem Zaopatrzenia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el. 0-32 200 20 50</w:t>
        <w:tab/>
        <w:t>fax 0-32 200 20 60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 xml:space="preserve">e-mail.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de-DE" w:eastAsia="zxx" w:bidi="ar-SA"/>
          </w:rPr>
          <w:t>zamowienia@ka.policja.gov.pl</w:t>
        </w:r>
      </w:hyperlink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hyperlink r:id="rId3">
        <w:r>
          <w:rPr>
            <w:rStyle w:val="InternetLink"/>
            <w:rFonts w:eastAsia="Times New Roman" w:cs="Times New Roman"/>
            <w:sz w:val="20"/>
            <w:szCs w:val="20"/>
            <w:lang w:val="pl-PL" w:eastAsia="zxx" w:bidi="ar-SA"/>
          </w:rPr>
          <w:t>www.slaska.policja.gov.pl</w:t>
        </w:r>
      </w:hyperlink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ŚWIADCZENIE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 spełnianiu warunków udziału w postępowaniu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 udzielenie zamówienia publicznego.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Nawiązując do ogłoszenia dotyczącego licytacji elektronicznej na </w:t>
      </w: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„</w:t>
      </w:r>
      <w:r>
        <w:rPr>
          <w:rFonts w:eastAsia="Times New Roman" w:cs="Garamond"/>
          <w:b/>
          <w:bCs/>
          <w:color w:val="auto"/>
          <w:sz w:val="24"/>
          <w:szCs w:val="24"/>
          <w:lang w:val="pl-PL" w:eastAsia="zxx" w:bidi="ar-SA"/>
        </w:rPr>
        <w:t>Wykonanie druków resortowych</w:t>
      </w:r>
      <w:r>
        <w:rPr/>
        <w:t>”.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Ja (my)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8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Imiona i nazwiska osób reprezentujących Wykonawcę)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prezentując  Wykonawcę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zwa Wykonawcy 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GON 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P 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d, miejscowość ....-......., 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ojewództwo 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lica, nr domu, nr lokalu ..................................................., ..................., 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>e-mail: ............................@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>telefon 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faks 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60" w:leader="none"/>
          <w:tab w:val="left" w:pos="426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ystępując do udziału w postępowaniu o udzielenie zamówienia publicznego na: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Garamond"/>
          <w:b/>
          <w:bCs/>
          <w:color w:val="auto"/>
          <w:sz w:val="24"/>
          <w:szCs w:val="24"/>
          <w:lang w:val="pl-PL" w:eastAsia="zxx" w:bidi="ar-SA"/>
        </w:rPr>
        <w:t>Wykonanie druków resortowych</w:t>
      </w:r>
      <w:r>
        <w:rPr/>
        <w:t>”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 podstawie art. 44 ustawy Prawa Zamówień Publicznych oświadczam że podmiot/podmioty*, który reprezentuję spełnia warunki udziału w postępowaniu określone w art. 22 ust. 1 ustawy Prawo Zamówień Publicznych dotycząc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suppressAutoHyphens w:val="true"/>
        <w:ind w:left="1069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siadania uprawnień do wykon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suppressAutoHyphens w:val="true"/>
        <w:ind w:left="1069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siadania wiedzy i doświadcze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suppressAutoHyphens w:val="true"/>
        <w:ind w:left="1069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suppressAutoHyphens w:val="true"/>
        <w:ind w:left="1069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ytuacji ekonomicznej i finansowej,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>pieczęć i podpis lub czytelny podpis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TextBody"/>
        <w:spacing w:lineRule="auto" w:line="24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* niepotrzebne skreślić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22:00Z</dcterms:created>
  <dc:creator>Beata</dc:creator>
  <dc:description/>
  <dc:language>en-US</dc:language>
  <cp:lastModifiedBy>Beata</cp:lastModifiedBy>
  <cp:lastPrinted>2011-05-18T09:14:00Z</cp:lastPrinted>
  <dcterms:modified xsi:type="dcterms:W3CDTF">2010-08-09T05:51:00Z</dcterms:modified>
  <cp:revision>18</cp:revision>
  <dc:subject/>
  <dc:title/>
</cp:coreProperties>
</file>