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P-2380-122-26/2012                 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Załącznik nr 5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  <w:t>stanowiący załącznik nr 1 do umow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wyniku wybory oferty jako najkorzystniejszej w trybie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lang w:val="pl-PL" w:eastAsia="zxx" w:bidi="ar-SA"/>
        </w:rPr>
        <w:t>Wykonanie druków resortowych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ziałając w imieniu i na rzecz Wykonawc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,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przepisami ustawy z dnia 29.01.2004 r.- ustawy Prawo Zamówień Publicznych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Dz. U. z 2010 r. nr 113, poz.759),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twierdzamy wykonanie przedmiotu zamówienia w zakresie objętym ogłoszeniem i przeprowadzonej licytacji elektronicznej oraz według poniższego zestawienia, za całkowitą cenę brutto, w tym podatek VAT ......... %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wocie .................................................. zł. brutto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łownie: 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godnie z wyliczeniem zawartym w załączniku nr 6 do ogłoszenia – formularz cenowy, który przedkładam wraz z formularzem ofertowym.</w:t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. Oświadczam/y, że dostarczany asortyment jest fabrycznie nowy, I gatunku, spełnia normy jakościowe i użytkowe wskazane przez Zamawiającego w formularzu cenowym, zdaję sobie sprawę, że jakiekolwiek odstępstwo od wymagań Zamawiającego co do przedmiotu zamówienia będzie podstawą reklamacji dostarczonego asortymentu, udzielam co najmniej 24 miesięcy gwarancji na cały dostarczony asortyment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I. Oświadczam/y, że dostarczę przedmiot zamówienia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 miejsca przeznaczenia na koszt własn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III. Oświadczam/y, że cały zakres objęty przedmiotem zamówienia wykonam nakładem własnym /z udziałem podwykonawców, którym zamierzam powierzyć zakres ......................................*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V. Oświadczam/y, że zapoznałem się z warunkami zamówienia i treścią projektu umowy i przyjmuję je bez zastrzeżeń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. Oświadczam/y, że w cenie oferty zostały uwzględnione wszystkie koszty wykonania zamówienia i realizacji przyszłego świadczenia umowneg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. Oświadczam/y, że zdobyłem konieczne informacje niezbędne do właściwego przygotowania ofert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I. Oświadczam/y, że uważam się związany ofertą na czas wskazany w ogłoszeni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II. Oświadczam/y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X. Wyrażam zgodę, na udostępnianie danych osobowych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* niepotrzebne skreślić. W przypadku braku skreślenia Zamawiający uzna, że Wykonawca całość zamówienia wykona nakładem własnym bez udziału podwykonawc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1:00Z</dcterms:created>
  <dc:creator>Beata</dc:creator>
  <dc:description/>
  <dc:language>en-US</dc:language>
  <cp:lastModifiedBy>Beata</cp:lastModifiedBy>
  <cp:lastPrinted>2011-05-18T09:18:00Z</cp:lastPrinted>
  <dcterms:modified xsi:type="dcterms:W3CDTF">2010-08-09T05:54:00Z</dcterms:modified>
  <cp:revision>14</cp:revision>
  <dc:subject/>
  <dc:title/>
</cp:coreProperties>
</file>