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ZP-2380-122-26/2012</w:t>
        <w:tab/>
        <w:tab/>
        <w:tab/>
        <w:t xml:space="preserve">                      </w:t>
        <w:tab/>
        <w:t>Załącznik nr 6 do ogłoszeni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ab/>
        <w:tab/>
        <w:tab/>
        <w:t xml:space="preserve">       </w:t>
        <w:tab/>
        <w:t xml:space="preserve">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>FORMULARZ CENOWY / ZESTAWIENIE ASORTYMENTU / OPISY TECHNICZNE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355"/>
        <w:gridCol w:w="795"/>
        <w:gridCol w:w="1125"/>
        <w:gridCol w:w="1140"/>
        <w:gridCol w:w="1754"/>
        <w:gridCol w:w="1"/>
        <w:gridCol w:w="1"/>
        <w:gridCol w:w="1964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ymbol druku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j.m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Ilość szacowana raze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Ilość minimalna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razem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Cena jednostkowa netto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 xml:space="preserve">Wartość netto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(kolumna 4x6)</w:t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Ms-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b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25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Ms-20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b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25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3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Ms-20b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b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25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4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Ms-20c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b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25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5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Ms-4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51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75.50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6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Ms-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3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15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7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Ms-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5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8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Ms 53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30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9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Pkr-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4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7.00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0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Pkr-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10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1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Mp-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4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20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2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Mp-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30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3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Mp-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45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22.50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4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Mp-11RD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 xml:space="preserve">1.000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50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5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Mp-6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3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6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Mrd-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3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15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7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 xml:space="preserve">Mrd-18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125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8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Gt-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3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15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9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Gu 9/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25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0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Ke-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75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1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 xml:space="preserve">Ke-80/a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50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Ke-80/c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10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3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Ke-80/d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10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4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Ok-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1.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75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5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Dziennik korespondencyjny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.4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1.245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6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Kn-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30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7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Dziennik ewidencj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40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28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Ps-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en-US" w:eastAsia="en-US" w:bidi="en-US"/>
              </w:rPr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30</w:t>
            </w:r>
          </w:p>
        </w:tc>
        <w:tc>
          <w:tcPr>
            <w:tcW w:w="17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43" w:hRule="atLeast"/>
        </w:trPr>
        <w:tc>
          <w:tcPr>
            <w:tcW w:w="767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Razem (SUMA WIERSZY 1-28) KOLUMNY 6</w:t>
            </w:r>
          </w:p>
        </w:tc>
        <w:tc>
          <w:tcPr>
            <w:tcW w:w="19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ab/>
        <w:tab/>
        <w:t xml:space="preserve">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Razem cena oferty netto ....................................... zł  + podatek VAT ...... %.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Razem cena oferty brutto ........................................ zł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słownie ..................................................................................  /100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>OPISY TECHNICZNE 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  <w:t xml:space="preserve">I. Książka format   A-4  stojąca 100 kartek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1140" w:leader="none"/>
        </w:tabs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114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w oprawie twardej, równociętej, półpłóciennej, szyta nićmi  oraz klejona klejem introligatorskim, okładka wykonana z tektury o gramaturze 800/900g/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>2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, oklejona marmurkiem w kolorze niebieskim, wyklejka niezadrukowana, grzbiet prosty, środki  zadrukowane głównie rubrykami w kolorze czarnym na papierze offsetowym  o gramaturze 80g/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>2</w:t>
      </w:r>
    </w:p>
    <w:p>
      <w:pPr>
        <w:pStyle w:val="Normal"/>
        <w:tabs>
          <w:tab w:val="clear" w:pos="1134"/>
          <w:tab w:val="left" w:pos="1140" w:leader="none"/>
        </w:tabs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85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Ms-52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ab/>
        <w:t>- Księga dowodów rzeczowych</w:t>
      </w:r>
    </w:p>
    <w:p>
      <w:pPr>
        <w:pStyle w:val="Normal"/>
        <w:tabs>
          <w:tab w:val="clear" w:pos="1134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- Pkr-25 - Rejestr osób poszukiwanych                                                   </w:t>
      </w:r>
    </w:p>
    <w:p>
      <w:pPr>
        <w:pStyle w:val="Normal"/>
        <w:tabs>
          <w:tab w:val="clear" w:pos="1134"/>
          <w:tab w:val="left" w:pos="85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- Ps-6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 </w:t>
        <w:tab/>
        <w:t>- Dziennik pracy psa służbowego Policji</w:t>
      </w:r>
    </w:p>
    <w:p>
      <w:pPr>
        <w:pStyle w:val="Normal"/>
        <w:tabs>
          <w:tab w:val="clear" w:pos="1134"/>
          <w:tab w:val="left" w:pos="14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Ok-1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  - Dziennik podawczy</w:t>
      </w:r>
    </w:p>
    <w:p>
      <w:pPr>
        <w:pStyle w:val="Normal"/>
        <w:tabs>
          <w:tab w:val="clear" w:pos="1134"/>
          <w:tab w:val="left" w:pos="142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Dziennik korespondencyjny</w:t>
      </w:r>
    </w:p>
    <w:p>
      <w:pPr>
        <w:pStyle w:val="Normal"/>
        <w:tabs>
          <w:tab w:val="clear" w:pos="1134"/>
          <w:tab w:val="left" w:pos="2260" w:leader="none"/>
          <w:tab w:val="left" w:pos="3090" w:leader="none"/>
        </w:tabs>
        <w:jc w:val="left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2260" w:leader="none"/>
          <w:tab w:val="left" w:pos="3090" w:leader="none"/>
        </w:tabs>
        <w:jc w:val="left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ab/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  <w:t>II. Książka format A-4 książka leżąca  100 kartek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2260" w:leader="none"/>
          <w:tab w:val="left" w:pos="309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226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w oprawie twardej, równociętej, półpłóciennej, szyta nićmi  oraz klejona klejem introligatorskim, okładka wykonana z tektury o gramaturze 800/900g/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>2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oklejona marmurkiem w kolorze niebieskim, wyklejka niezadrukowana, grzbiet prosty, środki  zadrukowane głównie rubrykami w kolorze czarnym na papierze offsetowym  o gramaturze 80g/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>2</w:t>
      </w:r>
    </w:p>
    <w:p>
      <w:pPr>
        <w:pStyle w:val="Normal"/>
        <w:tabs>
          <w:tab w:val="clear" w:pos="1134"/>
          <w:tab w:val="left" w:pos="140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</w:r>
    </w:p>
    <w:p>
      <w:pPr>
        <w:pStyle w:val="Normal"/>
        <w:tabs>
          <w:tab w:val="clear" w:pos="1134"/>
          <w:tab w:val="left" w:pos="140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Dziennik ewidencji</w:t>
      </w:r>
    </w:p>
    <w:p>
      <w:pPr>
        <w:pStyle w:val="Normal"/>
        <w:tabs>
          <w:tab w:val="clear" w:pos="1134"/>
          <w:tab w:val="left" w:pos="140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Ms-50 - Rejestr czynności sprawdzających i odmów wszczęcia</w:t>
      </w:r>
    </w:p>
    <w:p>
      <w:pPr>
        <w:pStyle w:val="Normal"/>
        <w:tabs>
          <w:tab w:val="clear" w:pos="1134"/>
          <w:tab w:val="left" w:pos="140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Ms-53a - Rejestr śledztw i dochodzeń</w:t>
      </w:r>
    </w:p>
    <w:p>
      <w:pPr>
        <w:pStyle w:val="Normal"/>
        <w:tabs>
          <w:tab w:val="clear" w:pos="1134"/>
          <w:tab w:val="left" w:pos="140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Mp-2  - Książka służby w patrolach, obchodach i na posterunkach</w:t>
      </w:r>
    </w:p>
    <w:p>
      <w:pPr>
        <w:pStyle w:val="Normal"/>
        <w:tabs>
          <w:tab w:val="clear" w:pos="1134"/>
          <w:tab w:val="left" w:pos="140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Mp-9  - Książka kontroli spraw przydzielonych dzielnicowemu</w:t>
      </w:r>
    </w:p>
    <w:p>
      <w:pPr>
        <w:pStyle w:val="Normal"/>
        <w:tabs>
          <w:tab w:val="clear" w:pos="1134"/>
          <w:tab w:val="left" w:pos="140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Mp-65 - Rejestr wokand</w:t>
      </w:r>
    </w:p>
    <w:p>
      <w:pPr>
        <w:pStyle w:val="Normal"/>
        <w:tabs>
          <w:tab w:val="clear" w:pos="1134"/>
          <w:tab w:val="left" w:pos="150" w:leader="none"/>
          <w:tab w:val="left" w:pos="109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</w:t>
        <w:tab/>
        <w:t xml:space="preserve">Mrd-12 -Rejestr badań przeprowadzonych urządzeniami elektronicznymi do badania stanu    </w:t>
        <w:tab/>
        <w:tab/>
        <w:t xml:space="preserve">trzeźwości  </w:t>
      </w:r>
    </w:p>
    <w:p>
      <w:pPr>
        <w:pStyle w:val="Normal"/>
        <w:tabs>
          <w:tab w:val="clear" w:pos="1134"/>
          <w:tab w:val="left" w:pos="1070" w:leader="none"/>
          <w:tab w:val="left" w:pos="136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Gt-9 - Książka dyspozytora</w:t>
      </w:r>
    </w:p>
    <w:p>
      <w:pPr>
        <w:pStyle w:val="Normal"/>
        <w:tabs>
          <w:tab w:val="clear" w:pos="1134"/>
          <w:tab w:val="left" w:pos="1070" w:leader="none"/>
          <w:tab w:val="left" w:pos="136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Gu-9/1- Książka wydania broni z pododdziału</w:t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center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ab/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  <w:t xml:space="preserve">III. Książka  format  A-4 stojąca 120 kartek   twarda oprawa, paginacja stron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ab/>
        <w:tab/>
      </w:r>
    </w:p>
    <w:p>
      <w:pPr>
        <w:pStyle w:val="Normal"/>
        <w:tabs>
          <w:tab w:val="clear" w:pos="1134"/>
          <w:tab w:val="left" w:pos="2260" w:leader="none"/>
        </w:tabs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w oprawie twardej, równociętej, półpłóciennej, szyta nićmi  oraz klejona klejem introligatorskim, okładka wykonana z tektury o gramaturze 800/900g/m2 oklejona marmurkiem w kolorze niebieskim, wyklejka niezadrukowana, grzbiet prosty, środki  zadrukowane głównie rubrykami w kolorze czarnym na papierze offsetowym  o gramaturze 80g/m</w:t>
      </w:r>
    </w:p>
    <w:p>
      <w:pPr>
        <w:pStyle w:val="Normal"/>
        <w:tabs>
          <w:tab w:val="clear" w:pos="1134"/>
          <w:tab w:val="left" w:pos="140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1140" w:leader="none"/>
          <w:tab w:val="left" w:pos="239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Mp-11RD – Notatnik służbowy dla  policjantów ruchu drogowego</w:t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en-US" w:bidi="en-US"/>
        </w:rPr>
        <w:t xml:space="preserve">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  <w:t xml:space="preserve">IV. Książka  format  A-5 stojąca 100 kartek  stojąca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ab/>
        <w:tab/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2260" w:leader="none"/>
        </w:tabs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w oprawie twardej, równociętej, półpłóciennej, szyta nićmi  oraz klejona klejem introligatorskim, okładka wykonana z tektury o gramaturze 800/900g/m2 oklejona marmurkiem w kolorze niebieskim, wyklejka niezadrukowana, grzbiet prosty, środki  zadrukowane głównie rubrykami w kolorze czarnym na papierze offsetowym  o gramaturze 80g/m</w:t>
      </w:r>
    </w:p>
    <w:p>
      <w:pPr>
        <w:pStyle w:val="Normal"/>
        <w:tabs>
          <w:tab w:val="clear" w:pos="1134"/>
          <w:tab w:val="left" w:pos="140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Kn-9 - Książka doręczeń przesyłek miejscowych</w:t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  <w:t>V. Druki na papierze samokopiującym</w:t>
      </w:r>
    </w:p>
    <w:p>
      <w:pPr>
        <w:pStyle w:val="Normal"/>
        <w:tabs>
          <w:tab w:val="clear" w:pos="1134"/>
          <w:tab w:val="left" w:pos="1140" w:leader="none"/>
          <w:tab w:val="left" w:pos="239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pl-PL" w:eastAsia="en-US" w:bidi="en-US"/>
        </w:rPr>
      </w:r>
    </w:p>
    <w:p>
      <w:pPr>
        <w:pStyle w:val="Normal"/>
        <w:tabs>
          <w:tab w:val="clear" w:pos="1134"/>
          <w:tab w:val="left" w:pos="9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bloczki A-4  na papierze samokopiującym o gramaturze 50-60- g/m2</w:t>
      </w:r>
    </w:p>
    <w:p>
      <w:pPr>
        <w:pStyle w:val="Normal"/>
        <w:tabs>
          <w:tab w:val="clear" w:pos="1134"/>
          <w:tab w:val="left" w:pos="6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ab/>
        <w:t xml:space="preserve">druk jednostronny,  klejone klejem introligatorskim krótszym bokiem, zabezpieczone okleiną </w:t>
        <w:tab/>
        <w:t>z kartonu o gramaturze 200g/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25 kompletów oryg. biały, I kopia żółta, II kopia zielona, III </w:t>
        <w:tab/>
        <w:t>kopia  różowa, IV kopia niebieska: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en-US" w:bidi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Ms-20   -  „Protokół tymczasowego zajęcia mienia ruchomego''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Ms-20a -  c.d. Ms-20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Ms-20b -  c.d. Ms-20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Ms-20c -  c.d.  Ms-20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390" w:leader="none"/>
        </w:tabs>
        <w:autoSpaceDE w:val="false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en-US" w:bidi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en-US" w:bidi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bloczki A-4  na papierze samokopiującym o gramaturze 50-60- g/m2</w:t>
      </w:r>
    </w:p>
    <w:p>
      <w:pPr>
        <w:pStyle w:val="Normal"/>
        <w:tabs>
          <w:tab w:val="clear" w:pos="1134"/>
          <w:tab w:val="left" w:pos="650" w:leader="none"/>
        </w:tabs>
        <w:autoSpaceDE w:val="false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ab/>
        <w:t xml:space="preserve">druk dwustronny, klejone klejem introligatorskim krótszym bokiem zabezpieczone okleiną </w:t>
        <w:tab/>
        <w:t>z kartonu o gramaturze 200g/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 xml:space="preserve">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25 kompletów oryg. biały, kopia żółta 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>- Mrd-18  - Protokół kontroli</w:t>
      </w:r>
    </w:p>
    <w:p>
      <w:pPr>
        <w:pStyle w:val="Normal"/>
        <w:tabs>
          <w:tab w:val="clear" w:pos="1134"/>
          <w:tab w:val="left" w:pos="1140" w:leader="none"/>
        </w:tabs>
        <w:jc w:val="left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</w:r>
    </w:p>
    <w:p>
      <w:pPr>
        <w:pStyle w:val="Normal"/>
        <w:tabs>
          <w:tab w:val="clear" w:pos="1134"/>
          <w:tab w:val="left" w:pos="114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  <w:t>VI.  RÓŻNE</w:t>
      </w:r>
    </w:p>
    <w:p>
      <w:pPr>
        <w:pStyle w:val="Normal"/>
        <w:tabs>
          <w:tab w:val="clear" w:pos="1134"/>
          <w:tab w:val="left" w:pos="1140" w:leader="none"/>
        </w:tabs>
        <w:jc w:val="left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</w:r>
    </w:p>
    <w:p>
      <w:pPr>
        <w:pStyle w:val="Normal"/>
        <w:tabs>
          <w:tab w:val="clear" w:pos="1134"/>
          <w:tab w:val="left" w:pos="1010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 xml:space="preserve">- Ms-49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-  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  <w:t>Akta dochodzenia śledztwa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100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ab/>
        <w:t xml:space="preserve">teczka formatu 32x63cm wykonana z kartonu kremowego </w:t>
        <w:tab/>
        <w:t xml:space="preserve">jednostronnie gładzonego o </w:t>
        <w:tab/>
        <w:t>gramaturze 250g/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>2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, druk dwustronny koloru czarnego, grzbiet teczki dziurkowany </w:t>
        <w:tab/>
        <w:t xml:space="preserve">dwukrotnie po 2 otwory, teczka posiada 11 bigów, do każdej teczki oddzielnie tj. bez </w:t>
        <w:tab/>
        <w:t xml:space="preserve">wpinania w otwory dołożyć należy </w:t>
        <w:tab/>
        <w:t xml:space="preserve">po jednym komplecie blaszek i wąsów (do wpinania </w:t>
        <w:tab/>
        <w:t>dokumentów jak w skoroszyt),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1000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 xml:space="preserve">- Pkr-22 -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teczka formatu 32x62cm wykonana z kartonu kremowego </w:t>
        <w:tab/>
        <w:t xml:space="preserve">jednostronnie gładzonego o </w:t>
        <w:tab/>
        <w:t>gramaturze 250g/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>2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, druk dwustronny koloru czarnego, grzbiet teczki dziurkowany </w:t>
        <w:tab/>
        <w:t xml:space="preserve">dwukrotnie po 2 otwory, na skrzydełku teczka </w:t>
        <w:tab/>
        <w:t xml:space="preserve">posiada 3 bigi, do każdej teczki </w:t>
        <w:tab/>
        <w:t xml:space="preserve">oddzielnie tj. bez wpinania w otwory dołożyć należy po jednym komplecie </w:t>
        <w:tab/>
        <w:t xml:space="preserve">blaszek i wąsów (do wpinania dokumentów jak w skoroszyt) </w:t>
      </w:r>
    </w:p>
    <w:p>
      <w:pPr>
        <w:pStyle w:val="Normal"/>
        <w:tabs>
          <w:tab w:val="clear" w:pos="1134"/>
          <w:tab w:val="left" w:pos="114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980" w:leader="none"/>
        </w:tabs>
        <w:jc w:val="left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>- MP-11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- 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  <w:t>Notatnik służbowy</w:t>
      </w:r>
    </w:p>
    <w:p>
      <w:pPr>
        <w:pStyle w:val="Normal"/>
        <w:tabs>
          <w:tab w:val="clear" w:pos="1134"/>
          <w:tab w:val="left" w:pos="980" w:leader="none"/>
        </w:tabs>
        <w:jc w:val="left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książka  o wymiarach 100 mm x 130 mm szyta nićmi oraz klejona klejem </w:t>
        <w:tab/>
        <w:t xml:space="preserve">introligatorskim, zawiera 64 kartki , oprawa broszurowa, okładka   bez nadruku  </w:t>
        <w:tab/>
        <w:t>wykonana z  kartonu białego, gładkiego  o gramaturze 220-250 g/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>2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, środki wykonane z </w:t>
        <w:tab/>
        <w:t>papieru offsetowego o gramaturze 80g/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>2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zadrukowane dwustronnie identycznymi </w:t>
        <w:tab/>
        <w:t>tabelami, paginacja stron</w:t>
      </w:r>
    </w:p>
    <w:p>
      <w:pPr>
        <w:pStyle w:val="Normal"/>
        <w:tabs>
          <w:tab w:val="clear" w:pos="1134"/>
          <w:tab w:val="left" w:pos="114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980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 xml:space="preserve">Ke-10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-   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en-US" w:bidi="en-US"/>
        </w:rPr>
        <w:t>Akta osobowe funkcjonariusza"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970" w:leader="none"/>
          <w:tab w:val="left" w:pos="2400" w:leader="none"/>
        </w:tabs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ab/>
        <w:t xml:space="preserve">teczka o wymiarach 22 x 32 cm, okładka wykonana z tektury o gramaturze 800-900g/m2 </w:t>
        <w:tab/>
        <w:t xml:space="preserve">koloru zielonego ze wzmocnionymi płótnem narożnikami, nadruk na pierwszej i drugiej </w:t>
        <w:tab/>
        <w:t xml:space="preserve">stronie w kolorze czarnym, środek - trzy przegródki w kolorze zielonym wykonane z </w:t>
        <w:tab/>
        <w:t>kartonu o gramaturze 220-250g/m2,</w:t>
        <w:tab/>
        <w:t xml:space="preserve">zadrukowane dwustronnie w kolorze czarnym oraz </w:t>
        <w:tab/>
        <w:t xml:space="preserve">skrzydełka posiadające cztery dziurki z   wpiętymi dwoma blaszkami i wąsami; grzbiet </w:t>
        <w:tab/>
        <w:t xml:space="preserve">płócienny tworzący "harmonijkę" </w:t>
        <w:tab/>
        <w:t xml:space="preserve">umożliwiającą rozszerzenie każdej przegródki do </w:t>
        <w:tab/>
        <w:t xml:space="preserve">ok. 1,5 cm, połączenie </w:t>
        <w:tab/>
        <w:t xml:space="preserve">przedniej i tylnej okładki z grzbietem wzmocnione jest nitami u </w:t>
        <w:tab/>
        <w:t xml:space="preserve">góry i u dołu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2190" w:leader="none"/>
        </w:tabs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>- Ke-80/a - akta postępowania sprawdzającego (kolor niebieski) POUFNE</w:t>
      </w:r>
    </w:p>
    <w:p>
      <w:pPr>
        <w:pStyle w:val="Normal"/>
        <w:tabs>
          <w:tab w:val="clear" w:pos="1134"/>
          <w:tab w:val="left" w:pos="114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-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>Ke-80/c - akta postępowania sprawdzającego (kolor czerwony) TAJNE</w:t>
      </w:r>
    </w:p>
    <w:p>
      <w:pPr>
        <w:pStyle w:val="Normal"/>
        <w:tabs>
          <w:tab w:val="clear" w:pos="1134"/>
          <w:tab w:val="left" w:pos="113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-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>Ke-80/d - akta postępowania sprawdzającego (kolor pomarańczowy)  ŚCIŚLE TAJNE</w:t>
      </w:r>
    </w:p>
    <w:p>
      <w:pPr>
        <w:pStyle w:val="Normal"/>
        <w:tabs>
          <w:tab w:val="clear" w:pos="1134"/>
          <w:tab w:val="left" w:pos="1130" w:leader="none"/>
          <w:tab w:val="left" w:pos="12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en-US" w:bidi="en-US"/>
        </w:rPr>
        <w:t xml:space="preserve">    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en-US" w:bidi="en-US"/>
        </w:rPr>
        <w:t xml:space="preserve">-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 xml:space="preserve">okładka wykonana z tektury 2 mm, pierwsza i czwarta strona okładki oklejona </w:t>
        <w:tab/>
        <w:t xml:space="preserve">kartonem </w:t>
        <w:tab/>
        <w:t xml:space="preserve">jednostronnie kredowym w stosownym do rodzaju teczki kolorze </w:t>
        <w:tab/>
        <w:t>(niebieski,czerwony,pomarańczowy) o gramaturze 120g/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 xml:space="preserve">2, 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 xml:space="preserve">pokrytym lakierem UV, </w:t>
        <w:tab/>
        <w:t xml:space="preserve">wszystkie rogi okładki (pierwsza i czwarta strona) zabezpieczone płótnem </w:t>
        <w:tab/>
        <w:t xml:space="preserve">kanafas w kolorze czarnym, (wpuszczonym pod  okleinę) 3,5 cm x 3,5 cm, pierwsza </w:t>
        <w:tab/>
        <w:t xml:space="preserve">strona okładki zadrukowana  tytułem w kolorze czarnym oraz z umieszczoną </w:t>
        <w:tab/>
        <w:t xml:space="preserve">centralnie w dolnej części strony poziomą  kieszonką  plastikową (na wkładkę do opisu </w:t>
        <w:tab/>
        <w:t>teczki)</w:t>
      </w:r>
    </w:p>
    <w:p>
      <w:pPr>
        <w:pStyle w:val="Normal"/>
        <w:tabs>
          <w:tab w:val="clear" w:pos="1134"/>
          <w:tab w:val="left" w:pos="840" w:leader="none"/>
          <w:tab w:val="left" w:pos="113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>-</w:t>
        <w:tab/>
        <w:t xml:space="preserve">połączenie przedniej i tylnej okładki z grzbietem wzmocnione jest dwoma nitami (u </w:t>
        <w:tab/>
        <w:tab/>
        <w:t>góry i u dołu )</w:t>
      </w:r>
    </w:p>
    <w:p>
      <w:pPr>
        <w:pStyle w:val="Normal"/>
        <w:tabs>
          <w:tab w:val="clear" w:pos="1134"/>
          <w:tab w:val="left" w:pos="840" w:leader="none"/>
          <w:tab w:val="left" w:pos="1020" w:leader="none"/>
        </w:tabs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>-</w:t>
        <w:tab/>
        <w:tab/>
        <w:t xml:space="preserve">teczka zamykana na stosowną gumkę po prawym dłuższym boku, mocowanie gumki do </w:t>
        <w:tab/>
        <w:tab/>
        <w:tab/>
        <w:t>tylnej okładki musi umożliwić jej łatwa wymianę w razie zerwania</w:t>
      </w:r>
    </w:p>
    <w:p>
      <w:pPr>
        <w:pStyle w:val="Normal"/>
        <w:tabs>
          <w:tab w:val="clear" w:pos="1134"/>
          <w:tab w:val="left" w:pos="840" w:leader="none"/>
          <w:tab w:val="left" w:pos="102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>-</w:t>
        <w:tab/>
        <w:tab/>
        <w:t xml:space="preserve">przegródki (2 sztuki) w formacie 22cm x32 cm, wykonane są z kartonu w kolorze </w:t>
        <w:tab/>
        <w:tab/>
        <w:tab/>
        <w:tab/>
        <w:t>żółtym o gramaturze 220g/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>2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 xml:space="preserve">, zadrukowane dwustronnie tekstem czarnym, trwale </w:t>
        <w:tab/>
        <w:tab/>
        <w:tab/>
        <w:t>połączone z grzbietem teczki</w:t>
      </w:r>
    </w:p>
    <w:p>
      <w:pPr>
        <w:pStyle w:val="Normal"/>
        <w:tabs>
          <w:tab w:val="clear" w:pos="1134"/>
          <w:tab w:val="left" w:pos="840" w:leader="none"/>
          <w:tab w:val="left" w:pos="1020" w:leader="none"/>
        </w:tabs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>-</w:t>
        <w:tab/>
        <w:tab/>
        <w:t xml:space="preserve">grzbiet okładki wykonany z płótna (kanafas w kolorze czarnym) przyklejony do </w:t>
        <w:tab/>
        <w:tab/>
        <w:tab/>
        <w:tab/>
        <w:t xml:space="preserve">przegródek od strony zewnętrznej, grzbiet tworzy „harmonijkę” dostosowująca się do </w:t>
        <w:tab/>
        <w:tab/>
        <w:tab/>
        <w:t>objętości teczki</w:t>
      </w:r>
    </w:p>
    <w:p>
      <w:pPr>
        <w:pStyle w:val="Normal"/>
        <w:tabs>
          <w:tab w:val="clear" w:pos="1134"/>
          <w:tab w:val="left" w:pos="840" w:leader="none"/>
          <w:tab w:val="left" w:pos="1020" w:leader="none"/>
        </w:tabs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>-    skrzydełka (6 sztuk) wykonane z tego samego kartonu co i same  przegródki, posiadają</w:t>
      </w:r>
    </w:p>
    <w:p>
      <w:pPr>
        <w:pStyle w:val="Normal"/>
        <w:tabs>
          <w:tab w:val="clear" w:pos="1134"/>
          <w:tab w:val="left" w:pos="840" w:leader="none"/>
          <w:tab w:val="left" w:pos="10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ab/>
        <w:tab/>
        <w:t xml:space="preserve">dwie dziurki do wkładania blaszek i wąsów, położone 1 cm od lewej krawędzi, </w:t>
        <w:tab/>
        <w:tab/>
        <w:tab/>
        <w:tab/>
        <w:t xml:space="preserve">umożliwiające wpięcie dokumentów  </w:t>
      </w:r>
    </w:p>
    <w:p>
      <w:pPr>
        <w:pStyle w:val="Normal"/>
        <w:tabs>
          <w:tab w:val="clear" w:pos="1134"/>
          <w:tab w:val="left" w:pos="840" w:leader="none"/>
          <w:tab w:val="left" w:pos="1000" w:leader="none"/>
          <w:tab w:val="left" w:pos="10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ab/>
        <w:t xml:space="preserve">a) pierwsze skrzydełko umieszczone jest przed pierwsza stroną rozdziałową </w:t>
      </w:r>
    </w:p>
    <w:p>
      <w:pPr>
        <w:pStyle w:val="Normal"/>
        <w:tabs>
          <w:tab w:val="clear" w:pos="1134"/>
          <w:tab w:val="left" w:pos="840" w:leader="none"/>
          <w:tab w:val="left" w:pos="1000" w:leader="none"/>
          <w:tab w:val="left" w:pos="10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ab/>
        <w:t xml:space="preserve">b) drugie skrzydełko tworzy „objętość” pierwszego rozdziału  </w:t>
      </w:r>
    </w:p>
    <w:p>
      <w:pPr>
        <w:pStyle w:val="Normal"/>
        <w:tabs>
          <w:tab w:val="clear" w:pos="1134"/>
          <w:tab w:val="left" w:pos="840" w:leader="none"/>
          <w:tab w:val="left" w:pos="1000" w:leader="none"/>
          <w:tab w:val="left" w:pos="10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ab/>
        <w:t>c) trzecie skrzydełko umieszczone jest bezpośrednio za drugim skrzydełkiem</w:t>
      </w:r>
    </w:p>
    <w:p>
      <w:pPr>
        <w:pStyle w:val="Normal"/>
        <w:tabs>
          <w:tab w:val="clear" w:pos="1134"/>
          <w:tab w:val="left" w:pos="840" w:leader="none"/>
          <w:tab w:val="left" w:pos="1000" w:leader="none"/>
          <w:tab w:val="left" w:pos="125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ab/>
        <w:t>d) czwarte skrzydełko umieszczone jest bezpośrednio za trzecim skrzydełkiem</w:t>
      </w:r>
    </w:p>
    <w:p>
      <w:pPr>
        <w:pStyle w:val="Normal"/>
        <w:tabs>
          <w:tab w:val="clear" w:pos="1134"/>
          <w:tab w:val="left" w:pos="840" w:leader="none"/>
          <w:tab w:val="left" w:pos="1000" w:leader="none"/>
          <w:tab w:val="left" w:pos="10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 xml:space="preserve">  </w:t>
        <w:tab/>
        <w:t xml:space="preserve">e) piąte skrzydełko tworzy objętość środkowego rozdziału     </w:t>
      </w:r>
    </w:p>
    <w:p>
      <w:pPr>
        <w:pStyle w:val="Normal"/>
        <w:tabs>
          <w:tab w:val="clear" w:pos="1134"/>
          <w:tab w:val="left" w:pos="840" w:leader="none"/>
          <w:tab w:val="left" w:pos="1000" w:leader="none"/>
          <w:tab w:val="left" w:pos="10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ab/>
        <w:t xml:space="preserve">f) szóste skrzydełko tworzy objętość ostatniego rozdziału  </w:t>
      </w:r>
    </w:p>
    <w:p>
      <w:pPr>
        <w:pStyle w:val="Normal"/>
        <w:tabs>
          <w:tab w:val="clear" w:pos="1134"/>
          <w:tab w:val="left" w:pos="840" w:leader="none"/>
          <w:tab w:val="left" w:pos="1000" w:leader="none"/>
          <w:tab w:val="left" w:pos="10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>-</w:t>
        <w:tab/>
        <w:tab/>
        <w:t>format teczki 23 x 33 cm</w:t>
      </w:r>
    </w:p>
    <w:p>
      <w:pPr>
        <w:pStyle w:val="Normal"/>
        <w:tabs>
          <w:tab w:val="clear" w:pos="1134"/>
          <w:tab w:val="left" w:pos="840" w:leader="none"/>
          <w:tab w:val="left" w:pos="1000" w:leader="none"/>
          <w:tab w:val="left" w:pos="10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>-</w:t>
        <w:tab/>
        <w:t>do każdej teczki mają być wpięte w stosowne miejsca:</w:t>
      </w:r>
    </w:p>
    <w:p>
      <w:pPr>
        <w:pStyle w:val="Normal"/>
        <w:tabs>
          <w:tab w:val="clear" w:pos="1134"/>
          <w:tab w:val="left" w:pos="1020" w:leader="none"/>
          <w:tab w:val="left" w:pos="1040" w:leader="none"/>
          <w:tab w:val="left" w:pos="1240" w:leader="none"/>
        </w:tabs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 xml:space="preserve">a) trzy kartki luzem w formacie 22x32cm, wykonane z kartonu w kolorze żółtym o </w:t>
        <w:tab/>
        <w:tab/>
        <w:tab/>
        <w:tab/>
        <w:t>gramaturze 140-160 g/m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vertAlign w:val="superscript"/>
          <w:lang w:val="pl-PL" w:eastAsia="en-US" w:bidi="en-US"/>
        </w:rPr>
        <w:t>2,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 xml:space="preserve"> zadrukowane dwustronnie tekstem czarnym, posiadające </w:t>
        <w:tab/>
        <w:tab/>
        <w:tab/>
        <w:t xml:space="preserve">dwie dziurki do wkładania blaszek i wąsów położone 1 cm od lewej krawędzi </w:t>
        <w:tab/>
        <w:tab/>
        <w:tab/>
        <w:tab/>
        <w:t>umożliwiające ich wpięcie do teczki</w:t>
      </w:r>
    </w:p>
    <w:p>
      <w:pPr>
        <w:pStyle w:val="Normal"/>
        <w:tabs>
          <w:tab w:val="clear" w:pos="1134"/>
          <w:tab w:val="left" w:pos="1030" w:leader="none"/>
          <w:tab w:val="left" w:pos="1040" w:leader="none"/>
          <w:tab w:val="left" w:pos="126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ab/>
        <w:t xml:space="preserve">b)jedna kartka luzem wykonana z tego samego kartonu co przegródki i w tym samym </w:t>
        <w:tab/>
        <w:tab/>
        <w:tab/>
        <w:t xml:space="preserve">formacie, zadrukowana  jednostronnie tekstem czarnym posiadająca dwie dziurki do </w:t>
        <w:tab/>
        <w:tab/>
        <w:tab/>
        <w:t xml:space="preserve">wkładania blaszek i wąsów położone 1 cm od lewej krawędzi umożliwiające jej </w:t>
        <w:tab/>
        <w:tab/>
        <w:tab/>
        <w:tab/>
        <w:t>wpięcie do teczki</w:t>
      </w:r>
    </w:p>
    <w:p>
      <w:pPr>
        <w:pStyle w:val="Normal"/>
        <w:tabs>
          <w:tab w:val="clear" w:pos="1134"/>
          <w:tab w:val="left" w:pos="1030" w:leader="none"/>
          <w:tab w:val="left" w:pos="1040" w:leader="none"/>
          <w:tab w:val="left" w:pos="126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en-US"/>
        </w:rPr>
        <w:tab/>
        <w:t>c) blaszki i  wąsy ( 6 sztuk) stanowiące komplet do wpinania  dokumentów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(podpis osoby uprawnionej/upoważnionej </w:t>
      </w:r>
    </w:p>
    <w:p>
      <w:pPr>
        <w:pStyle w:val="Default"/>
        <w:tabs>
          <w:tab w:val="clear" w:pos="1134"/>
          <w:tab w:val="left" w:pos="1140" w:leader="none"/>
        </w:tabs>
        <w:autoSpaceDE w:val="false"/>
        <w:jc w:val="left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do reprezentowania Wykonawcy) </w:t>
      </w:r>
    </w:p>
    <w:sectPr>
      <w:type w:val="nextPage"/>
      <w:pgSz w:w="11906" w:h="16838"/>
      <w:pgMar w:left="1134" w:right="1134" w:gutter="0" w:header="0" w:top="1134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6:30Z</dcterms:created>
  <dc:creator/>
  <dc:description/>
  <dc:language>en-US</dc:language>
  <cp:lastModifiedBy/>
  <cp:lastPrinted>2012-05-14T10:10:00Z</cp:lastPrinted>
  <dcterms:modified xsi:type="dcterms:W3CDTF">2012-04-05T09:18:26Z</dcterms:modified>
  <cp:revision>4</cp:revision>
  <dc:subject/>
  <dc:title/>
</cp:coreProperties>
</file>