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147-16/2012</w:t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Załącznik nr2 do ogłoszeni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ieczęć Wykonawcy(ów)</w:t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owadzący sprawę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espół Zamówień Publicznych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 współpracy z Wydziałem Zaopatrzeni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de-DE" w:eastAsia="zxx" w:bidi="ar-SA"/>
          </w:rPr>
          <w:t>zamowienia@ka.policja.gov.pl</w:t>
        </w:r>
      </w:hyperlink>
    </w:p>
    <w:p>
      <w:pPr>
        <w:pStyle w:val="Normal"/>
        <w:spacing w:lineRule="auto" w:line="360"/>
        <w:jc w:val="right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Times New Roman" w:cs="Times New Roman"/>
            <w:kern w:val="2"/>
            <w:sz w:val="20"/>
            <w:szCs w:val="20"/>
            <w:lang w:val="pl-PL" w:eastAsia="zxx" w:bidi="ar-SA"/>
          </w:rPr>
          <w:t>www.slaska.policja.gov.pl</w:t>
        </w:r>
      </w:hyperlink>
    </w:p>
    <w:p>
      <w:pPr>
        <w:pStyle w:val="Normal"/>
        <w:spacing w:lineRule="auto" w:line="360"/>
        <w:jc w:val="right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ŚWIADCZENI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braku podstaw do wykluczenia z postępowani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udzielenie zamówienia publicznego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right"/>
        <w:rPr>
          <w:rFonts w:eastAsia="Arial Unicode MS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right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Nawiązując do ogłoszenia dotyczącego licytacji elektronicznej na 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„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kup środków czystości</w:t>
      </w:r>
      <w:r>
        <w:rPr/>
        <w:t>”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a (my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Imiona i nazwiska osób reprezentujących Wykonawcę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prezentując  Wykonawcę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Wykonawcy 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d, miejscowość ....-.......,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ojewództwo 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lica, nr domu, nr lokalu ..................................................., ..................., 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telefon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faks 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stępując do udziału w postępowaniu o udzielenie zamówienia publicznego na: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kup środków czystości</w:t>
      </w:r>
      <w:r>
        <w:rPr/>
        <w:t>”</w:t>
      </w:r>
    </w:p>
    <w:p>
      <w:pPr>
        <w:pStyle w:val="TextBody"/>
        <w:spacing w:lineRule="auto" w:line="24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oświadczam/my, że: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1. nie podlegam/my wykluczeniu z postępowania o udzielenie zamówienia w oparciu o art. 24 ust.1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20:23Z</dcterms:created>
  <dc:creator>AK A</dc:creator>
  <dc:description/>
  <dc:language>en-US</dc:language>
  <cp:lastModifiedBy/>
  <cp:lastPrinted>2011-04-07T12:49:00Z</cp:lastPrinted>
  <dcterms:modified xsi:type="dcterms:W3CDTF">1601-01-01T23:00:00Z</dcterms:modified>
  <cp:revision>1</cp:revision>
  <dc:subject/>
  <dc:title/>
</cp:coreProperties>
</file>