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147-16/2012                    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yniku wybory oferty jako najkorzystniejszej w trybie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kup środków czystości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amy wykonanie przedmiotu zamówienia w zakresie objętym ogłoszeniem i przeprowadzonej licytacji elektronicznej oraz według poniższego zestawienia, za całkowitą cenę: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wocie .................................................. zł. brutto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40"/>
        <w:ind w:left="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tym podatek VAT ......... %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wyliczeniem zawartym w załączniku nr 6 do ogłoszenia – formularz cenowy, który przedkładam wraz z formularzem ofertowym.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I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świadczam/y, że dostarczany asortyment jest fabrycznie nowy, I gatunku, spełnia normy jakościowe i użytkowe wskazane przez Zamawiającego w formularzu cenowym, zdaję sobie sprawę, że jakiekolwiek odstępstwo od wymagań Zamawiającego co do przedmiotu zamówienia będzie podstawą reklamacji dostarczonego asortymentu, udzielam co najmniej 12 miesięcy gwarancji na cały dostarczony asortymen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I. Oświadczam/y, że dostarczę przedmiot zamówienia wraz z kartami charakterystyki dla każdego oferowanego asortymentu w ciągu 14 dni od dnia zawarcia umowy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na własny koszt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magazynów , Katowice, ul. Kochłowicka 5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II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V. Oświadczam/y, że zapoznałem się z warunkami zamówienia i treścią projektu umowy i przyjmuję je bez zastrzeżeń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/y, że zdobyłem konieczne informacje niezbęd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/y, że uważam się związany ofertą na czas wskazany w ogłoszeni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I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X. Wy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* niepotrzebne skreślić. W przypadku braku skreślenia Zamawiający uzna, że Wykonawca całość zamówienia wykona nakładem własnym bez udziału podwykonaw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1-04-07T13:06:00Z</cp:lastPrinted>
  <dcterms:modified xsi:type="dcterms:W3CDTF">2010-08-09T05:54:00Z</dcterms:modified>
  <cp:revision>14</cp:revision>
  <dc:subject/>
  <dc:title/>
</cp:coreProperties>
</file>