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Komenda Powiatowa Policji                                                                                                     Myszków, dnia  16.05.2012r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 Myszkowie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Dotyczy  ZP 7 / 2012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bidi w:val="0"/>
        <w:spacing w:lineRule="atLeast" w:line="100" w:before="0" w:after="0"/>
        <w:ind w:left="555" w:right="270" w:hanging="0"/>
        <w:jc w:val="both"/>
        <w:rPr/>
      </w:pPr>
      <w:r>
        <w:rPr>
          <w:rFonts w:eastAsia="Helv" w:cs="Helv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Zamawiający informuje, że do postępowania prowadzonego w trybie przetargu nieograniczonego na </w:t>
      </w:r>
      <w:r>
        <w:rPr>
          <w:rFonts w:eastAsia="Helv" w:cs="Helv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usługę wywozu nieczystosci  stałych</w:t>
      </w:r>
      <w:r>
        <w:rPr>
          <w:rFonts w:eastAsia="Helv" w:cs="Helv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 z KPP Myszków i jednostek podległych” wpłynęło zapytanie i w oparciu o przepis art. 38 ust. 2 ustawy Prawo Zamówień Publicznych, udziela się następującej odpowiedzi: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before="0" w:after="113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Zapytanie ofertowe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 rodziale I SIWZ, pkt 1 w opisie przedmiotu zamówienia wskazują Państwo wywóz nieczystości z częstotliwością jeden raz w tygodniu. W załączniku nr 4 do SIWZ (projekt umowy ) w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§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3 pkt 1 akapit 2 opisują Państwo: częstotliwość "według potrzeb" Proszę o sprecyzowanie z jaką częstotliwością należy odbierać odpady?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dpowiedź na zapytanie: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ywóz nieczystości stałych  z KPP Myszków oraz podległych Posterunków ma sie odbywać tylko na telefoniczne zgłoszenie pracownika KPP w Myszkowie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single"/>
          <w:lang w:val="zxx" w:eastAsia="zxx" w:bidi="zxx"/>
        </w:rPr>
        <w:t xml:space="preserve">jeden raz w tygodniu.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Sporadycznie                       w przypadku konieczności  wywozu nieczystości z KPP w Myszkowie, częściej tzn. "według potrzeby" -  też tylko na telefonicze zgłoszenie.</w:t>
      </w:r>
    </w:p>
    <w:p>
      <w:pPr>
        <w:pStyle w:val="Normal"/>
        <w:spacing w:before="0" w:after="57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Wyk. D. Bugaj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przesłano e – mailem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 xml:space="preserve">tel. 34 315 32 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2-05-16T12:11:09Z</dcterms:modified>
  <cp:revision>4</cp:revision>
  <dc:subject/>
  <dc:title/>
</cp:coreProperties>
</file>