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/>
        <w:t xml:space="preserve">Data zamieszczenia w BZP:  23.03.2012 r. </w:t>
      </w:r>
    </w:p>
    <w:p>
      <w:pPr>
        <w:pStyle w:val="Normal"/>
        <w:rPr/>
      </w:pPr>
      <w:r>
        <w:rPr/>
        <w:t>Nr ogłoszenia: 67759 - 2012r</w:t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Nr sprawy ZP – 6 / 2012</w:t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INFORMACJA O WYBORZE NAJKORZYSTNIEJSZEJ OFERTY</w:t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ind w:left="555" w:right="0" w:hanging="0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>Komenda Powiatowa Policji w Myszkowie działając w imieniu zamawiającego – Komendy Wojewódzkiej Policji w Katowicach, zgodnie z art. 92 ustawy Prawo zamówień publicznych informuje, że w postępowaniu przeprowadzonym w trybie przetargu nieograniczonego                       art. 39  na :</w:t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TextBody"/>
        <w:ind w:left="555" w:right="300" w:hanging="0"/>
        <w:jc w:val="both"/>
        <w:rPr/>
      </w:pPr>
      <w:r>
        <w:rPr>
          <w:rFonts w:eastAsia="Andale Sans UI;Arial Unicode MS" w:cs="Tahoma"/>
          <w:b/>
          <w:color w:val="auto"/>
          <w:kern w:val="2"/>
          <w:sz w:val="24"/>
          <w:szCs w:val="24"/>
          <w:lang w:val="zxx" w:eastAsia="zxx" w:bidi="zxx"/>
        </w:rPr>
        <w:t>"</w:t>
      </w: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Wykonanie usługi konserwacji, naprawy oraz wymiany tonerów, materiałów i części w kserokopiarkach użytkowanych w KPP Myszków oraz podległych Posterunkach".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zxx" w:eastAsia="zxx" w:bidi="zxx"/>
        </w:rPr>
        <w:t xml:space="preserve">                    </w:t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color w:val="auto"/>
          <w:kern w:val="2"/>
          <w:sz w:val="24"/>
          <w:szCs w:val="24"/>
          <w:lang w:val="zxx" w:eastAsia="zxx" w:bidi="zxx"/>
        </w:rPr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>zostały złożone 3  oferty, zgodna ze SIWZ, nie podlegające wykluczeniu:</w:t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TextBody"/>
        <w:ind w:left="555" w:right="300" w:hanging="0"/>
        <w:jc w:val="both"/>
        <w:rPr/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 xml:space="preserve">Oferta nr 1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        </w:t>
      </w: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 xml:space="preserve">FHU   "KSEROLASER"  </w:t>
      </w:r>
    </w:p>
    <w:p>
      <w:pPr>
        <w:pStyle w:val="TextBody"/>
        <w:ind w:left="555" w:right="30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A. Zaborniak </w:t>
      </w:r>
    </w:p>
    <w:p>
      <w:pPr>
        <w:pStyle w:val="TextBody"/>
        <w:ind w:left="555" w:right="30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Katowice </w:t>
      </w:r>
    </w:p>
    <w:p>
      <w:pPr>
        <w:pStyle w:val="TextBody"/>
        <w:ind w:left="555" w:right="30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ul. Ossowskiego 24/11                  </w:t>
      </w: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 xml:space="preserve">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                                             </w:t>
      </w:r>
    </w:p>
    <w:p>
      <w:pPr>
        <w:pStyle w:val="TextBody"/>
        <w:ind w:left="555" w:right="300" w:hanging="0"/>
        <w:jc w:val="both"/>
        <w:rPr/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Wartość całej oferty brutto z Załącznika Nr 1 do SIWZ       –    </w:t>
      </w: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983,00 zł.</w:t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 xml:space="preserve">Oferta nr 2           MAGIC SERVICE             </w:t>
      </w:r>
    </w:p>
    <w:p>
      <w:pPr>
        <w:pStyle w:val="TextBody"/>
        <w:ind w:left="555" w:right="30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>R. Soldak</w:t>
      </w:r>
    </w:p>
    <w:p>
      <w:pPr>
        <w:pStyle w:val="TextBody"/>
        <w:ind w:left="555" w:right="30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>53 – 010 Wrocław</w:t>
      </w:r>
    </w:p>
    <w:p>
      <w:pPr>
        <w:pStyle w:val="TextBody"/>
        <w:ind w:left="555" w:right="30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ul. Ołtaszyńskiego 44                                                    </w:t>
      </w:r>
    </w:p>
    <w:p>
      <w:pPr>
        <w:pStyle w:val="TextBody"/>
        <w:ind w:left="555" w:right="300" w:hanging="0"/>
        <w:jc w:val="both"/>
        <w:rPr/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Wartość całej oferty brutto z Załącznika Nr 1 do SIWZ          –   </w:t>
      </w: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2.879,00 zł.</w:t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Oferta nr 3         F.H.U. "TADAN"</w:t>
      </w:r>
    </w:p>
    <w:p>
      <w:pPr>
        <w:pStyle w:val="TextBody"/>
        <w:ind w:left="555" w:right="30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>Katowice</w:t>
      </w:r>
    </w:p>
    <w:p>
      <w:pPr>
        <w:pStyle w:val="TextBody"/>
        <w:ind w:left="555" w:right="30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ul. Radomska 15 </w:t>
      </w:r>
    </w:p>
    <w:p>
      <w:pPr>
        <w:pStyle w:val="TextBody"/>
        <w:ind w:left="555" w:right="300" w:hanging="0"/>
        <w:jc w:val="both"/>
        <w:rPr/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Wartość całej oferty brutto z Załącznika Nr 1 do SIWZ          –   </w:t>
      </w: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808,11 zł.</w:t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Ocena ofert</w:t>
      </w:r>
    </w:p>
    <w:p>
      <w:pPr>
        <w:pStyle w:val="TextBody"/>
        <w:ind w:left="555" w:right="30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              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zxx" w:eastAsia="zxx" w:bidi="zxx"/>
        </w:rPr>
        <w:t xml:space="preserve">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u w:val="none"/>
          <w:lang w:val="zxx" w:eastAsia="zxx" w:bidi="zxx"/>
        </w:rPr>
        <w:t>najnizsza oferowana cena brutto z waznych ofert</w:t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u w:val="none"/>
          <w:lang w:val="zxx" w:eastAsia="zxx" w:bidi="zxx"/>
        </w:rPr>
        <w:t>ilość pkt =       ----------------------------------------------------------------  X  100 pkt</w:t>
      </w:r>
    </w:p>
    <w:p>
      <w:pPr>
        <w:pStyle w:val="TextBody"/>
        <w:ind w:left="555" w:right="30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>cena brutto badanej oferty</w:t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Przeliczając wg powyższego wzoru </w:t>
      </w:r>
    </w:p>
    <w:p>
      <w:pPr>
        <w:pStyle w:val="TextBody"/>
        <w:ind w:left="555" w:right="300" w:hanging="0"/>
        <w:jc w:val="both"/>
        <w:rPr/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oferta </w:t>
      </w: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 xml:space="preserve">Nr 1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 otrzyma 82 pkt.;  oferta </w:t>
      </w: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Nr 2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 otrzyma  28 pkt.; oferta </w:t>
      </w: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Nr 3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 otrzyma 100 pkt.</w:t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Z powyższego wzoru wynika, iż została wybrana oferta  Nr 3.</w:t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TextBody"/>
        <w:ind w:left="555" w:right="300" w:hanging="0"/>
        <w:jc w:val="center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TextBody"/>
        <w:ind w:left="555" w:right="300" w:hanging="0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zxx" w:eastAsia="zxx" w:bidi="zxx"/>
        </w:rPr>
        <w:t xml:space="preserve">                                              </w:t>
      </w: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 xml:space="preserve">Komendant Powiatowy Policji </w:t>
      </w:r>
    </w:p>
    <w:p>
      <w:pPr>
        <w:pStyle w:val="TextBody"/>
        <w:ind w:left="555" w:right="300" w:hanging="0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zxx" w:eastAsia="zxx" w:bidi="zxx"/>
        </w:rPr>
        <w:t xml:space="preserve">                                          </w:t>
      </w: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w Myszkowie</w:t>
      </w:r>
    </w:p>
    <w:p>
      <w:pPr>
        <w:pStyle w:val="TextBody"/>
        <w:ind w:left="555" w:right="300" w:hanging="0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zxx" w:eastAsia="zxx" w:bidi="zxx"/>
        </w:rPr>
        <w:t xml:space="preserve">                                              </w:t>
      </w: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podinsp. mgr Dominik ŁĄCZYK</w:t>
      </w:r>
    </w:p>
    <w:p>
      <w:pPr>
        <w:pStyle w:val="TextBody"/>
        <w:ind w:left="555" w:right="300" w:hanging="0"/>
        <w:jc w:val="center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TextBody"/>
        <w:ind w:left="555" w:right="300" w:hanging="0"/>
        <w:jc w:val="center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TextBody"/>
        <w:ind w:left="555" w:right="300" w:hanging="0"/>
        <w:jc w:val="center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18"/>
          <w:szCs w:val="18"/>
          <w:lang w:val="zxx" w:eastAsia="zxx" w:bidi="zxx"/>
        </w:rPr>
        <w:t>Wyk. W 2 egz. D. Bugaj</w:t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18"/>
          <w:szCs w:val="18"/>
          <w:lang w:val="zxx" w:eastAsia="zxx" w:bidi="zxx"/>
        </w:rPr>
        <w:t>1 egz  –  przesłano do ZZP KWP w Katowicach</w:t>
      </w:r>
    </w:p>
    <w:p>
      <w:pPr>
        <w:pStyle w:val="TextBody"/>
        <w:spacing w:before="0" w:after="120"/>
        <w:ind w:left="555" w:right="300" w:hanging="0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18"/>
          <w:szCs w:val="18"/>
          <w:lang w:val="zxx" w:eastAsia="zxx" w:bidi="zxx"/>
        </w:rPr>
        <w:t xml:space="preserve">2 egz  – a/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2-05-18T07:36:00Z</cp:lastPrinted>
  <dcterms:modified xsi:type="dcterms:W3CDTF">2012-05-18T05:39:11Z</dcterms:modified>
  <cp:revision>8</cp:revision>
  <dc:subject/>
  <dc:title/>
</cp:coreProperties>
</file>