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>
          <w:sz w:val="12"/>
          <w:szCs w:val="12"/>
        </w:rPr>
      </w:pPr>
      <w:hyperlink r:id="rId2" w:tgtFrame="_blank">
        <w:r>
          <w:rPr>
            <w:rStyle w:val="InternetLink"/>
          </w:rPr>
          <w:t>bip.katowice.policja.gov.pl</w:t>
        </w:r>
      </w:hyperlink>
    </w:p>
    <w:p>
      <w:pPr>
        <w:pStyle w:val="Liniapozioma"/>
        <w:pBdr>
          <w:bottom w:val="single" w:sz="8" w:space="0" w:color="80808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Katowice: Zakup leków i środków opatrunkowych dla KWP w Katowicach oraz KMP/KPP woj. śląskiego</w:t>
      </w:r>
      <w:r>
        <w:rPr/>
        <w:br/>
      </w:r>
      <w:r>
        <w:rPr>
          <w:b/>
        </w:rPr>
        <w:t>Numer ogłoszenia: 113713 - 2012; data zamieszczenia: 22.05.2012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Zakup leków i środków opatrunkowych dla KWP w Katowicach oraz KMP/KPP woj. śląskiego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1. Szczegółowy przedmiot zamówienia został opisany w załączniku nr 2 do SIWZ. 2. Dostarczony towar winien być objęty gwarancją producenta. Cały zakres asortymentowy będący przedmiotem zamówienia winien być wyprodukowany w 2012 r. i pochodzić z bieżącej produkcji. Okres ważności przedmiotu zamówienia winien wynosić niemniej niż 12 miesięcy. 3. Zamawiający dopuszcza zamienniki - leki równoważne do wskazanych w załączniku nr 2 do SIWZ. 4. W przypadku wykonywania zamówienia z udziałem podwykonawców, Wykonawca zobowiązany jest złożyć oświadczenie na formularzu ofertowym wskazując jakie części zamówienia zostaną przekazane do wykonania podwykonawcom. W przypadku nie złożenia oświadczenia Zamawiający uzna, że Wykonawca wykona zamówienia bez udziału podwykonawców. 5. W przypadku Wykonawców ubiegających się wspólnie (konsorcjum) o udzielenie zamówienia publicznego niezbędnym jest wskazanie w umowie konsorcjum, zakres przedmiotu zamówienia (rzeczowo - finansowy) jaki będzie realizował każdy z uczestników konsorcjum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33.14.00.00-3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dniach: 7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nie dotyczy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TextBody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707" w:leader="none"/>
        </w:tabs>
        <w:spacing w:before="0" w:after="0"/>
        <w:ind w:left="707" w:right="300" w:hanging="283"/>
        <w:jc w:val="both"/>
        <w:rPr/>
      </w:pPr>
      <w:r>
        <w:rPr/>
        <w:t>inne dokumenty</w:t>
      </w:r>
    </w:p>
    <w:p>
      <w:pPr>
        <w:pStyle w:val="TextBody"/>
        <w:numPr>
          <w:ilvl w:val="0"/>
          <w:numId w:val="0"/>
        </w:numPr>
        <w:pBdr/>
        <w:spacing w:before="0" w:after="0"/>
        <w:ind w:left="707" w:right="300" w:hanging="0"/>
        <w:jc w:val="both"/>
        <w:rPr/>
      </w:pPr>
      <w:r>
        <w:rPr/>
        <w:t>Oświadczenie Wykonawcy, że dostarczony towar jest objęty gwarancją producenta. Cały zakres asortymentowy będący przedmiotem zamówienia jest wyprodukowany w 2012 r. i pochodzi z bieżącej produkcji, a okres ważności przedmiotu zamówienia wynosi niemniej niż 12 miesięcy złożone na formularzu ofertowym stanowiącym załącznik nr 1 do SIWZ.</w:t>
      </w:r>
    </w:p>
    <w:p>
      <w:pPr>
        <w:pStyle w:val="TextBody"/>
        <w:ind w:left="0" w:right="300" w:hanging="0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WP Katowice ul. Lompy 19 pokój 735, piętro VII blok C.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30.05.2012 godzina 10:00, miejsce: KWP Katowice ul. Lompy 19 pokój 735, piętro VII blok C.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17:51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