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i dokładny adres firm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 ……………………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fax. 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e-mail …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323DC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0"/>
          <w:szCs w:val="24"/>
          <w:lang w:val="pl-PL" w:eastAsia="zxx" w:bidi="ar-SA"/>
        </w:rPr>
        <w:t>UWAGA: Zgodnie z pkt. V.4 SIW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>Nawiązując do ogłoszenia dotyczącego przetargu nieograniczonego na: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Zakup leków i środków opatrunkowych dla KWP w Katowicach oraz KMP/KPP woj. śląskiego zgodnie z zapotrzebowani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4095" w:leader="none"/>
          <w:tab w:val="left" w:pos="4161" w:leader="none"/>
        </w:tabs>
        <w:spacing w:lineRule="auto" w:line="240"/>
        <w:ind w:left="-225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Cena ofertowa wynosi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łownie ....................................................................................................)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4785" w:leader="none"/>
          <w:tab w:val="left" w:pos="4851" w:leader="none"/>
        </w:tabs>
        <w:spacing w:lineRule="auto" w:line="240"/>
        <w:ind w:left="46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tym podatek VAT ...... %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4650" w:leader="none"/>
          <w:tab w:val="left" w:pos="4716" w:leader="none"/>
        </w:tabs>
        <w:autoSpaceDE w:val="false"/>
        <w:spacing w:lineRule="auto" w:line="240"/>
        <w:ind w:left="33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zgodnie z wyliczeniem zawartym w załączniku nr 2 do SIWZ – formularz cenowy, który przedkładam wraz z    formularzem ofertowym.</w:t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4365" w:leader="none"/>
          <w:tab w:val="left" w:pos="4431" w:leader="none"/>
        </w:tabs>
        <w:spacing w:lineRule="auto" w:line="240"/>
        <w:ind w:left="45" w:right="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tLeast" w:line="100" w:before="0" w:after="57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cena ofertowa została wyliczona zgodnie z  załącznikiem nr 2 do SIWZ (formularz cenow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tLeast" w:line="100" w:before="0" w:after="57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tLeast" w:line="100" w:before="0" w:after="57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przedmiot zamówienia wykonam sam / z udziałem podwykonawców *, którym zamierzam powierzyć następujący zakres prac 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tLeast" w:line="100" w:before="0" w:after="57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tLeast" w:line="100" w:before="0" w:after="57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świadczam, że uważam się związany niniejszą ofertą na czas wskazany w pkt. VII  SIWZ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41" w:leader="none"/>
          <w:tab w:val="left" w:pos="4320" w:leader="none"/>
          <w:tab w:val="left" w:pos="4386" w:leader="none"/>
        </w:tabs>
        <w:spacing w:lineRule="atLeast" w:line="100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1800" w:leader="none"/>
          <w:tab w:val="left" w:pos="6840" w:leader="none"/>
        </w:tabs>
        <w:spacing w:lineRule="atLeast" w:line="100" w:before="0" w:after="57"/>
        <w:ind w:left="360" w:right="0" w:hanging="36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yrażam zgodę na udostępnianie danych osobowych zawartych w ofercie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spacing w:lineRule="atLeast" w:line="100" w:before="0" w:after="57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Oświadczam/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że cały zakres asortymentowy będący przedmiotem zamówienia został wyprodukowany w 2012r i pochodzi z bieżącej produkcji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</w:tabs>
        <w:spacing w:lineRule="atLeast" w:line="100"/>
        <w:ind w:left="36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Okres ważności przedmiotu zamówienia wynosi nie mniej niż 12 miesięcy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1800" w:leader="none"/>
          <w:tab w:val="left" w:pos="6840" w:leader="none"/>
        </w:tabs>
        <w:spacing w:lineRule="auto" w:line="240"/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 xml:space="preserve"> 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68-11/2012</w:t>
      <w:tab/>
      <w:tab/>
      <w:tab/>
      <w:tab/>
      <w:tab/>
      <w:t xml:space="preserve">     </w:t>
      <w:tab/>
      <w:t xml:space="preserve">           </w:t>
      <w:tab/>
      <w:tab/>
      <w:tab/>
      <w:t>Załącznik Nr 1 do SIWZ</w:t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2-05-18T09:07:00Z</cp:lastPrinted>
  <dcterms:modified xsi:type="dcterms:W3CDTF">2008-09-02T10:29:00Z</dcterms:modified>
  <cp:revision>98</cp:revision>
  <dc:subject/>
  <dc:title/>
</cp:coreProperties>
</file>