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168-11/2012</w:t>
        <w:tab/>
        <w:tab/>
        <w:tab/>
        <w:tab/>
        <w:tab/>
        <w:tab/>
        <w:t xml:space="preserve">Załącznik nr 2 do SIWZ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FORMULARZ CEN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  <w:u w:val="single"/>
        </w:rPr>
        <w:t xml:space="preserve">WYKAZ LEKÓW i ŚRODKÓW OPATRUNKOWYCH      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60"/>
        <w:gridCol w:w="645"/>
        <w:gridCol w:w="810"/>
        <w:gridCol w:w="1530"/>
        <w:gridCol w:w="1605"/>
        <w:gridCol w:w="127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azwa leku lub środka opatrunkoweg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J.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ena jednostkowa brut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(kolumna 4x5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azwa oferowanego produktu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drenalina 0,1% 10 amp.x1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ltacet żel  75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smag B 5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tropinum Sulfuricum 0,5mg/ml 10 amp.x1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tropinum Sulfuricum 1mg/ml 10 amp.x1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rgosulfan krem 4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Butapirazol maść 3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alcium Polfa z Vit. C   12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yclonamina amp. 5Amp.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holinex 16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icloberyl retard 100 mg 2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exaven 8 mg – 100 amp. x 2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etreomycyna 2% maść 5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Dopamina 0,4% 10 amp x 5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Fastum żel 10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Fenistil żel na ukąszenia 3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lukoza 40% 20 amp. 10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Furosemidum 5 amp. 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lukoza 20% 20 amp. x10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lucardiamid pastylki 1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Hydrocortisonum krem 1% 15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cemix sztuczny lód 40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buprofen tabl. 6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etonal forte tabl. 3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etonal 100 mg/2ml 10 amp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evonor 4ml x 5 amp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ignocainum Hydrochloricum 2% A żel 3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ioton 1000 żel 10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operamid tabl. 3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Metocard 5 mg 3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Metoclopramid  5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Metoclopramid 5 amp.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Mydocalm 5 amp. x1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aproxen tabl. 0,25g x 5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0,9% NACL 100 amp. x 10 ml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ifuroksazyd tabl. 0,1g x 24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xycort aerozol 32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lfen amp. 75 5 amp. 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itromint aerozol standard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eomycinum aerozol 55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rtanol 20 mg x 28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olopiryna S tabl. 2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henazolinum  10 amp. 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anthenol-aerozol 0,0463g/g 130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yralginum 5amp.x 5 ml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yralginum 10 tabl.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tinoscorbin 9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ivel żel 3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ulfacetamidum 10% krople oczne 12 szt. w opak. x 0,5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Thopyllinum 25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Zyrtec tabl. 1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Ventolin aerozol dla dorosłych 200 dawe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itamina „C” 10 amp. x 0,5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etonal  10 amp. 50mg/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lemastin 5 amp. x 2mg/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yralgina 5 amp.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imesil 9 szt. saszetek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Tramal 5 amp.x1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arbo Medicinalis 2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gły iniekcyjne nr 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Igły iniekcyjne nr 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Venflon różow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Venflon zielon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parat do przetaczania płynów infuzyjny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patułk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aniula nosowa do podawania tlenu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trzykawka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trzykawka 5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trzykawka 1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trzykawka 2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ctenisept 250 ml płyn do dezynfekcji ra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kinsept 35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kutol spray 6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aproxen żel 55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etonal żel 50 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pongostan 5x7x0,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Calcium Polfa tabl. musujące 16 szt. W opakowaniu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ęgiel leczniczy 2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7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pap tabl. 500 mg 1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Nervosol 7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rople żołądkowe 3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0,9% NACL 50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lukoza 5% 500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tropinum sulfuricum 10 amp. x 0,5 g/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lucagoni hydrochloricum amp. + strzykawka – po 1 szt.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aptopril 12,5 mg 30 tab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lemastin 2 mg 5 amp.x 2 m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Hydrocortison 100 mg 5 amp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8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aza opatrunkowa jałowa 1m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aza opatrunkowa jałowa 0,5m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Woda utleniona 100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op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Agrafki kpl. 5 szt. w kompleci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p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wentylowy AC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Leko gaziki do dezynf. i oczyszczania skóry x10 saszete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Cannula plast- okleina do wenflonu- 5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ękawiczki Medi-Care „S” 100 szt. w opakowaniu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Bandaże dziane 4x10 c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Bandaże dziane 4x15 c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9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jałowy 9x9  20 a 3 szt.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jałowy 7,5x7,5 20 a 3 szt.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gua Gel  12x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qua Gel 25x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hydrożelowy Aqua Gel 22x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Codofix 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hemostatyczny Gel+ X Gauz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jałowy 10x10   20 a 3 szt.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jałowy 5x5       20 a 3 szt. w opak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15 c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10 c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dziana 4mx5 c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ska elastyczna z zapinką 5x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intubacyjna nr 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intubacyjna nr 6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intubacyjna nr 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intubacyjna nr 7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intubacyjna nr 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Szt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urka ustno-gardłow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pl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ivanol żel 30 gr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ękawiczki jałowe nr 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ękawiczki jałowe nr 7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ękawiczki Ambulex Vinyl pudrowane „S” 10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Rękawiczki Ambulex Vinyl pudrowane „M” 10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gazowy niejałowy 5x5 op. 100 szt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Kompres gazowy niejałowy 7x7 op. 100 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rzylepiec z opatrunkiem 1mx8 cm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rzylepiec zwykły na włókninie (rolka) 5mx25mm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Opatrunek w aerozolu 60 ml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8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Cena ofertowa : (suma pozycji 1 – 129 kol. nr 6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ena oferty brutto -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(wartość kolumny nr 6 suma pozycji 1-129)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 .........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jc w:val="left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E6E6E6" w:val="clear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58Z</dcterms:created>
  <dc:creator>aa aa</dc:creator>
  <dc:description/>
  <dc:language>en-US</dc:language>
  <cp:lastModifiedBy/>
  <cp:lastPrinted>2012-05-18T13:47:00Z</cp:lastPrinted>
  <cp:revision>0</cp:revision>
  <dc:subject/>
  <dc:title/>
</cp:coreProperties>
</file>