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Nr sprawy ZP – 5/LU/2012</w:t>
        <w:tab/>
        <w:tab/>
        <w:tab/>
        <w:tab/>
        <w:t xml:space="preserve">                  Lubliniec , dnia 18.05. 2012 r.      Nr ogłoszenia: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bidi="ar-SA"/>
        </w:rPr>
        <w:t>80899 - 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 ; data zamieszczenia 10.04.201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INFORMACJA  O  WYBORZE  NAJKORZYSTNIEJSZEJ  OFERTY 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Nazwa i adres Zamawiającego: KOMENDA WOJEWÓDZKA POLICJI                                   </w:t>
        <w:tab/>
        <w:t xml:space="preserve">                                         w KATOWICACH, 40-038 KATOWICE, ul. LOMPY 19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Prowadzący postępowanie: KOMENDA POWIATOWA POLICJI W LUBLIŃCU,                </w:t>
        <w:tab/>
        <w:tab/>
        <w:tab/>
        <w:tab/>
        <w:t xml:space="preserve">   42-700  LUBLINIEC , UL. OŚWIĘCIMSKA 6</w:t>
      </w:r>
    </w:p>
    <w:p>
      <w:pPr>
        <w:pStyle w:val="NormalnyWeb"/>
        <w:spacing w:before="28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Informuję, że w oparciu o art. 92 ustawy Prawo Zamówień Publicznych                           w prowadzonym postępowaniu o udzielenie zamówienia publicznego w trybie przetargu nieograniczonego na podstawie Art. 39   na świadczenie usług : </w:t>
      </w:r>
    </w:p>
    <w:p>
      <w:pPr>
        <w:pStyle w:val="TextBody"/>
        <w:spacing w:before="0" w:after="0"/>
        <w:jc w:val="left"/>
        <w:rPr/>
      </w:pPr>
      <w:r>
        <w:rPr>
          <w:rFonts w:eastAsia="Albertus" w:cs="Albertus"/>
          <w:b w:val="false"/>
          <w:color w:val="auto"/>
          <w:sz w:val="24"/>
          <w:szCs w:val="24"/>
          <w:lang w:val="pl-PL" w:eastAsia="ar-SA" w:bidi="ar-SA"/>
        </w:rPr>
        <w:t xml:space="preserve">                                                    </w:t>
      </w:r>
      <w:r>
        <w:rPr>
          <w:rFonts w:eastAsia="Times New Roman" w:cs="Symbol"/>
          <w:b/>
          <w:bCs/>
          <w:color w:val="000000"/>
          <w:sz w:val="24"/>
          <w:szCs w:val="24"/>
          <w:lang w:val="pl-PL" w:eastAsia="zxx" w:bidi="zxx"/>
        </w:rPr>
        <w:t>USŁUGI  KOMINIARSK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                               </w:t>
      </w:r>
    </w:p>
    <w:p>
      <w:pPr>
        <w:pStyle w:val="TextBody"/>
        <w:spacing w:before="0" w:after="0"/>
        <w:rPr/>
      </w:pPr>
      <w:r>
        <w:rPr>
          <w:rFonts w:eastAsia="Albertus" w:cs="Albertus"/>
          <w:b w:val="false"/>
          <w:strike w:val="false"/>
          <w:dstrike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auto"/>
          <w:sz w:val="18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ar-SA" w:bidi="ar-SA"/>
        </w:rPr>
        <w:t>dokonano wyboru najkorzystniejszej oferty, którą złożyła firma:</w:t>
      </w:r>
    </w:p>
    <w:p>
      <w:pPr>
        <w:pStyle w:val="Normal"/>
        <w:ind w:left="0" w:right="11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ar-SA"/>
        </w:rPr>
        <w:t xml:space="preserve">ZAKŁAD USŁUG KOMINIARSKICH J. NIEWIADOMSKI </w:t>
      </w:r>
    </w:p>
    <w:p>
      <w:pPr>
        <w:pStyle w:val="Normal"/>
        <w:ind w:left="0" w:right="11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ar-SA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ar-SA"/>
        </w:rPr>
        <w:t>42-700 LUBLINIEC UL.WĄSKA 6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spacing w:before="0" w:after="0"/>
        <w:rPr/>
      </w:pPr>
      <w:r>
        <w:rPr/>
        <w:t>W  postępowaniu  oferty  złożyli  następujący  wykonawcy: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34"/>
      </w:tblGrid>
      <w:tr>
        <w:trPr>
          <w:trHeight w:val="892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zwa(firma) i adres wykonawcy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a brutto/ zł/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ar-SA"/>
              </w:rPr>
              <w:t>ZAKŁAD USŁUG KOMINIARSKICH J. NIEWIADOMSKI 42-700 LUBLINIEC  UL.WĄSKA 6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96    </w:t>
            </w:r>
          </w:p>
        </w:tc>
      </w:tr>
    </w:tbl>
    <w:p>
      <w:pPr>
        <w:pStyle w:val="Normal"/>
        <w:spacing w:before="280" w:after="0"/>
        <w:rPr/>
      </w:pPr>
      <w:r>
        <w:rPr/>
        <w:t>Streszczenie oceny  i porównanie złożonych  ofert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  oferty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czba pkt w kryterium cen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Kryteria  i  wagi: cena waga 100%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z up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I ZASTĘPC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KOMENDANTA POWIATOWEGO POLICJ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       podinsp. . mgr Piotr  SIKORSK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pl-PL" w:bidi="ar-SA"/>
        </w:rPr>
        <w:t>Wyk. 3 eg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pl-PL" w:bidi="ar-SA"/>
        </w:rPr>
        <w:t>. AR/A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>strona internetowa – http.//bip.katowice.kwp.policja.gov.p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>1 egz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ar-SA" w:bidi="ar-SA"/>
        </w:rPr>
        <w:t>ZAKŁAD USŁUG KOMINIARSKICH J. NIEWIADOMSKI 42-700 LUBLINIEC UL.WĄSKA 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1. 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/>
  <cp:lastPrinted>2012-05-07T12:27:00Z</cp:lastPrinted>
  <dcterms:modified xsi:type="dcterms:W3CDTF">2010-10-07T09:01:00Z</dcterms:modified>
  <cp:revision>3</cp:revision>
  <dc:subject/>
  <dc:title/>
</cp:coreProperties>
</file>