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Nr ogłoszenia : 77987-2012</w:t>
        <w:tab/>
        <w:tab/>
        <w:tab/>
        <w:tab/>
        <w:t xml:space="preserve"> </w:t>
        <w:tab/>
        <w:tab/>
        <w:t xml:space="preserve">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szczyna, 21.05.2012 r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3/12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0" w:firstLine="708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  <w:t>INFORMACJA O  WYBORZE  NAJKORZYSTNIEJSZEJ 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kstpodstawowy21"/>
        <w:spacing w:lineRule="auto" w:line="360" w:before="0" w:after="113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z  art. 92 ust. 1 i 2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na usługę :</w:t>
      </w:r>
    </w:p>
    <w:p>
      <w:pPr>
        <w:pStyle w:val="Normal"/>
        <w:suppressAutoHyphens w:val="false"/>
        <w:autoSpaceDE w:val="false"/>
        <w:ind w:left="7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>Przedmiotem zamówienia są usługi polegające na konserwacji, naprawie oraz wymianie tonerów, materiałów eksploatacyjnych i części w kserokopiarkach pozostających w użytkowaniu Komendy Powiatowej Policji w Pszczynie z/s w Pszczynie ul. Bogedaina 18, Komisariatu Policji w Pawłowicach z/s w Pawłowicach ul. K. Miarki 1 i Posterunku Policji w Miedźnej z/s w Woli przy ul. Poprzecznej 1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kstpodstawowy21"/>
        <w:spacing w:lineRule="auto" w:line="360" w:before="0" w:after="11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najkorzystniejszą ofertę złożył n/w wykonawca:</w:t>
      </w:r>
    </w:p>
    <w:p>
      <w:pPr>
        <w:pStyle w:val="TextBody"/>
        <w:spacing w:lineRule="atLeast" w:line="100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INPRO</w:t>
      </w: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>SYSTEM Sp z o.o.</w:t>
      </w:r>
    </w:p>
    <w:p>
      <w:pPr>
        <w:pStyle w:val="TextBody"/>
        <w:spacing w:lineRule="atLeast" w:line="100"/>
        <w:rPr>
          <w:rFonts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ab/>
        <w:t>Aleja Armi Krajowej 80</w:t>
      </w:r>
    </w:p>
    <w:p>
      <w:pPr>
        <w:pStyle w:val="TextBody"/>
        <w:spacing w:lineRule="atLeast" w:line="100" w:before="0" w:after="176"/>
        <w:rPr/>
      </w:pP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ab/>
        <w:t>43-316 Bielsko- Bi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ła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70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W postępowaniu złożono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4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oferty, z czego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1 </w:t>
      </w:r>
      <w:r>
        <w:rPr/>
        <w:t>odrzucono:</w:t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115"/>
        <w:gridCol w:w="1440"/>
        <w:gridCol w:w="1500"/>
        <w:gridCol w:w="1260"/>
        <w:gridCol w:w="1245"/>
        <w:gridCol w:w="1073"/>
      </w:tblGrid>
      <w:tr>
        <w:trPr>
          <w:trHeight w:val="13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r of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uma cen konserwacji/ ilość uzyskanych punk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uma cen materiałów eksploatacyjnych/ ilość uzyskanych punkt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 1 roboczogodziny/ilość uzyskanych punkt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Cena brutto oferty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zxx"/>
              </w:rPr>
              <w:t xml:space="preserve">w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z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czna ilość uzyskanych pkt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zxx" w:bidi="ar-SA"/>
              </w:rPr>
              <w:t>MAGIC SERVICE Robert Soldak,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zxx" w:bidi="ar-SA"/>
              </w:rPr>
              <w:t>ul. Ołtaszyńska 44, 53-010 Wrocław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30" w:leader="none"/>
              </w:tabs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00,00 z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,2 pk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 527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5,28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2,3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 pk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 839,30 z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68,48 pkt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KOPIA Konieczka Tomasz, ul. Jagiellońska 27/10, 40-035 Katow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8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0 pk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 967,6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2,84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2,3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 pk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5" w:leader="none"/>
              </w:tabs>
              <w:snapToGrid w:val="false"/>
              <w:ind w:left="5" w:righ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2 030,90 z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72,84 pkt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INPROSYSTEM Sp z o.o., Al. Armii Krajowej 80, 43-316 Bielsko- Biał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8 pk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206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0 pk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,05 pk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 386,00 z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80,05 pkt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8"/>
          <w:tab w:val="left" w:pos="11432" w:leader="none"/>
        </w:tabs>
        <w:ind w:left="5672" w:right="0" w:hanging="0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      Komendant Powiatowy   Policji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 xml:space="preserve">         w  Pszczynie  </w:t>
      </w:r>
    </w:p>
    <w:p>
      <w:pPr>
        <w:pStyle w:val="WWTableContents"/>
        <w:tabs>
          <w:tab w:val="clear" w:pos="708"/>
          <w:tab w:val="left" w:pos="1152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insp. mgr Dariusz POLIS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  <w:t>Wykonano w 5 egz. JL: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1 egz. dla wykonawców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  <w:t xml:space="preserve">   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1 egz. umieszczono na tablicy ogłoszeń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1 egz. a/a  - przesłono emailem ZZP KWP Katowice</w:t>
      </w:r>
    </w:p>
    <w:p>
      <w:pPr>
        <w:pStyle w:val="NormalnyWeb"/>
        <w:spacing w:before="280" w:after="0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z0">
    <w:name w:val="WW8Num5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user</dc:creator>
  <dc:description/>
  <dc:language>en-US</dc:language>
  <cp:lastModifiedBy>Administrator</cp:lastModifiedBy>
  <cp:lastPrinted>2012-05-23T11:15:00Z</cp:lastPrinted>
  <dcterms:modified xsi:type="dcterms:W3CDTF">2012-05-22T10:54:00Z</dcterms:modified>
  <cp:revision>22</cp:revision>
  <dc:subject/>
  <dc:title>Nr ogłoszenia BZP  : 235549-2009  </dc:title>
</cp:coreProperties>
</file>